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жумай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кого сельского поселения Калининского района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ября 2018 № 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ого пункта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</w:t>
      </w:r>
      <w:r>
        <w:rPr>
          <w:rFonts w:cs="Times New Roman" w:ascii="Times New Roman" w:hAnsi="Times New Roman"/>
          <w:sz w:val="28"/>
          <w:szCs w:val="28"/>
        </w:rPr>
        <w:t>вского сельского поселения Калининского района»</w:t>
      </w:r>
    </w:p>
    <w:p>
      <w:pPr>
        <w:pStyle w:val="NormalWeb"/>
        <w:spacing w:before="10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Web"/>
        <w:spacing w:before="10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 в соответствие с действующим законодательством, в соответствии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 Джумайловского сельского поселения Калининского района от 19 ноября 2018 № 115  «</w:t>
      </w: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ого пункта Джумайловского сельского поселения Калининского района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» ( далее – Административный регламент),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ListParagraph"/>
        <w:numPr>
          <w:ilvl w:val="1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раздел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дразделом 2.1.4 следующего содержания:</w:t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4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х проверок, проводимых в рамках видов муниципального контроля, по которым установлены категории риска, классы (категории) опасности, а также 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овых проверок юридических лиц, индивидуальных 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№294-ФЗ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№294 - ФЗ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лановых проверок, проводимых по лицензируемым видам деятельности в отношении осуществляющих их юридических лиц, индивидуальных предпринимате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DejaVuSans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ой проверки с нарушением требований настоящего подраздела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294-ФЗ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Е.И.Краснопюр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7:00Z</dcterms:created>
  <dc:creator>Евгений</dc:creator>
  <dc:description/>
  <cp:keywords/>
  <dc:language>en-US</dc:language>
  <cp:lastModifiedBy>ВУС</cp:lastModifiedBy>
  <dcterms:modified xsi:type="dcterms:W3CDTF">2019-06-26T11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