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dj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_2006@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чета и опл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льной стоимости зеленых наса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жумайл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 самоуправления в Российской Федерации», законом Краснодарского края от 4 апреля 2016 г. № 3361-К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дарского края от 23 апреля 2013 г. № 2695-КЗ «Об охране зеленых насаждени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», Уставом Джумайловского сельского поселения Калининского района, решением Сов</w:t>
      </w:r>
      <w:r>
        <w:rPr>
          <w:rFonts w:cs="Times New Roman" w:ascii="Times New Roman" w:hAnsi="Times New Roman"/>
          <w:sz w:val="28"/>
          <w:szCs w:val="28"/>
        </w:rPr>
        <w:t>ета Джумайловского сельского поселения Калининского района от 24 ноября 2016 г. № 96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учета, создания и ведения реестра зеленых насаждений в Джумайловском сельском поселении Калининского района», решением Совета Джумайловского сельского поселения Калининского района от 30.04.2019г. №183 «О внесении изменений в решение Совета Джумайловского сельского поселения от 24 ноября 2016 года № 96 «Об утверждении Положения о порядке учета, создания и ведения реестра зеленых насаждений в Джумайловском сельском поселении»                               п о с т а н о в л я ю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чета и оплаты восстановительной стоимости зеленых насаждений на территории Джумайловского сельского поселения Калининского района согласно приложению № 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оимость зеленых насаждений за 1 штуку (за 1 кв. м для газона и клумб) согласно приложению № 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Единовременные затраты на услуги по посадке деревьев и кустарников, устройству газонов и клумб за 1 штуку (за 1 кв. м для газона и клумб) согласно приложению № 3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Бабиева)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ых местах и разместить его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жумайловского сельского поселения Калин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вступает в силу со дня е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Е.И. Краснопюр</w:t>
      </w:r>
    </w:p>
    <w:p>
      <w:pPr>
        <w:pStyle w:val="NoSpacing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Джумайловского сельского поселения</w:t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чета и оплаты восстановительной стоимости зеленых насаждений на территории Джумайло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счета и оплаты восстановительной стоимости зеленых насаждений на территории Джумайловского сельского поселения Калининского района (далее - Порядок) определяет порядок исчисления размера затрат на воспроизводство (посадку) зеленых насаждений в результате несанкционированного сноса (уничтожения) зеленых насаждений, произраставших на территории Джумайловского сельского поселения Калининского района (формулу для расчета восстановительной стоимости зеленых насаждений, величины и порядок определения составляющих формулу величин), порядок оплаты восстановительной стоимости зеленых насаждений на территории Джумайловского сельского поселения Калинин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том же значении, что и в Положении о порядке учета, создания и ведения реестра зеленых насаждений в Джумайловском сельском поселении Калининского района, утвержденном решением Совета депутатов Джумайловского сельского поселения Калининского района от 24 ноября 2016 г. № 95 «Об утверждении Положения о порядке учета, создания и ведения реестра зеленых насаждений в Джумайловском сельском поселении Калинин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восстановительной стоимости зеленых насаждений производится по следующей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(Сзн + Зп + Зу) x Ки x Кзн x Ксост x 5 x N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н - стоимость зеленых насаждений за 1 штуку (приложение № 2 к настоящему постановлению администрации Джумайловского сельского поселения Калининского район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единовременные затраты на услуги по посадке деревьев и кустарников, устройству газонов и клумб, которые включают в себя подготовку территории, транспортные расходы и непосредственно посадку зеленых насаждений (приложение № 3 к настоящему постановлению администрации Джумайловского сельского поселения Калининского район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- периодические затраты по уходу за деревьями и кустарниками, газонами и клумбами (используются подтверждающие документы - счет-фактура на оплату работ, акт сдачи-приемки рабо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фляции в Российской Федерации, рассчитываемый на основе индексов потребительских цен, публикуемых Федеральной службой государственной статистики, в дол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н - коэффициент, учитывающий размещение зеленых насаждений на территории сельского поселения (таблица № 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ст - коэффициент состояния зеленых насаждений (таблица № 2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ятикратный коэффициент за несанкционированный снос зеленых наса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снесенных (уничтоженных) зеленых насаждений (штук, кв. 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значения Св производится до целого числа в сторону увели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дтверждающих документов - счетов-фактур на оплату работ, актов сдачи-приемки работ по периодическим затратам по уходу за деревьями и кустарниками, газонами и клумбами, значения Зу принимается равным ну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коэффициента инфляции в Российской Федерации рассчитывается по следующей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= (И + 100) / 100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И - годовая инфляция в процентном соотно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восстановительная стоимость зеленых насаждений складывается из рассмотренных видов снесенных (уничтоженных) деревьев, кустарников, газонов и клумб и определяется суммированием стоимости по каждому элементу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тсутствия порубочных остатков от сноса зеленых насаждений для определения величин, входящих в формулу расчета восстановительной стоимости, допускается применение материалов, фиксирующих нахождение зеленых насаждений на участке, где в последующем обнаружено их уничтожение и (или) повреждение: фото- и киносъемки, видеозаписи, в том числе размещенных в информационно-телекоммуникационной сети Интернет, актов комиссионных обследова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то- и киносъемка, видеозапись осуществляется должностными лицами структурных подразделений администрации Джумайловского сельского поселения Калининского района, физическими или юридическими лиц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акты изображения зеленых насаждений в информационно-телекоммуникационной сети Интернет устанавливаются и актируются ответственными сотрудниками администрации Джумайловского сельского поселения Калининского района. В акте указывается место и время его составления, фамилии, имена, отчества, должности лиц, составивших акт, адрес web-страницы Интернет-СМИ. К акту прилагается распечатанный снимок экр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тандартных средств операционной системы Windows, Интернет-браузера Internet Explorer производится сохранение снимка экрана (скриншота), содержащего web-страницу Интернет-СМИ, на которой размещены изображения зеленых насаждений. Снимок экрана распечатывается, подписывается должностным лицом с указанием фамилии, имени, отчества и должности, а также времени подписания. Файл, содержащий снимок экрана, сохраняется на жестком диске компью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порубочных остатков, высота и коэффициент поправки на текущее состояние зеленых насаждений (Ксост) принимаются соответственно равными высоте и коэффициенту поправки на текущее состояние зеленых насаждений (Ксост) зеленых насаждений, произрастающ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15 метров от места уничтожения зеленых наса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одного земельного участка (один кадастровый номер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е с установленными границами, предоставленном физическому или юридическому лиц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сутствия зеленых насаждений, произрастающих на территориях, перечисленных в пункте 7 настоящего Порядк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зеленых насаждений принимается равной 3 мет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правки на текущее состояние зеленых насаждений (Ксост) принимается равным 1,5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аличии материалов инвентаризации зеленых насаждений расчет стоимости зеленых насаждений на рынке посадочного материала за 1 штуку (Сзн) и коэффициент поправки на текущее состояние зеленых насаждений (Ксост) в случае отсутствия порубочных остатков производится на основании данных, указанных в материалах инвентар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, составляющие восстановительную стоимость, перечисляются в доход бюджета Джумайловского сельского поселения Калининского района в течение 30 календарных дней с даты получения письма (требования) об оплате восстановительной стоимости за несанкционированный снос зеленых наса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оплаты восстановительной стоимости, перечисленные в доход бюджета Джумайловского сельского поселения Калининского района, используются в целях озеленения на территории Джумайловского сельского поселения Калинин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, поступающих в бюджет Джумайловского сельского поселения Калининского района от оплаты восстановительной стоимости за несанкционированный снос зеленых насаждений, на администрации Джумайловского сельского поселения Калининского района (далее - комите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чет восстановительной стоимости зеленых насаждений, в результате несанкционированного сноса (уничтожения) зеленых насаждений, произраставших на территории Джумайловского сельского поселения Калининского района, в течение пяти рабочих дней с момента составления акта комиссионного обследования для определения сноса и (или) пересадки, санитарной обрезки зеленых насаждений, осуществляет комит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ступлении в комитет правоприменительного акта (постановление административной комиссии, решение суда и др., вступившее в законную силу), устанавливающего лицо, осуществившее несанкционированный снос зеленых насаждений, в адрес данного лица направляется требование об оплате восстановительной стоимости за несанкционированный снос зеленых насаждений, в котором указывается срок оплаты, установленный пунктом 10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оплате восстановительной стоимости за несанкционированный снос зеленых насаждений направляется комитетом в течение десяти рабочих дней с момента поступления в комитет правоприменительного акта заказным письмом с уведомлением о вручении, по факсимильной связи либо с использованием иных средств связи и доставки, обеспечивающих фиксирование его вручение адреса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требования об оплате восстановительной стоимости за несанкционированный снос зеленых насаждений комитет обращается в суд о взыскании восстановительной стои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1. Коэффициенты значимости для различных категорий зеленых насажден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7"/>
        <w:gridCol w:w="584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ъектов озеленения посел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 (Кз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обще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и, скверы, бульвары, памятники садово-паркового искусства, насаждения вдоль магистральных дорог, особо охраняемые природны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ограниченно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лечебных, детских, учебных и научных учреждений, промышленных предприятий, административно-хозяйственных и других объектов, вне зависимости от форм собственности на зем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ограниченно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внутриквартальное, придомовое, вдоль улиц и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специального назнач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защитные, водоохранные, защитно-мелиоративные, противопожарные зоны, кладбища, насаждения вдоль железных дорог, питомники, дендрарии, оранжерейные хозяйства и иные з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2. Коэффициенты поправки на текущее состояние зеленых наса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7"/>
        <w:gridCol w:w="2502"/>
        <w:gridCol w:w="2219"/>
        <w:gridCol w:w="1766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остояния зеленых насаж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ризна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стояния (Ксос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(нормально развитые, здоровы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здоровые с признаками хорошего роста и развития. Листва (хвоя) зеленая блестящая, крона густая, прирост текущего года нормальный для данной породы, возраста, условий местопроизрастания и сезона, без поврежден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с формированными или омоложенными кронами без признаков ослабл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(ослабленны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(хвоя) часто светлее обычного, крона слабо ажурная, прирост уменьшен не более чем наполовину по сравнению с нормальным, может быть до 25% сухих ветвей в крон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признаки местного повреждения ствола (незначительные обдиры, морозобойные трещины), усыхание отдельных ветвей в крон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(угнетенны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мельче или светлее обычной, преждевременно опадает, хвоя светло-зеленая или серовато-матовая, прирост уменьшен более чем наполовину по сравнению с нормальным. Крона ажурная, изрежена, листья (хвоя) сохранены или частично осыпались. Отмечается суховершинность. Сухих ветвей в кроне до 50 - 75%. Наблюдается сокотечение и наличие волчковых побег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повреждение ствола, корневых лап, ветвей, объедание хвои. На стволе, ветвях и корневых лапах часто признаки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) и поражения грибными заболевания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ачественного состояния газона и клумб во всех условиях приравнивается к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ачественного состояния зеленых насаждений приравнивается к 1,5 при условии невозможности его определения (отсутствия зеленых насаждений или их порубочных остатков).</w:t>
        <w:br/>
        <w:br/>
        <w:br/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                                                                    к постановлению администрации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  <w:br/>
        <w:t xml:space="preserve">                                                          от  _________       № ______</w:t>
      </w:r>
    </w:p>
    <w:p>
      <w:pPr>
        <w:pStyle w:val="NoSpacing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зеленых насаждений за 1 штук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растение высотой 1,5 м для дерева, 0,5 м для кустарника и за устройство 1 кв. м для газона и клумб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хвой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листвен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хвой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листвен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мб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50 см высоты дерева свыше 1,5 м стоимость растения увеличивается на 200 рублей. При высоте дерева менее 1,5 м за каждые 50 см ниже 1,5 метра стоимость растения уменьшается на 100 рубле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0,5 м высоты кустарника свыше 0,5 м стоимость растения увеличивается на 250 рублей</w:t>
        <w:br/>
        <w:b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      </w:t>
        <w:br/>
        <w:t xml:space="preserve">                                                                 к постановлению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   № _______</w:t>
      </w:r>
    </w:p>
    <w:p>
      <w:pPr>
        <w:pStyle w:val="NoSpacing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ые затраты на услуг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адке деревьев и кустарников, устройству газонов и клумб за 1 штук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в. м для газона и клумб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садке (устройству) объектов благоустрой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, за 1 штук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, за 1 штук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, за 1 кв. 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мба, за 1 кв. 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ВУС</dc:creator>
  <dc:description/>
  <cp:keywords/>
  <dc:language>en-US</dc:language>
  <cp:lastModifiedBy>Admin</cp:lastModifiedBy>
  <dcterms:modified xsi:type="dcterms:W3CDTF">2001-12-31T23:54:00Z</dcterms:modified>
  <cp:revision>8</cp:revision>
  <dc:subject/>
  <dc:title/>
</cp:coreProperties>
</file>