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</w:t>
        <w:tab/>
        <w:tab/>
        <w:tab/>
        <w:tab/>
        <w:tab/>
        <w:tab/>
        <w:tab/>
        <w:tab/>
        <w:t>№ ___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. Джумайлов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орядке осуществления муниципальным автономным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бюджетным) учреждением полномочий муниципального органа государственной власти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о статьей 2 Федерального закона от 03.11.2006 № 174-ФЗ «Об автономных учреждениях» и статьей 9.2 Федерального закона от 12.01.1996 № 7-ФЗ «О некоммерческих организациях»,  администрация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Утвердить Порядок осуществления муниципальным автономным (бюджетным) учреждением полномочий муниципального  органа государственной власти по исполнению публичных обязательств перед физическим лицом, подлежащих исполнению в денежной форме, и финансового обеспечения их осуществления (прилагается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Style w:val="FontStyle15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 Джумайловского сельского поселения Калининского района в сети Интернет.</w:t>
      </w:r>
    </w:p>
    <w:p>
      <w:pPr>
        <w:pStyle w:val="Style16"/>
        <w:ind w:firstLine="851"/>
        <w:jc w:val="both"/>
        <w:rPr>
          <w:rStyle w:val="FontStyle1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  <w:tab/>
        <w:tab/>
        <w:tab/>
        <w:tab/>
        <w:tab/>
        <w:t xml:space="preserve">         </w:t>
        <w:tab/>
        <w:t xml:space="preserve">  </w:t>
        <w:tab/>
        <w:t>Е.И. Краснопюр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Джумайловского сельскогопоселения Калининского рай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Р Я Д О 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уществления муниципальным автономным (бюджетным) учреждением полномочий муниципального органа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Порядок определяет правила осуществления муниципальным  автономным (бюджетным) учреждением (далее - учреждение) полномочий муниципального  органа и полномочия учредителя учреждения, (далее – муниципальный орган) по исполнению публичных обязательств перед физическим лицом, подлежащих исполнению в денежной форме, и финансового обеспечения их осуществл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убличными обязательствами в целях настоящего Порядка являются публичные обязательства муниципального образования перед физическим лицом, подлежащие исполнению учреждением от имени  муниципального органа в денежной форме  установленном законом, ины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м услуг (далее - публичные обязательства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Муниципальный орган, осуществляющие функции и полномочия учредителя в отношении учреждения, которое находится в их ведении, представляю в администрацию </w:t>
      </w:r>
      <w:r>
        <w:rPr>
          <w:rFonts w:cs="Times New Roman" w:ascii="Times New Roman" w:hAnsi="Times New Roman"/>
          <w:sz w:val="24"/>
          <w:szCs w:val="24"/>
        </w:rPr>
        <w:t>Джумайловского сельского поселения Калинин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Администрация) для согласования перечни публичных обязательств перед физическим лицом, подлежащим исполнению в денежной форме муниципальным учреждением, по форме согласно Приложению к настоящим Правилам (далее – перечни)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ни представляются вместе с материалами, необходимыми для составления проекта местного бюджета на очередной финансовый год и плановый период, в соответствии с методикой планирования бюджетных ассигнова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Администрация в течение 10 рабочих дней со дня поступления информации согласовывает ее или при наличии замечаний возвращает информацию с указанием причин, послуживших основанием для ее возвра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Муниципальный орган в течение 10 дней со дня утверждения ему в установленном порядке как главному распорядителю средств бюджета соответствующих бюджетных ассигнований на исполнение публичных обязательств, принимает правовой акт об осуществлении учреждением полномочий органа местного самоуправления по исполнению публичных обязательств (далее - постановление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становлении указываютс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убличные обязательства, полномочия по осуществлению которых передаются муниципальным органом учреждению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ава и обязанности учреждения по исполнению переданных ему полномочий муниципального орган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рядок проведения муниципальным органом контроля за осуществлением учреждением переданных полномочий муниципального орга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реквизиты лицевого счета в территориальном органе Федерального казначейства предназначенного для отражения операций по осуществлению учреждением полномочий по исполнению публичных обязательств муниципального орган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Копия постановления направляется муниципальным органом в учреждение не  позднее 2 рабочих дней после его подписания руководителем муниципального органа (уполномоченным руководителем лицом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чреждение в течение 5 рабочих дней со дня получения копии постановления предоставляет в территориальный орган Федерального казначейства документы, необходимые для открытия лицевого счета, указанного в подпункте «г» пункта 5 настоящего Порядка, муниципальному органу как получателю бюджетных средств в порядке, установленном Федеральным казначейством. Основанием для открытия указанного лицевого счета  является копия постанов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Финансовое обеспечение осуществления учреждением полномочий муниципального органа по исполнению публичных обязательств осуществляется в пределах бюджетных ассигнований, предусмотренных на указанные це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чреждение осуществляет оплату денежных обязательств по исполнению публичных обязательств от имени муниципального органа на основании платежных документов, представленных им в территориальный орган Федерального казначей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Санкционирование кассовых выплат по исполнению публичных обязательств учреждением от имени муниципального органа осуществляется в порядке, установленном администраци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Учреждение представляет муниципальному органу отчетность об исполнении публичных обязательств в порядке, установленном органом местного самоуправления  с учетом требований Министерства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 получателями бюджетных средст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Информация об осуществлении учреждением полномочий  муниципального органа по исполнению публичных обязательств отражается в отчете о результатах деятельности учреждения и об использовании закрепленного за ним муниципального имущества, представляемом учреждением, в порядке и по форме, установленным органом местного самоуправления с учетом общих требований, определенных Министерством финансов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ку                        осуществления муниципальным автономным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бюджетным) учреждением полномочий 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органа государственной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ласти по исполнению публичных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язательств перед физическим лицом,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лежащих исполнению в денежной форме,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финансового обеспечения их осуществл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убличных обязательств перед физическими лицами, подлежащих исполнению в денежной форме муниципальным автономным учреждением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муниципального органа государственной власт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850"/>
        <w:gridCol w:w="1693"/>
        <w:gridCol w:w="1234"/>
        <w:gridCol w:w="1952"/>
        <w:gridCol w:w="2251"/>
      </w:tblGrid>
      <w:tr>
        <w:trPr>
          <w:trHeight w:val="12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е основание возникновения публичного обязательств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ое </w:t>
              <w:br/>
              <w:t>обязательство перед</w:t>
              <w:br/>
              <w:t>физическим лицом, </w:t>
              <w:br/>
              <w:t>подлежащее </w:t>
              <w:br/>
              <w:t>исполнению в </w:t>
              <w:br/>
              <w:t>денежной форме </w:t>
              <w:br/>
              <w:t>(вид выплат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 </w:t>
              <w:br/>
              <w:t>выплаты (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2222CC"/>
                  <w:sz w:val="24"/>
                  <w:szCs w:val="24"/>
                  <w:u w:val="single"/>
                  <w:lang w:eastAsia="ru-RU"/>
                </w:rPr>
                <w:t>рублей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расчета, в соответствии с нормативным актом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 </w:t>
              <w:br/>
              <w:t>получателей</w:t>
            </w:r>
          </w:p>
        </w:tc>
      </w:tr>
      <w:tr>
        <w:trPr>
          <w:trHeight w:val="239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?url=http%3A%2F%2Fpolyteh-nt.ru%2Fupload%2F806-04%252012%252012.doc&amp;name=806-04 12 12.doc&amp;lang=ru&amp;c=58a4079daf2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0:12:00Z</dcterms:created>
  <dc:creator>Admin</dc:creator>
  <dc:description/>
  <cp:keywords/>
  <dc:language>en-US</dc:language>
  <cp:lastModifiedBy>Admin</cp:lastModifiedBy>
  <dcterms:modified xsi:type="dcterms:W3CDTF">2019-05-26T20:20:00Z</dcterms:modified>
  <cp:revision>2</cp:revision>
  <dc:subject/>
  <dc:title/>
</cp:coreProperties>
</file>