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  <w:tab/>
        <w:tab/>
        <w:tab/>
        <w:tab/>
        <w:tab/>
        <w:tab/>
        <w:tab/>
        <w:tab/>
        <w:t>№ 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жумайло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здания бюджетного учреждения путем изменения типа автономного учреждения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18 Федерального закона от 3 ноября 2006 года N 174-ФЗ "Об автономных учреждениях" п о с т а н о в л я ю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здания бюджетного учреждения путем изменения типа автономного учреждения (прилагается).</w:t>
      </w:r>
    </w:p>
    <w:p>
      <w:pPr>
        <w:pStyle w:val="Style17"/>
        <w:ind w:firstLine="851"/>
        <w:jc w:val="both"/>
        <w:rPr/>
      </w:pPr>
      <w:r>
        <w:rPr>
          <w:rStyle w:val="FontStyle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Style17"/>
        <w:ind w:firstLine="851"/>
        <w:jc w:val="both"/>
        <w:rPr>
          <w:rStyle w:val="FontStyle15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</w:t>
        <w:tab/>
        <w:t xml:space="preserve">  </w:t>
        <w:tab/>
        <w:t>Е.И. Краснопюр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  <w:lang w:val="ru-RU"/>
        </w:rPr>
      </w:pPr>
      <w:bookmarkStart w:id="0" w:name="P29"/>
      <w:bookmarkEnd w:id="0"/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10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ru-RU"/>
        </w:rPr>
        <w:t xml:space="preserve">постановлением  администрации      Джумайловского сельского поселения    Калинин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                  №  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создания бюджетного учреждения путем изменения типа автономного учреждения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 бюджетного учреждения путем изменения типа автономного учреждения, созданного на базе имущества, находящегося в собственности Джумайловского сельского поселения Калининского района (далее - автономное учреждение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о создании бюджетного учреждения путем изменения типа автономного учреждения принимается постановлением администрации Джумайловского сельского поселения Калининского района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и рассмотрения заключений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бюджетного учреждения путем изменения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автономного учреждения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бюджетного учреждения путем изменения типа автономного учреждения осуществляется по инициативе его учредителя.</w:t>
      </w:r>
    </w:p>
    <w:p>
      <w:pPr>
        <w:pStyle w:val="ConsPlusNormal"/>
        <w:spacing w:lineRule="auto" w:line="240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2.2. В целях подготовки постановления администрации Джумайловского сельского поселения Калининского района учредитель автономного учреждения оформляет заключение о целесообразности создания бюджетного учреждения путем изменения типа автономного учреждения (далее - заключение), которое должно содержать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щие сведения об автономном учреждении, содержащие информацию о полном и сокращенном наименовании автономного учреждения, месте нахождения и почтовом адресе автономного учреждения, о руководителе автономного учреждения (фамилия, имя, отчество, реквизиты решения о его назначении), о реквизитах акта о создании автономного учреждения, об основном государственном регистрационном номере автономного учреждения и идентификационном номере налогоплательщика (ИНН), о коде причины постановки на учет в налоговом органе (КПП) и кодах по Общероссийскому классификатору видов экономической деятельности, продукции и услуг, перечень филиалов и представительств автономного учреждения (копии документов, подтверждающих отраженные сведения, должны прилагаться к заключению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писание целесообразности изменения типа автономного учреждения и возможных социально-экономических последствий создания бюджетного учреждения (для потребителей услуг автономного учреждения, работников автономного учреждения, для муниципального бюджета) с приведением конкретных количественных показателей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ценку доступности и ожидаемого качества предоставления предполагаемых услуг (работ) создаваемым бюджетным учреждением в сравнении с доступностью и качеством услуг (работ), предоставляемых автономным учреждением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писание основных целей и видов деятельности создаваемого бюджетного учрежд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нформацию о рекомендациях наблюдательного совета автономного учреждения в отношении соответствующих изменений в устав автономного учреждения (копия рекомендаций и проект изменений в устав должны прилагаться к заключению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ведения о целях и видах деятельности автономного учреждения (с отражением отдельно основных и иных видов деятельности), о разрешительных документах, на основании которых автономное учреждение осуществляет свою деятельность (копии соответствующих документов должны прилагаться к заключению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ведения об имуществе автономного учреждения (в соответствии с данными бухгалтерской (финансовой) отчетности на последнюю отчетную дату, подтвержденной аудиторской проверкой), включающие перечень всего имущества автономного учреждения, перечень особо ценного движимого имущества, перечень имущества, которым автономное учреждение вправе распоряжаться самостоятельно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Сведения о финансировании автономного учреждения за предыдущие 3 года (начиная с года, предшествующего составлению заключения), если срок функционирования автономного учреждения менее 3 лет - за период функционирования, с отражением отдельно объема бюджетного финансирования (в том числе объема финансового обеспечения задания учредителя, объема финансового обеспечения развития автономного учреждения), объема финансового обеспечения деятельности, связанной с выполнением работ или оказанием услуг, в соответствии с обязательствами перед страховщиками по обязательному социальному страхованию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ведения о доходах автономного учреждения за предыдущие 3 года (начиная с года, предшествующего составлению заключения), если срок функционирования автономного учреждения менее 3 лет - за период функционирования, с отражением доходов, полученных в связи с оказанием платных услуг, в результате распоряжения имуществом автономного учреждения, от участия в коммерческих организациях, а также от иной приносящей доходы деятельност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Сведения о кредиторской задолженности (включая просроченную кредиторскую задолженность) и о дебиторской задолженности на последнюю отчетную дату по данным бухгалтерской (финансовой) отчетности (копии документов бухгалтерской (финансовой) отчетности должны прилагаться к заключению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Перечень услуг, осуществляемых автономным учреждением, в том числе услуг, оказываемых за счет средств районного бюджета, и платных услуг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Сведения о количестве потребителей, воспользовавшихся услугами (работами) автономного учреждения, в том числе о количестве потребителей, воспользовавшихся бесплатными услугами (работами) (услугами (работами), осуществляемыми за счет средств областного бюджета) и платными услугами (работами) за предыдущие 3 года (начиная с года, предшествующего составлению заключения), если срок функционирования автономного учреждения менее 3 лет - за период функционирова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ведения о штатной и фактической численности работающих в автономном учреждении по трудовым договорам (на дату составления заключения), о численности лиц, работающих в автономном учреждении по гражданско-правовым договорам (на дату составления заключения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Сведения за предыдущие 3 года (начиная с года, предшествующего составлению заключения), если срок функционирования автономного учреждения менее 3 лет - за период функционирования, о средней заработной плате работников автономного учреждения, обеспечиваемой за счет средств местного бюджета, и о средней заработной плате работников автономного учреждения, обеспечиваемой за счет внебюджетных источников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редложения об организационной структуре бюджетного учреждения, функциональной схеме его деятельности, планируемой численности работников, а также проект штатного расписания бюджетного учрежд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Данные о затратах, необходимых для создания бюджетного учреждения и обеспечения его основной деятельност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К заключению должны прилагаться копии отчетов автономного учреждения о своей деятельности и об использовании закрепленного за ним имущества за предыдущие 3 года (начиная с года, предшествующего составлению заключения), если срок функционирования автономного учреждения менее 3 лет - за период санкционирова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илагающихся к заключению, должны быть заверены руководителем автономного учрежд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подготовки заключения учредитель вправе запрашивать у соответствующего автономного учреждения необходимые документы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дитель направляет в администрацию Джумайловского сельского поселения Калининского района (далее - Администрация) заключение, составленное в соответствии с пунктом 2.2 настоящего Положения, с соответствующими документам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в течение десяти рабочих дней принимает решение о согласовании либо об отказе в согласовании результатов заключ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 момента принятия соответствующее решение Администрации направляется учредителю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не принимать заключение к рассмотрению в случаях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или представления не в полном объеме документов, указанных в пункте 2.2 настоящего Положе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заключения требованиям настоящего Положе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, предусмотренных действующим законодательством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и механизм реализации решения о создании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реждения путем изменения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автономного учреждения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дитель после согласования заключения с Администрацией готовит проект постановления администрации Джумайловского сельского поселения Калининского района  о создании бюджетного учреждения путем изменения типа автономного учрежде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тановление администрации Джумайловского сельского поселения Калининского района о создании бюджетного учреждения путем изменения типа автономного учреждения (далее - постановление) готовится с учетом положений бюджетного законодательства, устанавливающих сроки и процедуры утверждения бюджетных ассигнований на обеспечение выполнения функций бюджетных учреждений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ановление должно содержать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Указание на орган местного самоуправления (либо его структурного подразделения), осуществляющий функции и полномочия учредителя создаваемого бюджетного учрежд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мет и цели деятельности бюджетного учрежд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бъем бюджетных ассигнований на обеспечение выполнения функций создаваемого муниципального учрежд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Штатную численность бюджетного учрежд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принятия постановления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дминистрация Джумайловского сельского поселения Калининского района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соответствующие изменения в устав автономного учрежде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ет распоряжение о назначении руководителя создаваемого бюджетного учрежд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Учредитель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акт, регулирующий отношения, связанные с упразднением коллегиальных органов автономного учреждения, проведением организационно-штатных мероприятий, оформлением разрешительных документов, необходимых для осуществления непрерывной деятельности создаваемого бюджетного учрежде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решение иных вопросов, не отраженных в настоящем Положении, отнесенных к полномочиям учредителя бюджетного учрежд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Администрация заключает договор оперативного управления с создаваемым бюджетным учреждением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уководитель созданного бюджетного учреждения осуществляет необходимые действия по регистрации муниципального учреждения в уполномоченном органе, а также проводит иные действия, связанные с изменением типа автономного учреждения, предусмотренные законодательством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</w:t>
        <w:tab/>
        <w:t xml:space="preserve">  </w:t>
        <w:tab/>
        <w:t>Е.И. Краснопюр</w:t>
      </w:r>
    </w:p>
    <w:p>
      <w:pPr>
        <w:pStyle w:val="ConsPlus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06:00Z</dcterms:created>
  <dc:creator>---------</dc:creator>
  <dc:description/>
  <cp:keywords/>
  <dc:language>en-US</dc:language>
  <cp:lastModifiedBy>Admin</cp:lastModifiedBy>
  <dcterms:modified xsi:type="dcterms:W3CDTF">2019-05-26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