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19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а Р.Р. от 24 мая 2019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19 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Ромик Размико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остовская область,  г. Азов, поселок Каяльский, ул. Ленина, дом № 22 кв.2 (тел. 8 9384787708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Место проведения ярмарки: автодорога Тимашевск – Полтавская, км 40+790 м (слева),  х. Журавлевка, «Аграрник» ул. Садовая,36 Джумайловского сельского поселения, Калининск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19 года по 01.11.2019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Ромику Размико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Admin</cp:lastModifiedBy>
  <cp:lastPrinted>2019-05-16T12:59:00Z</cp:lastPrinted>
  <dcterms:modified xsi:type="dcterms:W3CDTF">2002-01-01T02:34:00Z</dcterms:modified>
  <cp:revision>11</cp:revision>
  <dc:subject/>
  <dc:title/>
</cp:coreProperties>
</file>