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сезонной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в 2019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Вартанова В.Г. от 13 мая 2019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Провести сельскохозяйственную оптово – розничную ярмарку сезона лето–осень 2019 года на территории Джумайловского сельского поселения Калининского района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2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Вартанов Вагик Георгиевич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Тимашевский район, г. Тимашевск, ул. Профильная, дом № 29 (тел. 8 918 1975723). 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3. Место проведения ярмарки: автодорога Тимашевск – Полтавская, км 40+790 м (слева), вблизи х. Журавлевка, Джумайловского сельского поселения, Калининского района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07.2019 года по 01.11.2019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Вартанов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Марч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Вартанову Вагику Георгиевичу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/>
      </w:pPr>
      <w:r>
        <w:rPr>
          <w:sz w:val="28"/>
          <w:szCs w:val="28"/>
        </w:rPr>
        <w:t>Калининского района                                                                      Е.И. Краснопюр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2:00Z</dcterms:created>
  <dc:creator>ВУС</dc:creator>
  <dc:description/>
  <dc:language>en-US</dc:language>
  <cp:lastModifiedBy>user</cp:lastModifiedBy>
  <cp:lastPrinted>2019-05-16T12:59:00Z</cp:lastPrinted>
  <dcterms:modified xsi:type="dcterms:W3CDTF">2019-05-17T08:52:00Z</dcterms:modified>
  <cp:revision>2</cp:revision>
  <dc:subject/>
  <dc:title/>
</cp:coreProperties>
</file>