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                                                                     № ____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уществлении первичного воинского уч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на территории Джумайловского сельского поселения Калинин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онституцией Российской Федерации, Федеральными законами от 31.05.1996 № 61-ФЗ «Об обороне», от 26.02.1997 № 31-ФЗ «О мобилизационной подготовке и мобилизации в Российской Федерации», от 28.03.1998 № 53-ФЗ «О воинской обязанности и военной службе»,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27.11.2006 № 719 «Об утверждении Положения о воинском учете»,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1. Утвердить Положение об организации и осуществлении первичного воинского учета на территории Джумайловского сельского поселения Калин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2. Общему отделу администрации (Бабиева) обнародовать настоящее постановление в установленном порядке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4. Постановление вступает в силу со дня его 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Е.И. Краснопюр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 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осуществлении первичного воинского учета граждан на территории Джумайловского сельского поселения Калининского район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 Военно-учетный стол (далее ВУС) Джумайловского сельского поселения Калининского района является структурным подразделением администрации Джумайловского сельского поселения Калининского района (далее – администрац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1.2. ВУС в своей деятельности руководствуется Конституцией Российской Федерации, федеральными законами Российской Федерации от 31.05.1996 № 61-ФЗ «Об обороне», от 26.02.1997 № 31-ФЗ «О мобилизационной подготовке и мобилизации в Российской Федерации», от 28.03.1998 № 53-ФЗ «О воинской обязанности и военной службе», от 31.12.2005 № 199-ФЗ «О внесении изменений в отдельные законодательные акты российской Федерации в связи совершенствованием разграничения полномочий», «Положением о воинском учете», утвержденным Постановлением Правительства Российской Федерации от 27.11.2006 № 719, Уставом Джумайловского сельского поселения Калининского района, иными нормативными правовыми актами Джумайловского сельского поселения Калининского района,  а также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 Положение о ВУС утверждается руководителем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задачами ВУС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 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 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анализ количественного состава и качественного состояния призывн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существлять сбор, хранение и обработку сведений, содержащихся в документах первичного воинского учета, в порядке, установленном законодательством Российской Федерации в области персональных данных и Положением о воинском учете. Состав сведений, содержащихся в документах первичного воинского учета, и форма учета таких сведений определяются Положением о воинском уче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shd w:fill="FFFFFF" w:val="clear"/>
        <w:spacing w:lineRule="atLeast" w:line="29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</w:t>
      </w:r>
      <w:r>
        <w:rPr>
          <w:rStyle w:val="Blk"/>
          <w:rFonts w:cs="Times New Roman" w:ascii="Times New Roman" w:hAnsi="Times New Roman"/>
          <w:color w:val="FF0000"/>
          <w:sz w:val="28"/>
          <w:szCs w:val="28"/>
        </w:rPr>
        <w:t>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 организовывать и обеспечивать своевременное оповещение граждан 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ах (повестках) военных комиссариа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вести прием граждан по вопросам воинского уч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В целях организации и обеспечения сбора, хранения и обработки сведений, содержащихся в документах первичного воинского учета, администрация Джумайловского сельского поселения и уполномоченное должностные лицо администрации Джумайловского сельского поселения (далее – должностные лица)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dst310"/>
      <w:bookmarkEnd w:id="0"/>
      <w:r>
        <w:rPr>
          <w:rFonts w:cs="Times New Roman" w:ascii="Times New Roman" w:hAnsi="Times New Roman"/>
          <w:sz w:val="28"/>
          <w:szCs w:val="28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являю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 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 учет организаций, находящихся на их территории, и контролируют ведение в них воинского учет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должностные лиц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ряют не реже 1 раза в год документы первичного воинского учета с документами воинского учета соответствующих военных комиссариатов и организаций, а также с карточками регистрации или домовыми книгам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, определяемой Министерством обороны Российской Федера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 об ответственности за неисполнение указанных обязанносте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целях организации и обеспечения постановки граждан на воинский учет должностные лиц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ряю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 Вооруженных Сил Российской Федерации (для военнообязанных запаса при наличии в военных билетах отметок об их вручен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 призывников. При этом уточняются сведения о семейном положении, образовании, месте работы, должности, месте жительства или месте пребывания граждан и другие необходимые сведения, содержащиеся в документах граждан, принимаемых на воинский учет;  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 паспорта граждан Российской Федерации с отсутствующими в них отметками об отношении граждан к воинской обязанности в 2-недельный срок в 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 оформления постановки граждан на воинский учет на основании представленных ими документов воинского учета органы местного самоуправления 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делают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целях организации и обеспечения снятия граждан с воинского учета должностные лиц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авляют в военные комиссариаты документы воинского учета и паспорта в случае отсутствия в них отметок об отношении граждан к воинской обязанности для соответствующего оформления указанных документов. Оповещают офицеров запаса и призывников о необходимости 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ременных удостоверениях, выданных взамен военных билетов). В случае необходимости уточнения военно-учетных данных 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 комиссариата, после чего уничтожают их в установленном порядке.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лжностные лица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 Контроль за осуществлением администрацией Джумайловского сельского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, определяемом Министерством обороны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УНК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 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 из числа работающих в администрации Джумайловского сельского поселения Калинин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 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 на территории Джумайловского сельского поселения Калинин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Выявлять совместно с органом внутренних дел граждан, постоянно или временно проживающих на территории Джумайловского сельского поселения Калининского района, обязанных состоять на воинском уч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 Вести учет организаций, находящихся на территории, на которой осуществляет свою деятельность администрация Джумайловского сельского поселения Калининского района, и контролировать ведение в них воинского уч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 Сверять не реже одного раза в год документы первичного воинского учета с документами воинского учета отдела военного комиссариата Краснодарского края по Тимашевскому и Калининскому районам, организаций, а также с карточками регистрации или домовыми книг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 указанию отдела военного комиссариата Краснодарского края п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му и Калининскому районам оповещать граждан о вызовах в отдел военного комиссариата по Тимашевскому и Калининскому район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 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отдел военного комиссариата по Тимашевскому и Калининскому районам;</w:t>
      </w:r>
    </w:p>
    <w:p>
      <w:pPr>
        <w:pStyle w:val="Normal"/>
        <w:shd w:fill="FFFFFF" w:val="clear"/>
        <w:spacing w:lineRule="atLeast" w:line="290"/>
        <w:ind w:firstLine="540"/>
        <w:rPr>
          <w:color w:val="333333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Style w:val="Blk"/>
          <w:color w:val="333333"/>
          <w:sz w:val="22"/>
          <w:szCs w:val="22"/>
        </w:rPr>
        <w:t xml:space="preserve">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 форме, установленной Положением о воинском уче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А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Для плановой и целенаправленной работы ВУС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) 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) 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) определять порядок оповещения граждан о вызовах (повестках) военных комиссариа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) определять порядок приема граждан по вопросам воинского уч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) запрашивать у военных комиссариатов разъяснения по вопросам первичного воинского уч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) 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УКОВОДСТ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 Возглавляет ВУС сотрудник военно-учетного стола Джумайловского сельского поселения Калининского района. Специалист ВУС назначается на должность и освобождается от должности главой Джумайловского сельского поселения Калин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 Специалист ВУС находится в непосредственном подчинении главы Джумайл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Е.И. Краснопюр               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Активная гиперссылка"/>
    <w:qFormat/>
    <w:rPr>
      <w:b/>
      <w:bCs/>
      <w:color w:val="000000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Сравнение редакций"/>
    <w:basedOn w:val="Style12"/>
    <w:qFormat/>
    <w:rPr/>
  </w:style>
  <w:style w:type="character" w:styleId="Style18">
    <w:name w:val="Добавленный текст"/>
    <w:qFormat/>
    <w:rPr>
      <w:color w:val="000000"/>
      <w:shd w:fill="auto" w:val="clear"/>
    </w:rPr>
  </w:style>
  <w:style w:type="character" w:styleId="Style19">
    <w:name w:val="Заголовок полученного сообщения"/>
    <w:qFormat/>
    <w:rPr>
      <w:b/>
      <w:bCs/>
      <w:color w:val="FF0000"/>
    </w:rPr>
  </w:style>
  <w:style w:type="character" w:styleId="Style20">
    <w:name w:val="Заголовок собственного сообщения"/>
    <w:basedOn w:val="Style12"/>
    <w:qFormat/>
    <w:rPr/>
  </w:style>
  <w:style w:type="character" w:styleId="Style21">
    <w:name w:val="Найденные слова"/>
    <w:qFormat/>
    <w:rPr>
      <w:b/>
      <w:bCs/>
      <w:color w:val="26282F"/>
      <w:shd w:fill="auto" w:val="clear"/>
    </w:rPr>
  </w:style>
  <w:style w:type="character" w:styleId="Style22">
    <w:name w:val="Не вступил в силу"/>
    <w:qFormat/>
    <w:rPr>
      <w:b/>
      <w:bCs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3"/>
    <w:qFormat/>
    <w:rPr/>
  </w:style>
  <w:style w:type="character" w:styleId="Style25">
    <w:name w:val="Ссылка на утративший силу документ"/>
    <w:basedOn w:val="Style13"/>
    <w:qFormat/>
    <w:rPr/>
  </w:style>
  <w:style w:type="character" w:styleId="Style26">
    <w:name w:val="Удалённый текст"/>
    <w:qFormat/>
    <w:rPr>
      <w:color w:val="000000"/>
      <w:shd w:fill="auto" w:val="clear"/>
    </w:rPr>
  </w:style>
  <w:style w:type="character" w:styleId="Style27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2:00Z</dcterms:created>
  <dc:creator>НПП "Гарант-Сервис"</dc:creator>
  <dc:description>Документ экспортирован из системы ГАРАНТ</dc:description>
  <cp:keywords/>
  <dc:language>en-US</dc:language>
  <cp:lastModifiedBy>ВУС</cp:lastModifiedBy>
  <cp:lastPrinted>2019-05-16T15:37:00Z</cp:lastPrinted>
  <dcterms:modified xsi:type="dcterms:W3CDTF">2019-05-16T13:03:00Z</dcterms:modified>
  <cp:revision>4</cp:revision>
  <dc:subject/>
  <dc:title>Постановление администрации муниципального образования село Соломенское Степновского района Ставропольского края</dc:title>
</cp:coreProperties>
</file>