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 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х.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Российской Федерации                от 06.10.2003 г. № 131-ФЗ «Об общих принципах организации местного самоуправления в Российской Федерации»,  Федеральным  законом Российской Федерации от 25.06.2002 № 73-ФЗ  «Об объектах культурного наследия (памятниках истории и культуры) народов РФ», 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Джумайл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 xml:space="preserve">  п о с т а н о в л я 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прилагае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постановления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985"/>
        <w:gridCol w:w="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      </w:r>
            <w:r>
              <w:rPr>
                <w:rFonts w:cs="Arial"/>
                <w:color w:val="000000"/>
                <w:sz w:val="28"/>
                <w:szCs w:val="28"/>
              </w:rPr>
              <w:t>»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 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Масенко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4956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7"/>
        <w:ind w:left="4956" w:hanging="0"/>
        <w:jc w:val="center"/>
        <w:rPr/>
      </w:pPr>
      <w:r>
        <w:rPr>
          <w:sz w:val="28"/>
          <w:szCs w:val="28"/>
        </w:rPr>
        <w:t>Калининского района</w:t>
      </w:r>
    </w:p>
    <w:p>
      <w:pPr>
        <w:pStyle w:val="Style17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 № 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значения,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расположенных на территории Джумайлов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), Уставом Джумайлов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Джумайл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Джумайловского сельского поселения Калининского район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2. Сохранение объектов культурного наследия, находящихся в муниципальной собственности Джумайл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3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4. Популяризация объектов культурного наследия, находящихся в муниципальной собственности Джумайловского сельского поселения Калининского района, – деятельность органов местного самоуправления Джумайл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3.5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Джумайл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ъектов культурного наследи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 Глава Джумайловского сельского поселения Калининского района согласовывает в установленном порядк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Джумайл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7"/>
        <w:ind w:firstLine="708"/>
        <w:jc w:val="both"/>
        <w:rPr>
          <w:rFonts w:ascii="Arial" w:hAnsi="Arial" w:cs="Arial"/>
          <w:color w:val="FF0000"/>
          <w:shd w:fill="FFFFFF" w:val="clear"/>
        </w:rPr>
      </w:pPr>
      <w:r>
        <w:rPr>
          <w:color w:val="FF0000"/>
          <w:sz w:val="28"/>
          <w:szCs w:val="28"/>
        </w:rPr>
        <w:t xml:space="preserve">Обязанность по установке информационных надписей и обозначений на объекты культурного наследия местного значения возлагается на </w:t>
      </w:r>
      <w:r>
        <w:rPr>
          <w:rFonts w:cs="Arial" w:ascii="Arial" w:hAnsi="Arial"/>
          <w:color w:val="FF0000"/>
          <w:shd w:fill="FFFFFF" w:val="clear"/>
        </w:rPr>
        <w:t>физических или юридических лиц, котором объект культурного наследия, включенный в реестр, принадлежит на праве собственности, в том числе в случае, если указанный объект находится во владении или в пользовании третьего лица (третьих лиц) на основании гражданско-правового договор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FF0000"/>
          <w:shd w:fill="FFFFFF" w:val="clear"/>
        </w:rPr>
        <w:t>В случае, если объект культурного наследия принадлежит нескольким лицам, установка на него информационных надписей и обозначений осуществляется по соглашению, заключенному между данными лицами, а пи его отсутствии  лицом (лицами), которому принадлежит наибольшая площадь обьекта культурного наследия.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hd w:fill="FFFFFF" w:val="clear"/>
        </w:rPr>
        <w:t>Возмещение затрат на установку информационных надписей и  обозначений лицу (лицам), их установившему, иными лицами, осуществляется на основании соглашения, заключаемого между такими лицам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4. Администрация Джумайловского сельского поселения Калининского района  ведет учет объектов культурного наследия местного значения, расположенных на территории Джумайл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, использование и популяризация объек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находящихся в муниципальной собствен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3. Совет </w:t>
      </w:r>
      <w:r>
        <w:rPr>
          <w:b/>
          <w:sz w:val="28"/>
          <w:szCs w:val="28"/>
        </w:rPr>
        <w:t>депутатов</w:t>
      </w:r>
      <w:r>
        <w:rPr>
          <w:sz w:val="28"/>
          <w:szCs w:val="28"/>
        </w:rPr>
        <w:t xml:space="preserve"> Джумайл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2. Обеспечение установленного режима содержания земель историко-культурного назначе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Джумайл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7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6.2. Обеспечение доступности объекта культурного наследия для жителей. 3.6.3. Обеспечение восприятия объекта культурного наследия путе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ъектов культурного наследия местного зна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7"/>
        <w:ind w:firstLine="708"/>
        <w:jc w:val="both"/>
        <w:rPr/>
      </w:pPr>
      <w:r>
        <w:rPr>
          <w:color w:val="FF0000"/>
          <w:sz w:val="28"/>
          <w:szCs w:val="28"/>
        </w:rPr>
        <w:t>Границы зон охраны объекта культурного наследия регионального значения и объектов культурного наследия (муниципального)значения, в том числе границы объединенной зоны охраны объектов культурного наследия, особые режимы использования земель в границах территорий данных зон и требования  градостроительным регламентам в границах территорий данных зон утвержда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 при наличии положительного заключения государственной историко-культурной экспертиз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Джумайловского сельского поселения Калининского района в установленном порядке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Джумайловского сельского поселения Калининск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культурного наследия, а также согласование проектно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Джумайловского сельского поселения Калининского района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Джумайловского сельского поселения Калининского райо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2:00Z</dcterms:created>
  <dc:creator>Оператор</dc:creator>
  <dc:description/>
  <cp:keywords/>
  <dc:language>en-US</dc:language>
  <cp:lastModifiedBy>ВУС</cp:lastModifiedBy>
  <cp:lastPrinted>2013-04-12T10:42:00Z</cp:lastPrinted>
  <dcterms:modified xsi:type="dcterms:W3CDTF">2019-05-17T08:31:00Z</dcterms:modified>
  <cp:revision>4</cp:revision>
  <dc:subject/>
  <dc:title> </dc:title>
</cp:coreProperties>
</file>