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ЖУМАЙЛОВСКОГО СЕЛЬСКОГО ПОСЕЛЕНИЯ КАЛИН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От___________</w:t>
        <w:tab/>
        <w:tab/>
        <w:tab/>
        <w:t xml:space="preserve">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171 от 15 декабря 2010 года «Об утверждении Порядка принятия решения о создан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и, ликвидации, проведения  реорганиз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, изменения типа муниципа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б утверждении уставов 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я в них измен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 от 12 января 2006 года  № 7-ФЗ «О некоммерческих  организациях», от 3 ноября 2006 года № 174-ФЗ «Об автономных учреждениях», от 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в соответствии с Уставом Джумайловского сельского поселения Калининского района, рассмотрев протест прокуратуры Калининского района п о с т а н о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рядок принятия решения о создании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организации, ликвидации, проведения реорганизации, ликвидации,</w:t>
      </w:r>
    </w:p>
    <w:p>
      <w:pPr>
        <w:pStyle w:val="Normal"/>
        <w:ind w:hanging="0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изменения типа  муниципальных учреждений  Джумайловского сельского поселения Калининского района, а также об утверждении уставов муниципальных учреждений Джумайловского сельского поселения Калининского района и внесения в них изменений изложив п.2.1 в следующей редакции: «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е учреждение может быть создано в результате его учреждения или реорганизации другой некоммерческой организации такой же организационно-правовой формы и  в случаях, предусмотренных федеральными законами, в результате реорганизации в форме преобразования юридического лица другой организационно-правовой формы»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Е.И.Краснопюр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Не вступил в силу"/>
    <w:basedOn w:val="Style11"/>
    <w:qFormat/>
    <w:rPr>
      <w:color w:val="0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6:00Z</dcterms:created>
  <dc:creator>Ильченко И.С.</dc:creator>
  <dc:description/>
  <dc:language>en-US</dc:language>
  <cp:lastModifiedBy>user</cp:lastModifiedBy>
  <cp:lastPrinted>2011-01-27T15:07:00Z</cp:lastPrinted>
  <dcterms:modified xsi:type="dcterms:W3CDTF">2019-05-15T09:06:00Z</dcterms:modified>
  <cp:revision>2</cp:revision>
  <dc:subject/>
  <dc:title/>
</cp:coreProperties>
</file>