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  <w:lang w:eastAsia="ru-RU"/>
        </w:rPr>
        <w:t>Совет  Джумайловского сельского поселения Калини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Р_Е_Ш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х. Джумайлов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решение Совета  Джумайловского  сельского поселения Калининского района от 27 декабря 2018 года № 173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 бюджете Джумайловского сельского поселения Калининского района на 2019 год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ями 9, 11 Бюджетного кодекса Российской Федерации Совет Джумайловского сельского поселения  Калининского района р е ш и л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решение Совета  Джумайловского  сельского поселения Калининского района от 27 декабря 2018 года № 173 «О бюджете Джумайловского сельского поселения Калининского района на 2019 год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Утвердить основные характеристики бюджета Джумайловского сельского поселения  Калининского района (далее по тексту –  бюджет поселения) на 2019 год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щий объём доходов в сумм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2591,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щий объём расходов в сумм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3827,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зервный фонд администрации Джумайловского сельского поселения Калининского района в сумме 20 тыс. рублей, в том числе резервный фонд на предупреждение и ликвидацию последствий чрезвычайных ситуаций в сумме 1,0 тыс. рубл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ерхний предел муниципального внутреннего долга Джумайловского сельского поселения Калининского района на 1 января 2020 года в сумме 1000 тыс. рублей, в том числе верхний предел долга по муниципальным гарантиям  Джумайловского сельского поселения Калининского района в сумме 0,0 тыс. рубл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фицит бюджета в сумме  1236,3 тыс. рублей.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приложение № 2 «Объем поступлений  доходов в бюджет поселения по кодам видов (подвидов) классификации доходов бюджетов на 2019 год», изложив его в новой редакции, согласно приложения №1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нести изменения в приложение №3 «Безвозмездные поступления из районного бюджета в 2019 году», изложив его в новой редакции, согласно приложения №2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нести изменения в расходную часть бюджета, изложив следующие приложения в ново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иложение №4 «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9 год», согласно приложению №3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иложение №5 «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на 2019 год», согласно приложению №4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Приложение №6 «Ведомственная структура расходов бюджета Джумайловского  сельского поселения на 2019 год», согласно  приложению №5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Внести изменения в приложение № 7 «Источники внутреннего финансирования дефицита  бюджета Джумайловского сельского поселения Калининского района на 2019 год», изложив его в новой редакции, согласно приложения №6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 Решение вступает в силу со дня опублик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Джумайловского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</w:t>
        <w:tab/>
        <w:tab/>
        <w:tab/>
        <w:tab/>
        <w:tab/>
        <w:tab/>
        <w:t xml:space="preserve">              Е.И. Краснопюр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ПРИЛОЖЕНИЕ №1                                      к решению Совета Джумайловского сельского поселения Калининского района от 27.12.2018 года № 173 «О бюджете Джумайловского сельского поселения Калининского района на 2019 год»                                    от ___________________ № ______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жумайловского сельского поселения  «О бюджете Джумайловского сельского поселения Калининского района на 2019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от 27 декабря 2018 года № 1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 доходов в бюджет поселения по кодам видов (подвидов) классификации доходов бюджетов на 2019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567"/>
        <w:gridCol w:w="1188"/>
      </w:tblGrid>
      <w:tr>
        <w:trPr>
          <w:trHeight w:val="57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79,6</w:t>
            </w:r>
          </w:p>
        </w:tc>
      </w:tr>
      <w:tr>
        <w:trPr>
          <w:trHeight w:val="12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00 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,0</w:t>
            </w:r>
          </w:p>
        </w:tc>
      </w:tr>
      <w:tr>
        <w:trPr>
          <w:trHeight w:val="1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</w:tr>
      <w:tr>
        <w:trPr>
          <w:trHeight w:val="23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49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10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10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0,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</w:tr>
      <w:tr>
        <w:trPr>
          <w:trHeight w:val="6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11,7</w:t>
            </w:r>
          </w:p>
        </w:tc>
      </w:tr>
      <w:tr>
        <w:trPr>
          <w:trHeight w:val="53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02 00000 00 0000 0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506,7</w:t>
            </w:r>
          </w:p>
        </w:tc>
      </w:tr>
      <w:tr>
        <w:trPr>
          <w:trHeight w:val="52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1,5</w:t>
            </w:r>
          </w:p>
        </w:tc>
      </w:tr>
      <w:tr>
        <w:trPr>
          <w:trHeight w:val="52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10 0000 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>
          <w:trHeight w:val="34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4,0</w:t>
            </w:r>
          </w:p>
        </w:tc>
      </w:tr>
      <w:tr>
        <w:trPr>
          <w:trHeight w:val="34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02 30000 00 0000 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2,5</w:t>
            </w:r>
          </w:p>
        </w:tc>
      </w:tr>
      <w:tr>
        <w:trPr>
          <w:trHeight w:val="70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2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</w:t>
            </w:r>
          </w:p>
        </w:tc>
      </w:tr>
      <w:tr>
        <w:trPr>
          <w:trHeight w:val="52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07 05000 10 0000 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591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            администрации Джумайловского                                                                     сельского поселения Калининского района                                  С.Ф. Ма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РИЛОЖЕНИЕ №2                                      к решению Совета Джумайловского сельского поселения Калининского района от 27.12.2018 года № 173 «О бюджете Джумайловского сельского поселения Калининского района на 2019 год»                                    от ___________________ № _____ Приложение № 3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жумайловского сельского поселения  «О бюджете Джумайловского сельского поселения Калининского района на 2019 год»     от 27 декабря 2018 года № 1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                                                                                       из  краевого и районного бюджетов в 2019 году</w:t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400"/>
        <w:gridCol w:w="1235"/>
      </w:tblGrid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>
          <w:trHeight w:val="3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506,7</w:t>
            </w:r>
          </w:p>
        </w:tc>
      </w:tr>
      <w:tr>
        <w:trPr>
          <w:trHeight w:val="1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1,5</w:t>
            </w:r>
          </w:p>
        </w:tc>
      </w:tr>
      <w:tr>
        <w:trPr>
          <w:trHeight w:val="1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>
          <w:trHeight w:val="1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4,0</w:t>
            </w:r>
          </w:p>
        </w:tc>
      </w:tr>
      <w:tr>
        <w:trPr>
          <w:trHeight w:val="69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02 30000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2,5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69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администрации Джумайловского                                                                  сельского поселения Калининского района                                      С.Ф. Ма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ПРИЛОЖЕНИЕ №3                                      к решению Совета Джумайловского сельского поселения Калининского района от 27.12.2018 года № 173 «О бюджете Джумайловского сельского поселения Калининского района на 2019 год»                                    от ___________________ № ______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жумайловского сельского поселения  «О бюджете Джумайловского сельского поселения Калининского района на 2019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от 27 декабря 2018 года № 1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00"/>
        <w:gridCol w:w="1620"/>
        <w:gridCol w:w="1260"/>
      </w:tblGrid>
      <w:tr>
        <w:trPr>
          <w:trHeight w:val="11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ind w:left="-93" w:right="-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-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, тыс.руб.</w:t>
            </w:r>
          </w:p>
        </w:tc>
      </w:tr>
      <w:tr>
        <w:trPr>
          <w:trHeight w:val="2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27,6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67,4</w:t>
            </w:r>
          </w:p>
        </w:tc>
      </w:tr>
      <w:tr>
        <w:trPr>
          <w:trHeight w:val="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</w:tc>
      </w:tr>
      <w:tr>
        <w:trPr>
          <w:trHeight w:val="1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6,5</w:t>
            </w:r>
          </w:p>
        </w:tc>
      </w:tr>
      <w:tr>
        <w:trPr>
          <w:trHeight w:val="9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,4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,7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,0</w:t>
            </w:r>
          </w:p>
        </w:tc>
      </w:tr>
      <w:tr>
        <w:trPr>
          <w:trHeight w:val="1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43,6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2,6</w:t>
            </w:r>
          </w:p>
        </w:tc>
      </w:tr>
      <w:tr>
        <w:trPr>
          <w:trHeight w:val="6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1,3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6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7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89,6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9,6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администрации Джумайловского                                                                      сельского поселения Калининского района                                   С.Ф. Ма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ПРИЛОЖЕНИЕ №4                                      к решению Совета Джумайловского сельского поселения Калининского района от 27.12.2018 года № 173 «О бюджете Джумайловского сельского поселения Калининского района на 2019 год»                                    от ___________________ № ______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жумайловского сельского поселения  «О бюджете Джумайловского сельского поселения Калининского района на 2019 год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7 декабря 2018 года № 1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09"/>
        <w:gridCol w:w="756"/>
        <w:gridCol w:w="496"/>
        <w:gridCol w:w="1156"/>
        <w:gridCol w:w="706"/>
        <w:gridCol w:w="1214"/>
      </w:tblGrid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</w:tr>
      <w:tr>
        <w:trPr>
          <w:trHeight w:val="2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27,6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 программа Джумайловского сельского поселения Калининского района "Организация муниципального управлени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56,1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 высшего должностного лица Джумайло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высшего должностного ли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аппарата админ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6,5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2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зданию и организация деятельности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другим общегосударственным вопросам админ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,4</w:t>
            </w:r>
          </w:p>
        </w:tc>
      </w:tr>
      <w:tr>
        <w:trPr>
          <w:trHeight w:val="4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,4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редставительного органа в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законодательного органа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, внутрен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, внутрен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Дорожное хозяйство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142,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и  содержание доро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,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и содержание доро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3,0</w:t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 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культуры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889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8,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,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,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1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1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1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Джумайловского сельского поселения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в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801,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пло, газо, водоснабжения в населенных пункта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ых с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по  благоустройству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по содержанию мест 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 Поддержка и развитие малого и среднего предпринимательства в Джумайловском сельском поселении Калининского района сельском поселении Калининского района на 2018-2020 г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держка и развитие предприним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ые непрограммные мероприят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13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дополнительную помощь для решения социально значимых вопрос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,                                                          администрации Джумайловского                                                                   сельского поселения Калининского района                                    С.Ф. Масенко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ПРИЛОЖЕНИЕ № 5                                      к решению Совета Джумайловского сельского поселения Калининского района от 27.12.2018 года № 173 «О бюджете Джумайловского сельского поселения Калининского района на 2019 год»                                    от ___________________ № ______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жумайловского сельского поселения  «О бюджете Джумайловского сельского поселения Калининского района на 2019 год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7 декабря 2018 года № 17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Джумайловского  сельского поселения на 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650"/>
        <w:gridCol w:w="655"/>
        <w:gridCol w:w="485"/>
        <w:gridCol w:w="562"/>
        <w:gridCol w:w="1923"/>
        <w:gridCol w:w="690"/>
        <w:gridCol w:w="1188"/>
      </w:tblGrid>
      <w:tr>
        <w:trPr>
          <w:trHeight w:val="9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год, тыс.руб.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27,6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Джумайловского сельского поселения Калининского рай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 00 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представительного органа вла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1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1 04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4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4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22,6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62,4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 00 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высшего должностного лиц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1 01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</w:tc>
      </w:tr>
      <w:tr>
        <w:trPr>
          <w:trHeight w:val="7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96,5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96,5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выполнения функций аппарата администраци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96,5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1 02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992,7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7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1 02 06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06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,5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,5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онтрольно-счетной палаты, внутреннего финансовый контроль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1 05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1 05 020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7</w:t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5 020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8</w:t>
            </w:r>
          </w:p>
        </w:tc>
      </w:tr>
      <w:tr>
        <w:trPr>
          <w:trHeight w:val="9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1 08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проведения выборов и референдумов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8 010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8 010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1 06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1 06 010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6 010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6,4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 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6,4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другим общегосударственным вопросам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1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6,4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1 03 010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09,4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010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4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010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1 03 010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7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010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 вневойсковая подготов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,7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,7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1 07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1 07 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7 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7 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 0 00 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щита населения и территории в чрезвычайных ситуация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упреждение и ликвидация чрезвычайных ситуаций, стихийных бедствий  и их последств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 1 02 010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2 010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 1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 1 04 0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1 04 0103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 1 05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еспечение первичных мер безопасности людей на водных объектах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 1 05 010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5 010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43,6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42,6</w:t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Джумайловского сельского поселения Калининского района "Дорожное хозяйство на 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42,6</w:t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9,6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держание и ремонт дорог местного знач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 1 02 010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79,6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010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,6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ие в государственной программе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2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6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капитальный ремонт и ремонт автомобильных дорог общего пользования местного значения (краевые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S2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инансирование участия в государственной программе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(местный бюджет)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S2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S2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  <w:br/>
              <w:t>"Поддержка и развитие малого и среднего предпринимательства в Джумайловском сельском поселении Калининского района на 2018-2020гг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держка и развитие предпринимательств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 1 01 010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 1 01 010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1,3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8,6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8,6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тепло, электро-, водо-, газо-снабжения в населенных пунктах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6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по ремонту водопроводных сете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 1 01 0103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6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103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6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2,7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2,7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38,7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010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38,7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010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7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по  благоустройству поселе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 1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лагоустройств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 1 03 010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3 010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по содержанию мест  захорон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 1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и содержание мест  захорон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 1 04 010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10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ые непрограммные мероприятия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9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дополнительную помощь для решения социально значимых вопросов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60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60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лодежная полит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7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7 1 01 01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1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89,6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79,6</w:t>
            </w:r>
          </w:p>
        </w:tc>
      </w:tr>
      <w:tr>
        <w:trPr>
          <w:trHeight w:val="9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79,6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508,5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 1 01 000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508,5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00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,5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 1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71,1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 1 04 000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71,1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4 000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1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 1 04 000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4 000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 0 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 1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3 010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3 010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6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бюджета на проведение спортивн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6 1 01 010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10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4 0 02 010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2 010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администрации Джумайловского                                                                 сельского поселения Калининского района                                    С.Ф. Ма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99"/>
      </w:tblGrid>
      <w:tr>
        <w:trPr/>
        <w:tc>
          <w:tcPr>
            <w:tcW w:w="4855" w:type="dxa"/>
            <w:tcBorders/>
          </w:tcPr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ПРИЛОЖЕНИЕ № 6                                      к решению Совета Джумайловского сельского поселения Калининского района от 27.12.2018 года № 173 «О бюджете Джумайловского сельского поселения Калининского района на 2019 год»                                    от ___________________ № ______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7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жумайловского сельского поселения  «О бюджете Джумайловского сельского поселения Калининского района на 2019 год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7 декабря 2018 года № 17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                                  бюджета Джумайловского сельского поселения                                   Калининского района на 2019 год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4962"/>
        <w:gridCol w:w="1390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 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 01 03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3 00 00 00 0000 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3 01 00 10 0000 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3 00 00 00 0000 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3 01 00 10 0000 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 01 05 00 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96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96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7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7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администрации Джумайловского                                                                 сельского поселения Калининского района                                      С.Ф. Мас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24:00Z</dcterms:created>
  <dc:creator>User</dc:creator>
  <dc:description/>
  <cp:keywords/>
  <dc:language>en-US</dc:language>
  <cp:lastModifiedBy>User</cp:lastModifiedBy>
  <cp:lastPrinted>2019-03-26T11:32:00Z</cp:lastPrinted>
  <dcterms:modified xsi:type="dcterms:W3CDTF">2019-04-23T11:33:00Z</dcterms:modified>
  <cp:revision>4</cp:revision>
  <dc:subject/>
  <dc:title>                                                         </dc:title>
</cp:coreProperties>
</file>