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 Unicode MS"/>
                <w:b/>
                <w:color w:val="FF0000"/>
                <w:kern w:val="2"/>
                <w:sz w:val="28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</w:t>
            </w:r>
            <w:r>
              <w:rPr>
                <w:rFonts w:eastAsia="DejaVu Sans;Arial Unicode MS"/>
                <w:b/>
                <w:color w:val="FF0000"/>
                <w:kern w:val="2"/>
                <w:sz w:val="28"/>
                <w:lang w:val="en-US"/>
              </w:rPr>
              <w:t>dj</w:t>
            </w:r>
            <w:r>
              <w:rPr>
                <w:rFonts w:eastAsia="DejaVu Sans;Arial Unicode MS"/>
                <w:b/>
                <w:color w:val="FF0000"/>
                <w:kern w:val="2"/>
                <w:sz w:val="28"/>
              </w:rPr>
              <w:t>_2006@mail.ru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b/>
                <w:color w:val="FF0000"/>
                <w:kern w:val="2"/>
                <w:sz w:val="28"/>
              </w:rPr>
              <w:t xml:space="preserve">                                                             </w:t>
            </w:r>
            <w:r>
              <w:rPr>
                <w:rFonts w:eastAsia="DejaVu Sans;Arial Unicode MS"/>
                <w:b/>
                <w:color w:val="FF0000"/>
                <w:kern w:val="2"/>
                <w:sz w:val="28"/>
              </w:rPr>
              <w:t>ПРОЕКТ</w:t>
            </w:r>
          </w:p>
        </w:tc>
      </w:tr>
    </w:tbl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rFonts w:eastAsia="DejaVu Sans;Arial Unicode MS"/>
          <w:kern w:val="2"/>
          <w:sz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/>
      </w:pPr>
      <w:r>
        <w:rPr>
          <w:b/>
          <w:sz w:val="26"/>
          <w:szCs w:val="26"/>
        </w:rPr>
        <w:t>АДМИНИСТРАЦИЯ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  ________          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131-ФЗ   «Об общих принципах организации местного самоуправления в Российской Федерации», законом Краснодарского края от 01.03.2011 года №2195-КЗ «Об организации розничных рынков и ярмарок на территории Краснодарского края, постановлением главы администрации (губернатора) Краснодарского края от 6 марта 2013 года №2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«Об установлении требований к организации выставок-ярмарок, продажи товаров (выполнения работ, оказания услуг) на ярмарках, выставках-ярмарках, соц. рядах на территории Краснодар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наиболее полного удовлетворения потребностей жителей Джумайловского сельского поселения Калининского района в сельскохозяйственной продукции и продуктах ее переработки, продовольственных товаров российских производителей и непродовольственных товаров легкой промышленности российских производителей, а также поддержки местных товаропроизводителей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сельскохозяйственный социальный торговый ряд на сезон осень, зима, весна, лето на территории Джумайловского сельского поселения. 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комендовать ИП Волкодава Анатолия Серафимовича в  проведение ярмарки (соц. ряды)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№ 132 от 18.12.2018г. «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труднику общего отдела ( Попкова М.М.) обеспечить размещение настоящего постановления на официальном сайте администрации Джумайловского сельского поселения Калининского района в нформационно-телекоммуникационной сети «Интернет»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дм-дж.рф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Е. И. Краснопюр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46"/>
        <w:gridCol w:w="1164"/>
        <w:gridCol w:w="637"/>
        <w:gridCol w:w="237"/>
        <w:gridCol w:w="1057"/>
        <w:gridCol w:w="1271"/>
      </w:tblGrid>
      <w:tr>
        <w:trPr>
          <w:trHeight w:val="645" w:hRule="atLeast"/>
        </w:trPr>
        <w:tc>
          <w:tcPr>
            <w:tcW w:w="9751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314" w:hRule="atLeast"/>
        </w:trPr>
        <w:tc>
          <w:tcPr>
            <w:tcW w:w="523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51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70" w:leader="none"/>
              </w:tabs>
              <w:spacing w:lineRule="exact" w:line="322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894" w:hRule="atLeast"/>
        </w:trPr>
        <w:tc>
          <w:tcPr>
            <w:tcW w:w="538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м ЛП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сельского поселения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Нестерова                                          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тор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атором и ответственным за проведение ярмарки (соц. ряды) является          ИП Волкодав А.С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очтовый адрес организатора ярмарки: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П Волкодав А.С. хДжумайловка , ул.Олимпмйская 6</w:t>
      </w:r>
    </w:p>
    <w:p>
      <w:pPr>
        <w:pStyle w:val="Normal"/>
        <w:tabs>
          <w:tab w:val="clear" w:pos="708"/>
          <w:tab w:val="left" w:pos="540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-918-389-12-30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Место расположения социального торгового ряда: с. Зареченское, ул. Шоссейная, 5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Дата и время проведения ярмарки (соц. ряды): с 01 января по 31 декабря ежегодн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ремя проведения социального торгового ряда – ежедневно с 07:00 часов до 18:00 часов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пециализация ярмарки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 ярмарке (соц. ряды) допускаются к продаже: плодовоовощная продукц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прещено торговать на ярмарке (соц. ряды) продукцией животного происхождения не промышленной выработки, алкогольной продукцией, парфюмерно-косметическими товарами, табачными изделиями, консервными продуктами, кулинарными изделиями из мяса и рыбы, кондитерскими изделиями, приготовленными в домашних условиях, мясными и рыбными полуфабрикатами непромышленного производства, детским питанием, продуктами зарубежного производств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Участие в ярмарке (соц. ряды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Лица, желающие принять участие в ярмарке (соц. ряды), должны подать заявку  на проведение разовой или сезонной ярмарки (соц. ряды), не позднее, чем за 20 календарных дней до предполагаемой даты проведения ярмарки (соц. ряды) 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Н (для юридических лиц 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 « социальных рядах» имеют право осуществлять торговлю только граждане, имеющие на торговом месте документы, подтверждающие их право осуществлять такую деятельность ( копию документа, удостоверяющего, что являются гражданами, ведущими крестьянские, (фермерские) хозяйства, или занимающиеся садоводством, огородничеством, животноводством) и произвели реализуемую сельскохозяйственную продукцию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Торговые места на ярмарках в виде « социальных рядов» предоставляются гражданам на безвозмездной основе или по определенным в порядке предоставления торговых мест на ярмарке « символическим» ценам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дивидуальные предприниматели не могут осуществлять торговую деятельность на « социальных рядах»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храна общественного порядка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 по работе с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</w:t>
        <w:tab/>
        <w:tab/>
        <w:tab/>
        <w:tab/>
        <w:t xml:space="preserve">           А.Н. Нестерова</w:t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5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2:00Z</dcterms:created>
  <dc:creator>user</dc:creator>
  <dc:description/>
  <cp:keywords/>
  <dc:language>en-US</dc:language>
  <cp:lastModifiedBy>Admin</cp:lastModifiedBy>
  <cp:lastPrinted>2016-05-11T10:47:00Z</cp:lastPrinted>
  <dcterms:modified xsi:type="dcterms:W3CDTF">2019-04-12T09:31:00Z</dcterms:modified>
  <cp:revision>16</cp:revision>
  <dc:subject/>
  <dc:title> </dc:title>
</cp:coreProperties>
</file>