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тор Джумайловка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и защиты домашних животных в Джумайловском сельском поселении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На основании Закона Краснодарского края от 2 декабря 2004 года N 800-КЗ "О содержании и защите домашних животных в Краснодарском крае" постановляю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1. Утвердить Правила содержания и защиты домашних животных в Джумайловском сельском поселении Калининского района (далее- Правила) (прилагается)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(Некрасова Е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>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szCs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адм-дж.рф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3.Контроль за выполнением настоящего постановления возложить на главного специалиста общего отдел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Е.И. Краснопюр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Джумайл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     №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содержания и защиты домашних животных в Джумайловском  сельском поселении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. Отношения, регулируемые настоящими Правила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егулирую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е Правила не распространяются на отношения в сфере содержания сельскохозяйственных животных, используемых для производства традиционных продуктов питания, а также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Отношения в области охраны и использования диких животных, содержащихся в неволе, регулируются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онятия, используемые в настоящих Прав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домашние животные, живущие под присмотром (далее - домашние животные),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I. Общие требования к обращению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ние инвентаря и иных приспособлений, травмирующих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 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V. Обращение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пользоваться площадками для выгула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 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. Условия содержани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 содержание домашних животн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на балконах и лодж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или длительное время в транспортных средств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. Регистрация и перерегистрация собак и ко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Регистрация и перерегистрация собак и кошек в Джумайловском сельском поселении Калининского района осуществляется в цел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 учета собак и кошек в Джумайловском сельском поселении Калин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решения проблемы безнадзорных собак и кош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ветеринарного и санитарного контроля и надзора за собаками и кошк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 своевременного предупреждения завоза инфицированных и больных собак и кошек из других государств или субъектов Российской Федерации на территорию Джумайловского  сельского поселения Калининского района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Паспорт может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 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N 317 "О применении ветеринарно-санитарных мер в Евразийском экономическом союз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 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 Щенки и котята должны быть зарегистрированы по достижении трехмесяч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 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 При регистрации владельцы собак и кошек должны быть ознакомлены с настоящими Правилами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I. Выгул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выгуле собак владельцы должны соблюдать следующие треб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рушение требований настоящего пункта Правил влечет административную ответственность в соответствии с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VIII. Приюты, гостиницы и пункты временного содержания дл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X. Отлов безнадзорных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Джумайловского сельского поселения Калинин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9"/>
        <w:jc w:val="center"/>
        <w:rPr>
          <w:sz w:val="28"/>
          <w:szCs w:val="28"/>
        </w:rPr>
      </w:pPr>
      <w:r>
        <w:rPr>
          <w:sz w:val="28"/>
          <w:szCs w:val="28"/>
        </w:rPr>
        <w:t>X. Умерщвление домашних животных и утилизация (уничтожение) их ос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Захоронение останков домашних животных производится в местах, определенных органами местного самоуправления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XI. Ответственность за правонарушения в сфере содержания и защиты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равил содержания и защиты домашних животных в Джумайловском сельском поселении Калининск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uppressAutoHyphens w:val="true"/>
        <w:ind w:hanging="2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Главный специалист  общего отдела         </w:t>
      </w:r>
      <w:r>
        <w:rPr>
          <w:kern w:val="2"/>
          <w:sz w:val="28"/>
          <w:szCs w:val="28"/>
        </w:rPr>
        <w:tab/>
        <w:t>А.Н. Нестерова</w:t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                                                                                    Е.В.Бабие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7:00Z</dcterms:created>
  <dc:creator>Самикулина</dc:creator>
  <dc:description/>
  <cp:keywords/>
  <dc:language>en-US</dc:language>
  <cp:lastModifiedBy>Admin</cp:lastModifiedBy>
  <cp:lastPrinted>2017-07-12T09:09:00Z</cp:lastPrinted>
  <dcterms:modified xsi:type="dcterms:W3CDTF">2002-01-01T02:13:00Z</dcterms:modified>
  <cp:revision>6</cp:revision>
  <dc:subject/>
  <dc:title>ПОСТАНОВЛЕНИЕ АДМИНИСТРАЦИИ ____________ СЕЛЬСКОГО ПОСЕЛЕНИЯ ПАВЛОВСКОГО РАЙОНА</dc:title>
</cp:coreProperties>
</file>