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hanging="0"/>
        <w:jc w:val="center"/>
        <w:rPr/>
      </w:pPr>
      <w:r>
        <w:rPr/>
        <w:t xml:space="preserve"> 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  <w:gridCol w:w="473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0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__________                                                                                 № ____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01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жумайловского сельского поселения Калининского района от 19 ноября 2018 года  № 108 «Об утверждении административного регламента предоставления муниципальной услуги 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ыдача порубочного билета</w:t>
      </w:r>
      <w:r>
        <w:rPr>
          <w:rFonts w:cs="Times New Roman" w:ascii="Times New Roman" w:hAnsi="Times New Roman"/>
          <w:b/>
          <w:sz w:val="28"/>
          <w:szCs w:val="28"/>
        </w:rPr>
        <w:t>»</w:t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Джумайловского сельского поселения Калининского района, рассмотрев информационное письмо прокуратуры от 08.02.2019 № 22-01/702, 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жумайловского сельского поселения Калининского района от 19 ноября 2018 № 10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 муниципальной услуги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ыдача порубочного билета</w:t>
      </w:r>
      <w:r>
        <w:rPr>
          <w:rFonts w:cs="Times New Roman" w:ascii="Times New Roman" w:hAnsi="Times New Roman"/>
          <w:sz w:val="28"/>
          <w:szCs w:val="28"/>
        </w:rPr>
        <w:t>» (далее- постановление) следующие изменения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1.1. Пункт 1.3 приложения к постановлению изложить в следующей редакции: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1.3. Административный регламент не распространяется на зеленые насаждения, расположенные на земельных участках отнесенные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,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.»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1.2. В подразделе 7 приложения к постановлению: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а) пункт 7.1. изложить в следующей редакции: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7.1. Предоставлен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не предусмотрено.»;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) пункты 7.2. и 7.3. исключить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1.3. Дополнить  подраздел 12  приложения подпунктом 12.4.1. следующего содержания: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12.4.1.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 за проведение компенсационного озелен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В приложении № 2 к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color w:val="FF0000"/>
          <w:spacing w:val="-2"/>
          <w:sz w:val="28"/>
          <w:szCs w:val="28"/>
        </w:rPr>
        <w:t>Выдача порубочного бил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лова «Градостроительный план земельного у</w:t>
      </w:r>
      <w:bookmarkStart w:id="0" w:name="_GoBack"/>
      <w:bookmarkEnd w:id="0"/>
      <w:r>
        <w:rPr>
          <w:rFonts w:cs="Times New Roman" w:ascii="Times New Roman" w:hAnsi="Times New Roman"/>
          <w:bCs/>
          <w:color w:val="FF0000"/>
          <w:sz w:val="28"/>
          <w:szCs w:val="28"/>
        </w:rPr>
        <w:t>частка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щему отделу (Бабиева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Е.И.Краснопюр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jc w:val="center"/>
        <w:rPr/>
      </w:pPr>
      <w:r>
        <w:rPr/>
        <w:t>3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753"/>
        <w:gridCol w:w="2126"/>
      </w:tblGrid>
      <w:tr>
        <w:trPr/>
        <w:tc>
          <w:tcPr>
            <w:tcW w:w="9819" w:type="dxa"/>
            <w:gridSpan w:val="3"/>
            <w:tcBorders/>
          </w:tcPr>
          <w:p>
            <w:pPr>
              <w:pStyle w:val="Style18"/>
              <w:ind w:firstLine="56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  <w:r>
              <w:rPr>
                <w:szCs w:val="28"/>
              </w:rPr>
              <w:t>от ____________ № _________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Джумайловского сельского поселения Калининского района от 19 ноября 2018 года  № 108 «Об утверждении административного регламента предоставления муниципальной услуги «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дача порубочного бил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  <w:br/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19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специалистом общего отдела администрации Джумайловского сельского поселения Калининского района 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19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Style18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4940" w:type="dxa"/>
            <w:tcBorders/>
          </w:tcPr>
          <w:p>
            <w:pPr>
              <w:pStyle w:val="Style19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2240"/>
              <w:gridCol w:w="2498"/>
            </w:tblGrid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19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бщего отдела </w:t>
                  </w:r>
                </w:p>
                <w:p>
                  <w:pPr>
                    <w:pStyle w:val="Style19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Джумайловского </w:t>
                  </w:r>
                </w:p>
                <w:p>
                  <w:pPr>
                    <w:pStyle w:val="Style19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pacing w:before="0" w:after="200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лининского района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8"/>
                    <w:ind w:left="-7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Ю. Меринова</w:t>
                  </w:r>
                </w:p>
              </w:tc>
            </w:tr>
          </w:tbl>
          <w:p>
            <w:pPr>
              <w:pStyle w:val="Style19"/>
              <w:ind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Style18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ind w:right="-250" w:firstLine="7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autoSpaceDE w:val="false"/>
      <w:spacing w:lineRule="auto" w:line="240" w:before="200" w:after="0"/>
      <w:ind w:firstLine="72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basedOn w:val="Style11"/>
    <w:qFormat/>
    <w:rPr>
      <w:rFonts w:ascii="Calibri" w:hAnsi="Calibri" w:eastAsia="SimSun;宋体" w:cs="Calibri"/>
      <w:lang w:val="en-US" w:bidi="ar-SA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web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7:00Z</dcterms:created>
  <dc:creator>Аксиния Юрьевна Чудина</dc:creator>
  <dc:description/>
  <dc:language>en-US</dc:language>
  <cp:lastModifiedBy>user</cp:lastModifiedBy>
  <dcterms:modified xsi:type="dcterms:W3CDTF">2019-03-14T08:4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