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едеральным Законом от 11 октября 2018 года № 362-ФЗ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жумайловского сельского поселения Калининск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ление администрации Джумайловского сельского поселения Калининского района  от 18 мая 2015 № 52 «</w:t>
      </w: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 и проектов нормативных правовых актов администрации Джумайловского сельского поселения Калини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лининского района                                                                           Е.И.Краснопюр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309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жумайловского сельского поселения Калин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rFonts w:cs="Calibri"/>
          <w:bCs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1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9"/>
              <w:ind w:hanging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С.Ф.Масенк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firstLine="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firstLine="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firstLine="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firstLine="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firstLine="1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firstLine="1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sub_1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с целью установления порядка проведения антикоррупционной экспертизы мун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ципальных нормативных правовых актов и проектов муниципальных нормативных правовых актов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"/>
      <w:bookmarkStart w:id="5" w:name="sub_10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рмины, используемые в настоящем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ая экспертиза - специальное исследование муниципальных нормативных правовых актов (проектов муниципальных нормативных правовых актов) в целях выявления в них коррупциогенных факторов и их последующего устранения, проводимое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огенный фактор -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е эксперты -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 и ведомственных актов (проектов) в соответствии с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- общий отдел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 либо уполномоченное лицо, определенное распоряжением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на проведение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й правовой акт – акт, содержа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, принятый администраци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нтикоррупционная экспертиза муниципальных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и проведения антикоррупционной экспертизы проектов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и муниципального норматив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екта нормативного правового ак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, объективности и проверяемости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и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а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Антикоррупционной экспертизе подлежат все проекты муниципальных нормативных правовых актов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, содержащие правовые нормы (правила поведения), обязательные для неопределенного круга лиц, рассчитанные на неоднократное применение, направленные 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структурным подразделением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муниципального нормативного правового акта для проведения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1" w:name="sub_10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Уполномоченный орган проводит антикоррупционную экспертизу принимаемых (принятых) администраци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муниципальных нормативных правовых актов (проектов муниципальных нормативных правовых актов)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0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антикоррупционной экспертизы Уполномоченный орган руководствуется Методи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3" w:name="sub_106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Администраци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 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по вопросам практики применения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00"/>
      <w:bookmarkEnd w:id="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следовательность административных действий при проведении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20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01"/>
      <w:bookmarkEnd w:id="1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Представление проектов муниципальных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20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9" w:name="sub_20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Разработчик проекта муниципального нормативного правового акта после согласования проекта всеми должностными лицами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, внесенными в лист согласования, представляет проект на бумажном носителе в Уполномоченный орган для проведения антикоррупционной экспертизы и в электронном виде в общий отдел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 для размещения электронной копии проекта муниципального нормативного правового акта на официальном сайт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nik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ети Интернет в разделе, предназначенном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202"/>
      <w:bookmarkStart w:id="21" w:name="sub_203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Проект муниципального нормативного правового ак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2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ый в Уполномоченный орган для проведения антикоррупционной экспертизы, дополняется пояснительной запиской, содержащей</w:t>
      </w:r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целей, которые преследуются принятием проекта муниципального нормативного правового акта. </w:t>
      </w:r>
      <w:bookmarkStart w:id="23" w:name="sub_20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Размещение электронной копии текстов муниципальных нормативных правовых актов (проектов муниципальных нормативных правовых актов) 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алининского района в разделе, предназначенном для проведения независимой экспертизы</w:t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4" w:name="sub_20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Не позднее рабочего дня, следующего за днем поступления муниципального нормативного правового акта (проекта муниципального нормативного правового акта), общий отдел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 размещает электронную копию поступившего муниципального нормативного правового акта (проекта муниципального нормативного правового акта) на официальном сайт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nik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- официальный сайт) в сети Интернет в разделе, предназначенном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205"/>
      <w:bookmarkStart w:id="26" w:name="sub_20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змещенные на официальном сайте в сети Интернет электронные копии муниципальных нормативных правовых актов (проектов муниципальных нормативных правовых актов) предназначены для изучения независимыми экспертами.</w:t>
      </w:r>
      <w:bookmarkStart w:id="27" w:name="sub_207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Приём заключений независимых экспертов и размещение их на официальном сайт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алининского района в сети Интернет</w:t>
      </w:r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28" w:name="sub_2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Независимые эксперты в течение 7 рабочих дней, с момента размещения муниципального нормативного правового акта (проекта муниципального нормативного правового акта) на официальном сайт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, направляют свои заключения по результатам проведения независимой антикоррупционной экспертизы на соответствующий электронный или почтовый адреса администрации, по форме, утвержденной приказом Министерства юстиции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210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210"/>
      <w:bookmarkStart w:id="31" w:name="sub_211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(проекте) коррупциогенным факт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Уполномоченный орган возвращает такое заключение не позднее 30 дней после регистрации с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211"/>
      <w:bookmarkStart w:id="33" w:name="sub_21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5. Поступившие заключения по результатам независимой антикоррупционной экспертизы муниципального нормативного правового акта (проекта муниципального нормативного правового акта), размещаются на официальном сайт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в разделе, предназначенном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4" w:name="sub_2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35" w:name="sub_213"/>
      <w:bookmarkEnd w:id="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Рассмотрение муниципальных нормативных правовых актов (проектов муниципальных нормативных правовых актов), с учетом информации, содержащейся в заключениях независимых экспертов</w:t>
      </w:r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36" w:name="sub_2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Уполномоченный орган, в том числе с учетом поступивших заключений по результатам независимой антикоррупционной экспертизы, составляет заключение (приложение к настоящему Положению) по результатам антикоррупционной экспертизы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21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Срок проведения антикоррупционной экспертизы муниципального нормативного правового акта (проекта муниципального норм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акта) составляет не более 14 рабочих дней со дня поступления муниципального нормативного правового акта (проекта муниципального нормативного правового акта) на экспертизу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215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216"/>
      <w:bookmarkEnd w:id="3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Подготовка заключений по результатам антикорруп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изы, проведенной Уполномоченн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216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sub_217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К оформлению и содержанию заключения (приложение к настоящему Положению) по результатам антикоррупционной экспертизы, проведенной Уполномоченным органом, устанавлив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sub_217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нормативного правового акта (проекта муниципального нормативного правового акта), на который дается экспертное 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тдела, структурного подразделения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, представившего муниципальный нормативный правовой акт (проект муниципального нормативного правового акта) для проведения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б обнаружении либо отсутствии в муниципальном нормативном правовом акте (проекте муниципального нормативного правового акта)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sub_218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В случае если Уполномоченным органом делается вывод об обнаружении в муниципальном нормативном правовом акте (проекте муниципального нормативного правового акта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4" w:name="sub_218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абзац, подпункт, пункт, часть, статью, раздел, главу муниципального нормативного правового акта (проекта муниципального нормативного правового акта), в которых обнаружен коррупциогенный фактор, либо указание на отсутствие нормы в муниципальном нормативном правовом акте (проекте муниципального нормативного правового акта)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sub_219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В заключении Уполномоченного органа по результатам антикоррупционной экспертизы могут быть отражены возможные негативные последствия сохранения в муниципальном нормативном правовом акте (проекте муниципального нормативного правового акта)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219"/>
      <w:bookmarkStart w:id="47" w:name="sub_220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4. 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220"/>
      <w:bookmarkStart w:id="49" w:name="sub_221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Если в ходе антикоррупционной экспертизы действующего муниципального нормативного правового акта установлено, что проект муниципального нормативного правового акта вносит изменения, устраняющие коррупциогенные факторы, содержащиеся в действующем муниципально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sub_221"/>
      <w:bookmarkStart w:id="51" w:name="sub_222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6. Заключение Уполномоченного органа по результатам антикоррупционной экспертизы считается положительным, если в муниципальном нормативном правовом акте (проекте муниципального нормативного правового акта) коррупциогенные факторы не обнару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2" w:name="sub_222"/>
      <w:bookmarkStart w:id="53" w:name="sub_223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7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муниципальный нормативный правовой акт рекомендуется внест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4" w:name="sub_223"/>
      <w:bookmarkStart w:id="55" w:name="sub_224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8. Принятие муниципального нормативного правового акта, содержащего коррупционные факторы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6" w:name="sub_224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лининского района                                                                    Е.И.Краснопю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firstLine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рядке проведения </w:t>
      </w:r>
    </w:p>
    <w:p>
      <w:pPr>
        <w:pStyle w:val="Normal"/>
        <w:spacing w:lineRule="auto" w:line="240" w:before="0" w:after="0"/>
        <w:ind w:left="5103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оррупционной экспертизы </w:t>
      </w:r>
    </w:p>
    <w:p>
      <w:pPr>
        <w:pStyle w:val="Normal"/>
        <w:spacing w:lineRule="auto" w:line="240" w:before="0" w:after="0"/>
        <w:ind w:left="5103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нормативных правовых актов и проектов муниципальных нормативных правовых актов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</w:t>
      </w:r>
    </w:p>
    <w:p>
      <w:pPr>
        <w:pStyle w:val="Normal"/>
        <w:spacing w:lineRule="auto" w:line="240" w:before="0" w:after="0"/>
        <w:ind w:left="5103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результатам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ий отдел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ининского района (уполномоченному лицу) «____»_________ ___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поступ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 муниципальный нормативный правовой акт (проект муниципального нормативного правового акта)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наименование муниципального нормативного правового акта (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муниципального нормативного правового акта (проекта муниципального нормативного правового акта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азывается структурное подразделени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или иное 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по результатам антикоррупционной экспертизы: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вывод об обнаружении либо отсутствии в муниципальном нормативном правовом акте (проекте муниципального нормативного правового акта) коррупциогенных фактор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обнаружении в муниципальном нормативном правовом акте (проекте муниципального нормативного правового акта) коррупциогенных факторов указываются наименование коррупциогенного фактора в соответствии с Методикой, абзац, подпункт, пункт, часть, статья, раздел, глава муниципального нормативного правового акта (проекта муниципального нормативного правового акта), в которых обнаружен коррупциогенный фактор, либо указание на отсутствие нормы в муниципальном нормативном правовом акте (проекте муниципального нормативного правового акта), если коррупциогенный фактор связан с правовыми пробелами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устранения обнаруженных коррупциогенных факторов: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в случае обнаружении в муниципальном нормативном правовом акте (проекте муниципального нормативного правового акта) коррупциогенных фактор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общего отде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юридическим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)</w:t>
        <w:tab/>
        <w:tab/>
        <w:t>___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</w:t>
        <w:tab/>
        <w:tab/>
        <w:t xml:space="preserve">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5:00Z</dcterms:created>
  <dc:creator>Пользователь</dc:creator>
  <dc:description/>
  <dc:language>en-US</dc:language>
  <cp:lastModifiedBy>user</cp:lastModifiedBy>
  <dcterms:modified xsi:type="dcterms:W3CDTF">2019-03-14T09:57:00Z</dcterms:modified>
  <cp:revision>4</cp:revision>
  <dc:subject/>
  <dc:title/>
</cp:coreProperties>
</file>