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пределении размера вреда, причиняемого тяжеловесными транспортными средствами при движении по автомобильным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рогам общего пользования местного значе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ar-SA"/>
          </w:rPr>
          <w:t>статьей 13</w:t>
        </w:r>
      </w:hyperlink>
      <w:r>
        <w:rPr>
          <w:sz w:val="28"/>
          <w:szCs w:val="28"/>
          <w:lang w:eastAsia="ar-SA"/>
        </w:rPr>
        <w:t xml:space="preserve"> Федерального закона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        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администрация Джумайловского сельского поселения Калининского района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размер вреда, причиняемого транспортными                   средствами, осуществляющими перевозки тяжеловесных грузов, при                 движении по автомобильным дорогам общего пользования местного значения в границах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при превышении значения предельно допустимой массы транспортного средств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пределить исходное значение размера вреда, причиняемого транспортными средствами при превышении значений предельно                   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. Уполномоченным на осуществление расчета, начисление, взима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 территории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определить общий отдел администрации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Бабиева) при расчете размера вреда причиняемого транспортными средствами, осуществляющими перевозки тяжеловесных грузов руководствоваться </w:t>
      </w:r>
      <w:r>
        <w:rPr>
          <w:sz w:val="28"/>
          <w:szCs w:val="28"/>
          <w:lang w:eastAsia="ar-SA"/>
        </w:rPr>
        <w:t>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Бабиева) обеспечить опубликование данного постановления в установленных местах и разместить на официальном сайте администрации </w:t>
      </w: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6. Постановление вступает в силу после его официального опублик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  <w:lang w:eastAsia="ar-SA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Джумайловского сельского поселения Калининского района при превышении значения предельно допустимой массы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221"/>
      </w:tblGrid>
      <w:tr>
        <w:trPr>
          <w:trHeight w:val="90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пуст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(процентов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на 100 км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8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9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kern w:val="2"/>
          <w:sz w:val="28"/>
          <w:szCs w:val="28"/>
          <w:lang w:eastAsia="ar-SA"/>
        </w:rPr>
        <w:t>Джумайлов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года № 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ХОДНЫЕ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размера вреда, причиняемого транспортными средствами,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Джумайловского сельского поселения Калининского района </w:t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0"/>
        <w:gridCol w:w="1277"/>
        <w:gridCol w:w="1171"/>
        <w:gridCol w:w="992"/>
        <w:gridCol w:w="992"/>
        <w:gridCol w:w="1877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расчетная) осевая нагрузка, тонн/ос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210" cy="215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00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эффици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drawing>
                <wp:inline distT="0" distB="0" distL="0" distR="0">
                  <wp:extent cx="360045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drawing>
                <wp:inline distT="0" distB="0" distL="0" distR="0">
                  <wp:extent cx="578485" cy="25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0" r="-7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895" cy="215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0E19AB9D4EB8C9243106C8CAD76DE33CFE88506F97FF1D03CA4CF1FAA30669069F3AF9893A346LD0D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2:00Z</dcterms:created>
  <dc:creator>User</dc:creator>
  <dc:description/>
  <dc:language>en-US</dc:language>
  <cp:lastModifiedBy>user</cp:lastModifiedBy>
  <cp:lastPrinted>2018-05-17T15:03:00Z</cp:lastPrinted>
  <dcterms:modified xsi:type="dcterms:W3CDTF">2019-03-14T12:52:00Z</dcterms:modified>
  <cp:revision>2</cp:revision>
  <dc:subject/>
  <dc:title>ПОСТАНОВЛЕНИЕ</dc:title>
</cp:coreProperties>
</file>