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основных направлений инвестиционной политики в области развития автомобильных дорог местного назначения  Джумайловского сельского поселения Калин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Джумайловского сельского поселения Калининского района,  администрация Джумайловского сельского поселения Калининского района, 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сновные направления инвестиционной политики в области развития автомобильных дорог местного значения Джумайловского сельского поселения Калинин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Общему отделу администрации Джумайловского сельского поселения Калининского района (Бабиева)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Постановление вступает в силу со дня его подписания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 </w:t>
      </w:r>
      <w:r>
        <w:rPr>
          <w:rFonts w:eastAsia="Calibri"/>
          <w:u w:val="none"/>
          <w:lang w:eastAsia="en-US"/>
        </w:rPr>
        <w:t>Джумайловского</w:t>
      </w:r>
      <w:r>
        <w:rPr>
          <w:u w:val="none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сновные направления инвестиционной политики в области развития автомобильных дорог местного значения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3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е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е направления муниципальной инвестиционной политики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в области развития автомобильных дорог местного значения являются ориентиром для планирования, обуславливают основу для подготовки различных планов и программ строительства, реконструкции,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являются Бюджетный кодекс Российской Федерации, Федеральный закон от 08 ноября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нвестиционной политики в области развития автомобильных дорог местного значения 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осуществляются в целях обеспечения принятия обоснованных управленческих решений органами местного самоуправл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е направления инвестиционной политики в области развития автомобильных дорог местного знач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основывается на следующих принципах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 xml:space="preserve">в) вариантность (разработка нескольких возможных вариантов развития дорожной сети 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исходя из определенной экономической ситуации на основе сценарных условий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стемность (комплексность) оценки перспективного состояния дорожной сети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являются составной частью транспортной системы Краснодарского края. От уровня их транспортно-эксплуатационного состояния зависит экономический потенциал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улучшение условий для предпринимательской деятельности, повышения качества жизни насел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ранспортно-эксплуатационное состояние сети автомобильных дорог местного знач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не полностью соответствует требованиям нормативных документов, современным стандартам их эксплуатации и современным экономическим потребностям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автомобильных дорог местного знач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имеет высокую степень износа. В течении длительного периода темпы износа автомобильных дорог местного знач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выше темпов восстановления и развития. Ускоренный износ автомобильных дорог местного значения обусловлен высокими темпами роста парка автотранспортных средств и интенсивности дорожного движения, а также увеличением в составе автотранспортных потоков доли большегрузных автомобилей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– основные характеристики автомобильных дорог, требующие приведения в соответствие с техническими нормами в условиях современной их эксплуат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 и насел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. 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 xml:space="preserve">Необходимо реконструировать автомобильные дороги, улучшить их дорожные покрытия, увеличить протяженность дорог общего пользования местного значе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с усовершенствованным покрытием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и совершенствования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новленных задач органов исполнительной власти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 xml:space="preserve">Недостаточный уровень развития дорожной сети является одним из существенных ограничений темпов роста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поэтому совершенствование сети автомобильных дорог местного значения имеет важное значение дл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 транспортных средств, в результаты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ы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автомобильных дорог – строительство или осуществляемая посредством реконструкции либо капитального ремонта модернизация автомобильных дорог – линейных объектов недвижимого имущества, включающих в себя, в том числе, земельные участки и функционально связанные между собой конструктивные элементы и инженерные сооружения, а также здания, строения и декоративные лесонасаждения и устройства, другие дорожные сооружения специального назначения для обслуживания автомобильных дорог, являющиеся неотъемлемой технологической частью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а также отсутствия коммунальной техники для сезонной эксплуатации приводит к росту уровня аварийности и снижению пропускной способности на сети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позволит системно направлять средства на решение неотложных проблем дорожной отрасли и координировать усилия бюджетов всех уровней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инвестиционной политики в области развития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вестиционной политики в области развития автомобильных дорог местного значения является достижение высокой инвестиционной привлекательности в дорожное строительство, реконструкцию и ремонт автомобильных дорог местного значения, развитие современной и эффективной автомобильно-дорожной инфраструктур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азвития современной и эффективной транспортной инфраструктуры в области автомобильных дорог местного значения необходимо решить следующие задачи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естного значения, за счет капитального ремонта автомобильных дорог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улучшение условий движения автотранспорта при эксплуатации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муниципальной инвестиционной политики в области развития автомобильных дорог местного значения предусматривается выполнение следующих мероприятий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участков автомобильных дорог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автомобильных дорог 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содержания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/>
      </w:pPr>
      <w:r>
        <w:rPr>
          <w:b/>
          <w:sz w:val="28"/>
          <w:szCs w:val="28"/>
        </w:rPr>
        <w:t>3. Основные механизмы и пути реализации муниципальной инвестиционной политики Джумайловского сельского поселения Калининского района в сфере развития и совершенствования автомобильных дорог 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муниципальной инвестиционной политики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в сфере развития и совершенствования автомобильных дорог  местного значения осуществляется путем повышения эффективности использования средств местного бюджета, средств вышестоящих бюджетов, безвозмездных поступлений от физических и юридических лиц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ным механизмом реализации основных направлений муниципальной инвестиционной политики </w:t>
      </w:r>
      <w:r>
        <w:rPr>
          <w:rFonts w:eastAsia="Calibri"/>
          <w:sz w:val="28"/>
          <w:szCs w:val="28"/>
          <w:lang w:eastAsia="en-US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в области развития и совершенствования автомобильных дорог местного значения служит комплекс мероприятий направленных на разработку и утверждение муниципальных программ и мониторинга их реализ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 </w:t>
      </w:r>
      <w:r>
        <w:rPr>
          <w:rFonts w:eastAsia="Calibri"/>
          <w:u w:val="none"/>
          <w:lang w:eastAsia="en-US"/>
        </w:rPr>
        <w:t>Джумайловского</w:t>
      </w:r>
      <w:r>
        <w:rPr>
          <w:u w:val="none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1:00Z</dcterms:created>
  <dc:creator>User</dc:creator>
  <dc:description/>
  <dc:language>en-US</dc:language>
  <cp:lastModifiedBy>user</cp:lastModifiedBy>
  <cp:lastPrinted>2017-12-12T08:58:00Z</cp:lastPrinted>
  <dcterms:modified xsi:type="dcterms:W3CDTF">2019-03-14T12:51:00Z</dcterms:modified>
  <cp:revision>2</cp:revision>
  <dc:subject/>
  <dc:title/>
</cp:coreProperties>
</file>