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dj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_2006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24"/>
            <w:szCs w:val="28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red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ap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7"/>
          <w:szCs w:val="27"/>
          <w:lang w:eastAsia="ru-RU"/>
        </w:rPr>
        <w:t>АДМИНИСТРАЦИЯ ДЖУМАЙЛОВСКОГО СЕЛЬСКОГО ПОСЕЛЕНИЯ</w:t>
        <w:br/>
        <w:t>КАЛИНИ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тор Джум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рограммы профилактики нарушений обязательных требований законодательства в сфере муниципального контроля в администрации Джумайловского сельского поселения Калининского района на 2019-2021 год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  <w:t>В соответствии с частью 1 статьи 8.2 Федерального закона от 26 декабря 2008 года № 294-ФЗ « О защите прав юридических лиц и индивидуальных предпринимателей при осуществлении государственного контроля ( надзора) и муниципального контроля, администрация Джумайловского сельского поселения Калининского района  п о с т а н о в л я е ю: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нарушений обязательных требований законодательства в сфере муниципального контроля в администрации Джумайловского сельского поселения Калининского района на 2019-2021 год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Джумайлов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ённой пунктом 1 настоящего постановления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народовать настоящее постановление в установленном порядке и разместить 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Джумайл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ельского поселения Калинин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адм-дж.рф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становление вступает в силу со дня его 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Джумайловского сельског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Калининского района                                            Е.И. Краснопюр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26282F"/>
                <w:sz w:val="28"/>
                <w:szCs w:val="28"/>
                <w:lang w:eastAsia="ru-RU"/>
              </w:rPr>
              <w:t>ЛИСТ СОГЛАС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проекта постановления администрации Джумайловского сельского поселения Калининского района от __________________ № _____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 утверждении Программы профилактики нарушений обязательных требований законодательства в сфере муниципального контроля в администрации Джумайловского сельского поселения Калининского района на 2019-2021 год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83"/>
        <w:gridCol w:w="32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м  отделом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жумайл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лининского района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бщего отдел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А.Н.Несте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бщего отдела администрации Джумайловского  сельского поселен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инского района</w:t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Е.В. Бабие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ab/>
      </w:r>
    </w:p>
    <w:p>
      <w:pPr>
        <w:pStyle w:val="Normal"/>
        <w:ind w:left="510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жумайлов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Калининского района 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______________№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грамма профилактики нарушений обязательных               требований законодательства в сфере муниципального контроля в администрации Джумайловского сельского поселения Калининского района на 2019-2021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Виды муниципального контроля,  осуществляемого администрацией Джумайловского сельского поселения Калин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217"/>
      </w:tblGrid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а                   ( должностного лица), уполномоченного на осуществление контроля в соответствующей сфере деятельности</w:t>
            </w:r>
          </w:p>
        </w:tc>
      </w:tr>
      <w:tr>
        <w:trPr>
          <w:trHeight w:val="11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 границах населенных пунктов посе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в области торговой 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>
          <w:trHeight w:val="1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за соблюдением правил  благоустройства территории муниципального образова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офилактике нарушений, реализуемые администрацией Джумайловского сельского поселения Калининск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54"/>
        <w:gridCol w:w="2268"/>
        <w:gridCol w:w="1949"/>
      </w:tblGrid>
      <w:tr>
        <w:trPr>
          <w:trHeight w:val="6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08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Джумайл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   (по мере необходим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Джумайловского сельского поселения</w:t>
            </w:r>
          </w:p>
        </w:tc>
      </w:tr>
      <w:tr>
        <w:trPr>
          <w:trHeight w:val="172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по мере необходим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Джумайловского сельского поселения</w:t>
            </w:r>
          </w:p>
        </w:tc>
      </w:tr>
      <w:tr>
        <w:trPr>
          <w:trHeight w:val="232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Джумайловского сельского поселения в сети «Интернет» соответствующих обобщений, в том числе с указанием наиболее часто встречающихся случаев нарушений,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ция Джумайловского сельского поселения</w:t>
            </w:r>
          </w:p>
        </w:tc>
      </w:tr>
      <w:tr>
        <w:trPr>
          <w:trHeight w:val="247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необходим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- ция Джумайловского сельского поселения</w:t>
            </w:r>
          </w:p>
        </w:tc>
      </w:tr>
    </w:tbl>
    <w:p>
      <w:pPr>
        <w:pStyle w:val="Style19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бщего отдела                                      А.Н.Нестер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22:00Z</dcterms:created>
  <dc:creator>Admin</dc:creator>
  <dc:description/>
  <dc:language>en-US</dc:language>
  <cp:lastModifiedBy>user</cp:lastModifiedBy>
  <cp:lastPrinted>2018-10-04T09:57:00Z</cp:lastPrinted>
  <dcterms:modified xsi:type="dcterms:W3CDTF">2019-03-14T10:22:00Z</dcterms:modified>
  <cp:revision>2</cp:revision>
  <dc:subject/>
  <dc:title/>
</cp:coreProperties>
</file>