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                                                                    № 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и первичного воинского уч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на территории Джумайловского сельского поселения Калинин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, Федеральными законами от 31.05.1996 № 61-ФЗ «Об обороне», от 26.02.1997 № 31-ФЗ «О мобилизационной подготовке и мобилизации в Российской Федерации», от 28.03.1998 № 53-ФЗ «О воинской обязанности и военной службе»,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7.11.2006 № 719 «Об утверждении Положения о воинском учете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оложение об организации и осуществлении первичного воинского учета на территории Джумайл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. Общему отделу администрации (Бабие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И.Краснопю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 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первичного воинского учета граждан на территории Джумайловского сельского поселения Калининск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Военно-учетный стол (далее ВУС) Джумайловского сельского поселения Калининского района является структурным подразделением администрации Джумайловского сельского поселения Калининского района (далее –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1.2. ВУС в своей деятельности руководствуется Конституцией Российской Федерации, федеральными законами Российской Федерации от 31.05.1996 № 61-ФЗ «Об обороне», от 26.02.1997 № 31-ФЗ «О мобилизационной подготовке и мобилизации в Российской Федерации», от 28.03.1998 № 53-ФЗ «О воинской обязанности и военной службе», от 31.12.2005 № 199-ФЗ «О внесении изменений в отдельные законодательные акты российской Федерации в связи совершенствованием разграничения полномочий», «Положением о воинском учете», утвержденным Постановлением Правительства Российской Федерации от 27.11.2006 № 719, Уставом Джумайловского сельского поселения Калининского района, иными нормативными правовыми актами Джумайловского сельского поселения Калининского района, 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Положение о ВУС утверждается руководителем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ВУС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анализ количественного состава и качественного состояния призыв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 организовывать и обеспечивать своевременное оповещение граждан 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х (повестках) военных комиссариа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вести прием граждан по вопросам воинского у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администрация Джумайловского сельского поселения и уполномоченное должностные лицо администрации Джумайловского сельского поселения (далее – должностные лица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 и организаций, а также с карточками регистрации или домовыми книг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воинского учета о снятии граждан с воинского учета по прежнему месту жительства, отметок в паспортах граждан Российской Федерации об и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, должности, месте жительства или месте пребывания граждан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лжностные лица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Контроль за осуществлением администрацией Джумайлов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УН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Джумайл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Джумайл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Джумайловского сельского поселения Калининского района, обязанных состоять на воинском уч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Джумайловского сельского поселения Калининского района, и контролировать ведение в них воинского у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отдела военного комиссариата Краснодарского края по Тимашевскому и Калининскому районам, организаций, а также с карточками регистрации или домовыми книг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о указанию отдела военного комиссариата Краснодарского края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му и Калининскому районам оповещать граждан о вызовах в отдел военного комиссариата по Тимашевскому и Калининскому район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Своевременно вносить изменения в сведения, содержащиеся в документах первичного воинского учета, и в 2-недельный срок сообщать о внесенных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ях в отдел военного комиссариата по Тимашевскому и Калининскому район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Ежегодно предоставлять в военный комиссариат до 1 октября списки граждан мужского пола 15-ти, и 16-ти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ля плановой и целенаправленной работы ВУС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носить предложения по запросу и получении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запрашивать и получать от учреждений и организаций, расположенных на территории Джумайловского сельского поселения Калининского район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 выносить на рассмотрение главе Джумайловского сельского поселения Калининского район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УКОВОД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 Возглавляет ВУС сотрудник военно-учетного стола Джумайловского сельского поселения Калининского района. Специалист ВУС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Специалист ВУС находится в непосредственном подчинении главы Джумайл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Е.И.Краснопюр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03-14T08:53:00Z</dcterms:modified>
  <cp:revision>2</cp:revision>
  <dc:subject/>
  <dc:title>Постановление администрации муниципального образования село Соломенское Степновского района Ставропольского края</dc:title>
</cp:coreProperties>
</file>