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240" w:after="60"/>
              <w:ind w:left="-108" w:firstLine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жумайловского сельского поселения № 33 от 16 апреля 2018 г.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Федеральным законом №307-ФЗ от 03 августа 2018 года «О внесеии изменений в 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п о с т а н о в л я 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Джумайловского сельского поселения № 33 от 16 апреля 2018 года 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 следующие изменения изложив Положение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 в новой редакции согласно приложению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Джумайловского сельского поселения       ( Бабиева) ознакомить муниципальных служащих с Положением, указанным в пункте 1 настоящего постановления, под роспись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возложить на  начальника общего отдела администрации Джумайловского сельского поселения  Е.В.Бабие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45"/>
        <w:gridCol w:w="1055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pacing w:before="108" w:after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 Джумайловского сельского поселения  Калининского 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асенко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left="49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и сроках применения дисциплинарных взысканий за нарушения муниципальным служащим администрации Джумайловского сельского поселения  установленных законом обязанностей, ограничений и запретов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Порядок применения дисциплинарных взысканий за коррупционные правонарушения к муниципальным служащим администрации Джумайловского сельского поселения 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Корруп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Джумайловского сельского поселения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 Увольнение в связи с утратой дов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униципальным служащим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Сведения о применении к муниципальному служащему взыскания в виде увольнения в связи с утратой доверия, включаются Администрацией Джумайловского сельского поселения 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сроки применения дисциплинарного взыск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зыскания, предусмотренные пунктом 2.1. и разделом 3 настоящего Положения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Джумайл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Джумайловского сельского поселения  в случае, если доклад о результатах проверки направлялся в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ных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 служащего только с его согласия и при условии признания им факта совершения коррупционного правонаруш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применении взысканий, предусмотренных пунктом 2.1. и разделом 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5. Дисциплинарное взыскание за несоблюдение ограничений и запретов, неиспользование обязанностей, установленных законодательством Российской Федерации о противодействии коррупции, и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снят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ставитель нанимателя (работодатель) до истечения года со дня применения к муниципальному служащему дисциплинарного взыскания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</w:t>
      </w:r>
      <w:r>
        <w:rPr>
          <w:sz w:val="28"/>
          <w:szCs w:val="28"/>
        </w:rPr>
        <w:t>вую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Е.В.Бабиева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2-12T09:19:00Z</dcterms:modified>
  <cp:revision>3</cp:revision>
  <dc:subject/>
  <dc:title>Официальный бланк                                       проект</dc:title>
</cp:coreProperties>
</file>