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7"/>
        </w:rPr>
      </w:pPr>
      <w:r>
        <w:rPr>
          <w:rFonts w:cs="Times New Roman" w:ascii="Times New Roman" w:hAnsi="Times New Roman"/>
          <w:i w:val="false"/>
          <w:szCs w:val="27"/>
        </w:rPr>
        <w:t>АДМИНИСТРАЦИЯ ДЖУМАЙЛОВСКОГО СЕЛЬСКОГО ПОСЕЛЕНИЯ</w:t>
      </w:r>
    </w:p>
    <w:p>
      <w:pPr>
        <w:pStyle w:val="Heading2"/>
        <w:spacing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7"/>
        </w:rPr>
      </w:pPr>
      <w:r>
        <w:rPr>
          <w:rFonts w:cs="Times New Roman" w:ascii="Times New Roman" w:hAnsi="Times New Roman"/>
          <w:i w:val="false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_________</w:t>
      </w: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рядка 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№ 25-ФЗ "О муниципальной службе в Российской Федерации и 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№ 1244-КЗ "О муниципальной службе в Краснодарском крае", администрация Джумайловского сельского поселения Калининского района Краснодарского края, п о с т а н о в л я ю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 (прилож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exact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Е.И.Краснопюр</w:t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720"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жумайл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района             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№____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предоставления ежегодного дополнительного оплачиваемого отпуска за особые условия службы муниципальными служащими администрации Джумайловского сельского поселения Калин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далее – муниципальные служащие, администрац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соответствии с Законом Краснодарского края от 8 июня 2007 № 1244-КЗ "О муниципальной службе в Краснодарском крае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предоставления ежегодного дополните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го отпуска за особые условия служб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о на использование ежегодного дополнительного оплачиваемого отпуска за особые условия службы возникает у муниципальных служащих по истечении 12 месяцев его непрерыв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лучае переноса либо неиспользования ежегодного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илу необходимости сроки использования отпусков муниципальным служащим могут быть измене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счисление продолжительности ежегодного дополните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го отпуска за особые усло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должительность ежегодного дополнительного отпуска за особы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овия службы муниципальным служащим администрации составляет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число календарных дней ежегодного дополнительного оплачиваемого отпуска за особые условия службы муниципальным служащим администрац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плата ежегодного дополнительного отпуска за особые условия службы осуществляется в пределах фонда оплаты труда, предусмотренного в бюджете Джумайл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Е.В.Баби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1s1">
    <w:name w:val="indent_1 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1-16T09:11:00Z</dcterms:modified>
  <cp:revision>4</cp:revision>
  <dc:subject/>
  <dc:title>Постановление администрации Нижнебаканского сельского поселения Крымского района от 22 июня 2018 г</dc:title>
</cp:coreProperties>
</file>