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 w:eastAsia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 w:eastAsia="en-US"/>
                </w:rPr>
                <w:t>dj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 w:eastAsia="en-US"/>
                </w:rPr>
                <w:t>_2006@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Heading3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  <w:highlight w:val="red"/>
              </w:rPr>
            </w:r>
          </w:p>
          <w:p>
            <w:pPr>
              <w:pStyle w:val="Heading3"/>
              <w:tabs>
                <w:tab w:val="clear" w:pos="720"/>
                <w:tab w:val="left" w:pos="1701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44" w:type="dxa"/>
            <w:gridSpan w:val="7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величении минимального размера  оплаты  труда работников муниципальных учреждений  Джумайловского сельского поселения  Калин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17 года № 421-ФЗ 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, п о с т а н о в л я 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еспечить осуществление оплаты труда работников бюджетных и казенных учреждений Джумайловского сельского поселения Калининского района   с 1  января  2019 года в размере не менее минимального размера оплаты труда  11 280  рублей за полный отработанный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инансовому отделу администрации Джумайловского сельского поселения (Масенко) финансирование расходов, связанных с реализацией настоящего постановления, осуществлять в пределах средств, предусмотренных в бюджете.</w:t>
      </w:r>
    </w:p>
    <w:p>
      <w:pPr>
        <w:pStyle w:val="Normal"/>
        <w:ind w:firstLine="8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 со дня обнародования, но не ранее        1 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Джумайловского сельского поселения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 Краснопю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Джумайловского сельского поселения Калининского района  от  ___________№ ___</w:t>
      </w:r>
    </w:p>
    <w:p>
      <w:pPr>
        <w:pStyle w:val="Style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величении минимального размера  оплаты  труда работников муниципальных учреждений  Джумайловского сельского поселения  Калин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>
          <w:trHeight w:val="1418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       поселения Калининского района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. Масенко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 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бщего  отдел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07:00Z</dcterms:created>
  <dc:creator>НПП "Гарант-Сервис"</dc:creator>
  <dc:description/>
  <cp:keywords/>
  <dc:language>en-US</dc:language>
  <cp:lastModifiedBy>User</cp:lastModifiedBy>
  <cp:lastPrinted>2017-08-10T13:41:00Z</cp:lastPrinted>
  <dcterms:modified xsi:type="dcterms:W3CDTF">2018-12-24T06:27:00Z</dcterms:modified>
  <cp:revision>4</cp:revision>
  <dc:subject/>
  <dc:title>Приказ Министерства экономического развития РФ от 2 сентября 2010 г</dc:title>
</cp:coreProperties>
</file>