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8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 силу постановления администрации Джумайловского сельского поселения № 46 от 18 мая 2018 год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Джумайловского сельского поселения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</w:rPr>
        <w:t xml:space="preserve">Калининского района </w:t>
      </w:r>
    </w:p>
    <w:p>
      <w:pPr>
        <w:pStyle w:val="Style17"/>
        <w:rPr>
          <w:rFonts w:ascii="Times New Roman" w:hAnsi="Times New Roman" w:eastAsia="Times New Roman CYR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 w:cs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  06 октября 2003 года № 131-ФЗ «Об общих принципах организации местного самоуправления в  Российской Федерации», Уставом Джумайловского сельского поселения Калининского района, протеста прокуратуры Калининского района от 18 декабря 2018 года № 7-02/8359   п о с т а н о в л я 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Признать утратившим силу: </w:t>
      </w:r>
    </w:p>
    <w:p>
      <w:pPr>
        <w:pStyle w:val="HEADERTEXT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 администрации Джумайловского сельского поселения Калининского района от 18 мая 2018  года № 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Джумайловского сельского поселения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Калининск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щему отделу администрации Джумайловского сельского поселения Калининского района (Бабиева)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Cs w:val="28"/>
        </w:rPr>
        <w:tab/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45"/>
        <w:gridCol w:w="1055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HEADERTEXT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признании утратившим силу постановления администрации Джумайловского сельского поселения № 46 от 18 мая 2018 год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Джумайловского сельского поселения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szCs w:val="28"/>
                <w:u w:val="none"/>
              </w:rPr>
              <w:t>Калининского района»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 Джумайловского сельского поселения Калини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ind w:left="547" w:hanging="5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Масенко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8:00Z</dcterms:created>
  <dc:creator>вова</dc:creator>
  <dc:description/>
  <dc:language>en-US</dc:language>
  <cp:lastModifiedBy>user</cp:lastModifiedBy>
  <cp:lastPrinted>2018-12-20T14:05:00Z</cp:lastPrinted>
  <dcterms:modified xsi:type="dcterms:W3CDTF">2018-12-20T11:08:00Z</dcterms:modified>
  <cp:revision>2</cp:revision>
  <dc:subject/>
  <dc:title>Приложение</dc:title>
</cp:coreProperties>
</file>