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dj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_2006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red"/>
        </w:rPr>
      </w:r>
    </w:p>
    <w:p>
      <w:pPr>
        <w:pStyle w:val="Heading3"/>
        <w:rPr/>
      </w:pPr>
      <w:r>
        <w:rPr>
          <w:szCs w:val="27"/>
        </w:rPr>
        <w:t>АДМИНИСТРАЦИЯ ДЖУМАЙЛОВСКОГО СЕЛЬСКОГО ПОСЕЛЕНИЯ</w:t>
        <w:br/>
        <w:t xml:space="preserve">                                           КАЛИНИНСКОГО РАЙОНА</w:t>
      </w:r>
    </w:p>
    <w:p>
      <w:pPr>
        <w:pStyle w:val="Style2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Heading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б утверждении Порядка заключения соглашений 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ередаче полномочий и условия передачи полномочи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ого заказчика по заключению и исполнению </w:t>
      </w:r>
    </w:p>
    <w:p>
      <w:pPr>
        <w:pStyle w:val="Heading"/>
        <w:rPr>
          <w:szCs w:val="28"/>
        </w:rPr>
      </w:pPr>
      <w:r>
        <w:rPr>
          <w:szCs w:val="28"/>
        </w:rPr>
        <w:t>от имени Джумайловского сельского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поселения Калининского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района муниципальных контрактов при осуществлении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бюджетных инвестиций в объекты муниципальной </w:t>
      </w:r>
    </w:p>
    <w:p>
      <w:pPr>
        <w:pStyle w:val="Heading"/>
        <w:rPr/>
      </w:pPr>
      <w:r>
        <w:rPr>
          <w:szCs w:val="28"/>
        </w:rPr>
        <w:t>собственности Джумайловского сельск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алин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статьей 79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Федерации,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Джумайловского сельского поселения Калининского района, п о с т а н о в л я ю: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заключения соглашений о передаче полномочий и условия передачи полномочий муниципального заказчика по заключению и исполнению от имени Джумайловского сельского поселения Калининского района муниципальных контрактов при осуществлении бюджетных инвестиций в объекты муниципальной собственности Джумайловского сельского поселения Калининского района (прилагаются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lang w:eastAsia="ar-SA"/>
        </w:rPr>
        <w:t xml:space="preserve">Джумайлов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dj</w:t>
      </w:r>
      <w:r>
        <w:rPr>
          <w:rFonts w:cs="Times New Roman" w:ascii="Times New Roman" w:hAnsi="Times New Roman"/>
          <w:sz w:val="28"/>
          <w:szCs w:val="28"/>
        </w:rPr>
        <w:t>_2006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spacing w:before="0" w:after="0"/>
        <w:rPr>
          <w:rFonts w:ascii="Times New Roman" w:hAnsi="Times New Roman" w:cs="Arial"/>
          <w:color w:val="000000"/>
          <w:kern w:val="0"/>
          <w:sz w:val="28"/>
          <w:szCs w:val="28"/>
        </w:rPr>
      </w:pPr>
      <w:r>
        <w:rPr>
          <w:rFonts w:cs="Arial"/>
          <w:color w:val="000000"/>
          <w:kern w:val="0"/>
          <w:sz w:val="28"/>
          <w:szCs w:val="28"/>
        </w:rPr>
      </w:r>
    </w:p>
    <w:p>
      <w:pPr>
        <w:pStyle w:val="TextBody"/>
        <w:spacing w:before="0" w:after="0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Джумайловского сель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Е.И. 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"/>
              <w:tabs>
                <w:tab w:val="clear" w:pos="708"/>
                <w:tab w:val="left" w:pos="4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</w:r>
          </w:p>
          <w:tbl>
            <w:tblPr>
              <w:tblW w:w="94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Style18"/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Style22"/>
                    <w:jc w:val="center"/>
                    <w:rPr/>
                  </w:pPr>
                  <w:r>
                    <w:rPr>
                      <w:rStyle w:val="Style18"/>
                      <w:rFonts w:cs="Times New Roman" w:ascii="Times New Roman" w:hAnsi="Times New Roman"/>
                    </w:rPr>
                    <w:t>ЛИСТ СОГЛАСОВАНИЯ</w:t>
                  </w:r>
                </w:p>
                <w:p>
                  <w:pPr>
                    <w:pStyle w:val="Style22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екта постановления администрации Джумайловского сельского поселения Калининского района</w:t>
                  </w:r>
                </w:p>
              </w:tc>
            </w:tr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________________   № _________________</w:t>
                  </w:r>
                </w:p>
              </w:tc>
            </w:tr>
          </w:tbl>
          <w:p>
            <w:pPr>
              <w:pStyle w:val="Heading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«</w:t>
            </w:r>
            <w:r>
              <w:rPr>
                <w:b w:val="false"/>
                <w:szCs w:val="28"/>
              </w:rPr>
              <w:t xml:space="preserve">Об утверждении Порядка заключения соглашений о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ередаче полномочий и условия передачи полномочий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униципального заказчика по заключению и исполнению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т имени Джумайловского сельского поселения Калининского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йона муниципальных контрактов при осуществлении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юджетных инвестиций в объекты муниципальной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ственности Джумайловского сель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алининского района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м отдело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отдела                                            С.Ф. Масенк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отделом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йл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                                                Е.В. Бабиева                           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40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284"/>
      </w:tblGrid>
      <w:tr>
        <w:trPr/>
        <w:tc>
          <w:tcPr>
            <w:tcW w:w="1782" w:type="dxa"/>
            <w:tcBorders/>
          </w:tcPr>
          <w:p>
            <w:pPr>
              <w:pStyle w:val="Style23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/>
          </w:tcPr>
          <w:p>
            <w:pPr>
              <w:pStyle w:val="Style23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Style23"/>
              <w:snapToGrid w:val="false"/>
              <w:spacing w:before="0" w:after="0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Style23"/>
              <w:snapToGrid w:val="false"/>
              <w:spacing w:before="0" w:after="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1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соглашений о передаче полномочий и услов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лномочий муниципального заказчика по заключ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сполнению от имени Джумайлов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муниципальных контрактов пр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и бюджетных инвестиций в объекты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Джумайлов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1. Общие положения</w:t>
      </w:r>
    </w:p>
    <w:p>
      <w:pPr>
        <w:pStyle w:val="Formattext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статьей 79 Бюджетного кодекса Российской Федерации и определяет условия передачи на безвозмездной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им сельским поселением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– сельское поселение) на основании соглашений о передаче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от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и осуществлении бюджетных инвестиций в объекты муниципальной собственности за сче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бюджета поселения)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и порядок заключения соглашений о передаче полномочий в отношении объектов муниципальной собствен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ключение соглашений о передаче полномочий осуществляется от имени сельского поселени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являющейся получателем бюджетных средств, осуществляющая функции и полномочия учредителя в отношении муниципальных бюджетных, казенных и автономных учрежд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ли осуществляющая права собственник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муниципальных унитарных пред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организации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ередачи полномоч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1. Условиями передачи полномочий муниципального заказчика по заключению и исполнению от имен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при осуществлении бюджетных инвестиций в объекты муниципальной собственности за счет средств бюджета поселения (за исключением полномочий, связанных с введением в установленном порядке в эксплуатацию объектов муниципальной собственности) (далее - условия передачи полномочий) являютс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оответствие целей и видов деятельности, предусмотренных Уставом организации, целям и видам деятельности по созданию объектов капитального строительства муниципальной собственности или приобретению объектов недвижимого имущества муниципальной собственности;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наличие опыта исполнения функций заказчика при капитальном строительстве (реконструкции) объектов муниципальной собственности не менее пяти лет, в том числе при создании особо опасных, технически сложных и уникальных объект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глашение о передаче полномочий может быть заключено в отношении нескольких объектов капитального строительства муниципальной собственности и (или) объектов недвижимого имущества, приобретаемых в муниципальную собственность, и должно содержать следующие услов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, мощности, сроков строительства (реконструкции) или приобретения, стоимости объекта, а также общего объема капитальных вложений в объект муниципальной собственности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права и обязанности организации по заключению и исполнению от имени сельского поселения в лице муниципального заказчика муниципальных контракто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организации за неисполнение или ненадлежащее исполнение переданных им полномоч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право муниципального заказчика на проведение проверок соблюдения организацией условий, установленных заключенным соглашением о передаче полномочи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устанавливающие обязанность организации по ведению бюджетного учета, составлению и представлению бюджетной отчетности муниципальному заказчику как получателю бюджетных средств, в части операций, связанных с осуществлением бюджетных инвестиций в объекты муниципальной собственно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ключения соглашения о передаче полномоч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глашение о передаче полномочий заключае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передаче полномочий по заключению и исполнению от имен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жумайловского сельского поселения Калининского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контрактов при осуществлении бюджетных инвестиций в объекты муниципальной собственности за счет средств бюджета поселения (за исключением полномочий, связанных с введением в установленном порядке в эксплуатацию объектов муниципальной собственности) (далее - распоряжение администрации) соответствующей организации, отвечающей условиям передачи полномочий, указанным в подпункте 2.1 настоящего Поряд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2. Администрация в течение 20 рабочих дней со дня утверждения распоряжения администрации осуществляет подготовку проекта соглашения о передаче полномоч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3. В целях открытия лицевого счета по переданным полномочиям организация в течение пяти рабочих дней со дня получения подписанного соглашения о передаче полномочий представляет в Отдел № 23 УФК по Краснодарскому краю документы, необходимые для открытия лицевого счета по переданным полномочиям.</w:t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жумайловского сельского</w:t>
      </w:r>
    </w:p>
    <w:p>
      <w:pPr>
        <w:pStyle w:val="Style20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лининского района                                                  Е.И. Краснопю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sz w:val="26"/>
      <w:szCs w:val="26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34:00Z</dcterms:created>
  <dc:creator>ВУС</dc:creator>
  <dc:description/>
  <cp:keywords/>
  <dc:language>en-US</dc:language>
  <cp:lastModifiedBy>Admin</cp:lastModifiedBy>
  <cp:lastPrinted>2018-10-17T08:37:00Z</cp:lastPrinted>
  <dcterms:modified xsi:type="dcterms:W3CDTF">2018-10-17T05:37:00Z</dcterms:modified>
  <cp:revision>6</cp:revision>
  <dc:subject/>
  <dc:title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adm_dj_2006@mail</dc:title>
</cp:coreProperties>
</file>