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before="0" w:after="0"/>
        <w:ind w:left="-851" w:firstLine="851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АДМИНИСТРАЦИЯ ДЖУМАЙЛОВСКОГО СЕЛЬСКОГО ПОСЕЛЕНИЯ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ЛИНИН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_</w:t>
        <w:tab/>
        <w:tab/>
        <w:tab/>
        <w:tab/>
        <w:tab/>
        <w:tab/>
        <w:tab/>
        <w:tab/>
        <w:tab/>
        <w:t>№_________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утор Джумайловка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Об утверждении  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 xml:space="preserve">«Развитие молодежного волонтерского дви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Калининского района на 2018-2020 гг.»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  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ab/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-нравственного и патриотического воспитания молодежи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Федеральным Законом 15-ФЗ «О внесении изменений в отдельные законодательные акты Российской Федерации по вопросам добровольчества (волонтерства)», Уставом Джумайловского сельского поселения Калининского района, п о с т а н о в л я ю</w:t>
      </w: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1. Утвердить муниципальную программу  «Развитие молодежного волонтерского движения на территории Джумайловского сельского поселения Калининского района на 2018-2023гг.» (приложение №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2. Общему отделу (Кулиш) администрации Джумайловского сельского поселения Калинин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в телекоммуникационной сети «Интернет» и на официальном сайте администрации Джумайловского сельского поселения Калининского района по адресу: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http://адм-дж.рф/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становление вступает в силу с момента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Калининского района</w:t>
        <w:tab/>
        <w:tab/>
        <w:tab/>
        <w:tab/>
        <w:tab/>
        <w:tab/>
        <w:t xml:space="preserve">             Е.И.Краснопю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96"/>
        <w:jc w:val="right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Джумай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Калин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от _________ № 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«Развитие молодежного волонтерского движ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 xml:space="preserve">Калининского района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 xml:space="preserve"> на 2018-2020 гг.»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         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Волонтерская деятельность, добровольческая активность молодежи являются важнейшими факторами социального развития общества в таких сферах, как образование, наука, культура, искусство, здравоохранение, охрана окружающей среды и в ряде друг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Содействие развитию и  распространению волонтерства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отнесены к числу приоритетных направлений социальной и молодежной поли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Добровольческая деятельность является сферой, дающей простор созидательной инициативе и социальному творчеству студенчества, обеспечивающей важный вклад в достижение целей воспитания  активной гражданской позиции и социальной ответственности молодого человек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        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Молодежь, активно занимающаяся добровольчеством, получают навыки и умения организации мероприятий и акций, общения с различными категориями населения, что впоследствии делает их более конкурентоспособными на рынк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        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Помимо личного развития волонтеры активно помогают в решении социальных проблем общества. Занимаются помощью детям – сиротам, ветеранам, профилактикой зависимостей в детской и молодежной среде и 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        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Программа "Развития молодежного волонтерского движения» на территории Джумайловского сельского поселения  разработана в соответствии с Федеральным законом № 15-ФЗ «О внесении изменений в отдельные законодательные акты Российской Федерации по вопросам добровольчества (волонтерства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Разработчик 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         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Разработчиком программы является администрация Джумайловского сельского поселения Калинин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Основной целью является развитие у молодёжи высоких нравственных качеств путём пропа</w:t>
        <w:softHyphen/>
        <w:t>ганды идей добровольного труда на благо общества и привлечения студентов к решению социально значимых проблем (через участие в соци</w:t>
        <w:softHyphen/>
        <w:t>альных,   экологических,   гуманитарных,   культурно-образовательных, просветительских и др. проектах и программ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Основные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1. Поддержание действующих волонтерских инициатив молодежи на территории Джумай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2. Создание волонтерских отрядов  по  новым  направлениям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3. Широкое информирование о возможностях волонтерской деятельности, вовлечение молодежи в добровольческое дви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4. Развитие взаимосвязей волонтерского движения молодежи Джумайловского сельского поселения с благополучателями (социальными учреждениями, отдельными категориями нуждающихся в помощи лиц и пр.), благотворительными фондами и иными организациям, нуждающимися в поддержке волонте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5. Создание нормативно-правовой базы для формирования и организации работы молодежного волонтерского движения на территории Джум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6. Выработка методов стимулирования и развития деятельности волонтерского движения, поощрения лучших участников добровольц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7. Повышение уровня подготовки волонтеров по видам деятельности и качества проводимых ими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Срок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Программа будет реализована в течение 2018-2020 годов в два этап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I этап -  2018- 2019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II этап – 2019- 2020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        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На первом этапе предусматрив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* разработка организационных осн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установление контактов с заинтересованными организац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*  разработка методических пособий, информационных брошюр для организаторов, участников  молодежного волонтерского дви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На втором этапе  предполагается реализация основных мероприятий программы согласно плану основных мероприятий.  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Формы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ab/>
        <w:t>Для организации и  развития молодежного волонтерского движения на территории Джумайловского сельского поселения используются три основные группы фор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2C2C2C"/>
          <w:sz w:val="28"/>
          <w:szCs w:val="28"/>
        </w:rPr>
        <w:t>1) работа волонтеров с социально-незащищенными группами населения: детьми-сиротами, инвалидами, престарел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2C2C2C"/>
          <w:sz w:val="28"/>
          <w:szCs w:val="28"/>
        </w:rPr>
        <w:t>2) гражданско-патриотическо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        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помощь ветеранам 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        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организация торжественных мероприятий, приуроченных ко дню Побед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2C2C2C"/>
          <w:sz w:val="28"/>
          <w:szCs w:val="28"/>
        </w:rPr>
        <w:t>3) здоровый образ жизни, профилактика социально-негативных явл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        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организация пропагандистских акций, направленных на борьбу с наркоманией, табачной зависимостью, алкоголизмом, распространением ВИЧ/СПИ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        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организация культурно - и  спортивно-массовых мероприятий профилактической направл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 xml:space="preserve">         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организация досуга молодежи на территории Джум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Основные мероприятия, направленные на реализацию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Проведение обучающих семинаров и тренингов для волонтеров - организаторов профилак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  Участие  волонтёров в добровольческих школах, слетах, круглых стол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Реализация проекта «Осуществи мечту» (сбор новогодних подарков для детей-сирот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Организация празднования Дня пожилого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Участие в районных и муниципальных  мероприятиях, а также содействие благотворительным фондам  в работе в социальных учрежде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Мероприятия по развитию волонтерского дви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209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  <w:t>Организационно-методическое обеспечение волонтер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оложений, программ и проектов, касающихся организации волонтерской деятельности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методических пособий, информационных брошюр для организаторов, участников волонтерского движени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 изготовление имиджевой атрибутики  волонтерского движени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обучающих семинарах и тренингах для волонтеров - организаторов профилактических мероприятий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встреч с молодежью, с целью информирования их о деятельности волонтерского движения на территории Джумайловского сельского поселения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участия  волонтёров в добровольческих школах, слетах, круглых столах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конкурса на лучшую PR – разработку атрибутики  молодежного волонтерского движения на территории Джумайловского сельского поселения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-июль 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  <w:t>Развитие  информирования молодежи о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  <w:t>волонтерского движения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вещение работы молодежного волонтерского движения на территории  Джумайловского сельского поселения  в газете «Калининец», и на официальном сайте администрации Джумайловского сельского поселения 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ти</w:t>
              <w:softHyphen/>
              <w:t>чески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 создание тематических стендов, наглядной агита</w:t>
              <w:softHyphen/>
              <w:t>ции по привлечению молодежи  в волонтерские отряды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иторинг молодежной среды, привлечение внимания молодежи  к актуальным проблемам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ти</w:t>
              <w:softHyphen/>
              <w:t>чески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заимообмен информацией и практикой работы с другими волонтерскими отрядами и   организациям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  <w:t>Работа  с социально-незащищенными слоями населения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роекта «Осуществи мечту» (сбор новогодних подарков для детей-сирот), проведение акции «Первоклассник», для малообеспеченных детей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разднования Дня пожилого человека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районных мероприятиях, а также содействие благотворительным фондам  в работе в социальных учреждениях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  <w:t>Формирование здорового образа жизни. Организация работы по первичной профилактике зависимостей среди молодежи.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новечера  с просмотром кинофильмов  по тематике здорового образа жизн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ероприятий, приуроченных к Международному дню борьбы с наркоманией и наркобизнесом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мероприятий, приуроченных ко Всемирному дню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с курением 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ероприятий, приуроченных ко Всемирному дню борьбы со СПИДом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и распространение плакатов по социальным проблемам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итация участия молодежи  в спортивно-оздоровительных и культурно-массовых мероприятиях ДК, села, района с целью оздоровления молодежи и отвлечения  от негативного влияния окружающей среды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блока мероприятий по популяризации государственных симво</w:t>
              <w:softHyphen/>
              <w:t>лов РФ  (плакаты, конкурс патриотической песни)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 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тречи   с вете</w:t>
              <w:softHyphen/>
              <w:t>ранами ВОв, участниками боевых действий в Афганистане и Таджикистане, и в Чеченской Республике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-22 фев</w:t>
              <w:softHyphen/>
              <w:t>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и поддержание стендов ветеранов ВОв, труда и тружеников тыл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-май  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итация участия школьников в Военно-патриотическом соревновании   «Равнение на Победу»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мероприятиях, посвященных празднованию Победы 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садка деревьев-яблонь, создание Аллеи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дача ленточек «Чтобы помнили»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  конкурсе «Боевой листок»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 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ствование ветеранов Великой Отечественной войны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 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зд по домам ветеранов с поздравлениями и вручение па</w:t>
              <w:softHyphen/>
              <w:t>мятных подарков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  <w:t>Профориента</w:t>
              <w:softHyphen/>
              <w:t>ционная работ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агит – концертов для призывников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, 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2C2C2C"/>
          <w:sz w:val="28"/>
          <w:szCs w:val="28"/>
        </w:rPr>
        <w:t>Ожидаемые результаты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ab/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  ПАВ, курению, алкоголизм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привлечение детей и подростков к общественно значимой деятельности и уменьшение количества несовершеннолетних состоящих на внутришкольном  учете и учете в ГД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создание модели детского и родительского волонтерского движения внутри школы и вне ее; уметь общаться с учащимися и взрослыми, владеть нормами и правилами уважительного отно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Участвовать в акциях по здоровому образу жизни организуемых школой, районом, домом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Волонтёр - это доброволец, разговаривающий на языке юной аудитории, вызывающий доверие и интерес к себ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Волонтёрство (по пропаганде ЗОЖ) - это доступный, массовый способ профилактики вредных привычек и асоциального поведения в обще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приобрести позитивный опыт социального взросления и социаль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обеспечить занятость молодежи во внеурочное время и отвлечь их тем самым от вредных привычек, прежде всего, от употребления наркотиков, алкого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привлечь к работе по военно-патриотическому воспитанию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  <w:t>- сохранить и укрепить человеческие цен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2C2C2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C2C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                                                                     Е.И.Краснопю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4:00Z</dcterms:created>
  <dc:creator>SamLab.ws</dc:creator>
  <dc:description/>
  <dc:language>en-US</dc:language>
  <cp:lastModifiedBy>user</cp:lastModifiedBy>
  <cp:lastPrinted>2018-05-30T11:01:00Z</cp:lastPrinted>
  <dcterms:modified xsi:type="dcterms:W3CDTF">2018-09-13T12:14:00Z</dcterms:modified>
  <cp:revision>2</cp:revision>
  <dc:subject/>
  <dc:title>АДМИНИСТРАЦИЯ</dc:title>
</cp:coreProperties>
</file>