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3"/>
        <w:rPr>
          <w:b/>
          <w:b/>
          <w:sz w:val="26"/>
          <w:szCs w:val="26"/>
          <w:u w:val="none"/>
          <w:lang w:val="ru-RU"/>
        </w:rPr>
      </w:pPr>
      <w:r>
        <w:rPr>
          <w:b/>
          <w:sz w:val="26"/>
          <w:szCs w:val="26"/>
          <w:u w:val="none"/>
        </w:rPr>
        <w:t xml:space="preserve">АДМИНИСТРАЦИЯ  ДЖУМАЙЛОВСКОГО  </w:t>
      </w:r>
      <w:r>
        <w:rPr>
          <w:b/>
          <w:sz w:val="26"/>
          <w:szCs w:val="26"/>
          <w:u w:val="none"/>
          <w:lang w:val="ru-RU"/>
        </w:rPr>
        <w:t>СЕЛЬСКОГО ПОСЕЛЕНИЯ КАЛИНИНСКОГО РАЙОН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от ____________                                                                          № _____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носа надмогильных сооружений (надгробий) и оград, установлен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елами мест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18.2</w:t>
        </w:r>
      </w:hyperlink>
      <w:r>
        <w:rPr>
          <w:sz w:val="28"/>
          <w:szCs w:val="28"/>
        </w:rPr>
        <w:t xml:space="preserve"> Закона Краснодарского края от 04.02.2004 № 666-КЗ «О погребении и похоронном деле в Краснодарском крае»,Уставом  Джумайловского  сельского поселения Калини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сноса надмогильных сооружений (надгробий) и оград, установленных за пределами мест захоронений на общественных кладбищах Джумайловского сельского поселения Калининского района согласно приложению.</w:t>
      </w:r>
    </w:p>
    <w:p>
      <w:pPr>
        <w:pStyle w:val="Normal"/>
        <w:ind w:firstLine="654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 xml:space="preserve"> Общему отделу администрации Джумайловского сельского поселения (Масенко) обеспечить размещение (опубликование)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Е.И.Краснопю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Об утверждении Порядка сноса надмогильных сооружений (надгробий) и оград, установленных за пределами мест захоронения»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8"/>
              <w:ind w:hanging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8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Н.А.Албу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лининского 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сноса надмогильных сооружений (надгробий) и оград, установленных за пределами мест захоронения на общественных кладбищах 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могильные сооружения (надгробия) и ограды, установленные за пределами мест захоронения, подлежат сносу как самовольно установл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амовольно установленное надмогильное сооружение (надгробие), ограда, подлежит демонтажу осуществившим его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 лицу, установившему сооружение, ограду уведомление, в котором указывается срок для демон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установленный срок демонтаж сооружения, ограды не будет произведен, администрация Джумайловского сельского поселения Калинин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Е.И.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1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4:00Z</dcterms:created>
  <dc:creator>Коваленко</dc:creator>
  <dc:description/>
  <dc:language>en-US</dc:language>
  <cp:lastModifiedBy>user</cp:lastModifiedBy>
  <cp:lastPrinted>2018-03-29T15:33:00Z</cp:lastPrinted>
  <dcterms:modified xsi:type="dcterms:W3CDTF">2018-03-29T12:34:00Z</dcterms:modified>
  <cp:revision>2</cp:revision>
  <dc:subject/>
  <dc:title/>
</cp:coreProperties>
</file>