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32"/>
        <w:gridCol w:w="2180"/>
        <w:gridCol w:w="3329"/>
        <w:gridCol w:w="532"/>
        <w:gridCol w:w="1029"/>
        <w:gridCol w:w="1371"/>
      </w:tblGrid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11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9638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постановление администрации Джумайловского сельского поселения Калининского района от 1 декабря 2017 года №136 «Об утверждении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 xml:space="preserve">Дорожное хозяйство» </w:t>
      </w:r>
      <w:r>
        <w:rPr>
          <w:b/>
          <w:bCs/>
        </w:rPr>
        <w:t>на 2018 - 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 соответствии 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постановления администрации Джумайловского сельского поселения Калининского района от 11 октября 2017 года № 106 «Об утверждении Порядка принятия решения о разработке, формирования, реализации и оценки эффективности реализации муниципальных программ Джумайловского сельского поселения Калининского района», постановляю:                           </w:t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Джумайловского сельского поселения Калининского района от 1 декабря 2017 года № 136 «Об утверждении муниципальной программы Джумайловского сельского поселения Калининского района «Дорожное хозяйство»</w:t>
      </w:r>
      <w:r>
        <w:rPr>
          <w:b/>
        </w:rPr>
        <w:t xml:space="preserve"> </w:t>
      </w:r>
      <w:r>
        <w:rPr/>
        <w:t>на 2018-2020 годы</w:t>
      </w:r>
      <w:r>
        <w:rPr>
          <w:bCs/>
        </w:rPr>
        <w:t>»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1. В Приложении к постановлению администрации Джумайловского сельского поселения Калининского района от 01.12.2017 года № 136: </w:t>
      </w:r>
    </w:p>
    <w:p>
      <w:pPr>
        <w:pStyle w:val="Normal"/>
        <w:ind w:firstLine="708"/>
        <w:jc w:val="both"/>
        <w:rPr/>
      </w:pPr>
      <w:r>
        <w:rPr>
          <w:bCs/>
        </w:rPr>
        <w:t>1.1.1. В Паспорте муниципальной программы Джумайловского  сельского поселения Калининского района «Дорожное хозяйство» на 2018-2020 годы</w:t>
      </w:r>
      <w:r>
        <w:rPr/>
        <w:t xml:space="preserve"> сведения об объемах бюджетных ассигнований изложить в следующей редакции: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9"/>
      </w:tblGrid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бюджетных ассигнований муниципальной  программы         </w:t>
            </w:r>
          </w:p>
        </w:tc>
        <w:tc>
          <w:tcPr>
            <w:tcW w:w="5769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бюджета  Джумайловского сельского поселения Калининского района  составляет –   4 889,1 тысяч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2 612,2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 139,8 тысяч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37,1 тысяч рублей.»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1.1.2. Таблицу 2 «Перечень мероприятий муниципальной программы Джумайловского сельского поселения Калининского района «Дорожное хозяйство» на 2018 - 2020 годы» части 3 «Перечень, краткое описание подпрограмм,  ведомственных целевых программ и основных мероприятий муниципальной программы» изложить в новой редакции, согласно приложения №1.</w:t>
      </w:r>
    </w:p>
    <w:p>
      <w:pPr>
        <w:pStyle w:val="Normal"/>
        <w:ind w:firstLine="709"/>
        <w:jc w:val="both"/>
        <w:rPr/>
      </w:pPr>
      <w:r>
        <w:rPr/>
        <w:t>1.1.3. Таблицу 3 части 4 «Обоснование ресурсного обеспечения программы» изложить в новой редакции, согласно приложения №2.</w:t>
      </w:r>
    </w:p>
    <w:p>
      <w:pPr>
        <w:pStyle w:val="Normal"/>
        <w:ind w:firstLine="709"/>
        <w:jc w:val="both"/>
        <w:rPr/>
      </w:pPr>
      <w:r>
        <w:rPr/>
        <w:t>2.Общему отделу администрации Джумайловского сельского поселения Калининского района (Бабиева) разместить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Настоящее постановление вступает в силу со дня е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жумайловского сельского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rStyle w:val="Style14"/>
        </w:rPr>
        <w:t>поселения Калининского района                                                   Е.И. Краснопюр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82"/>
        <w:gridCol w:w="2498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 СОГЛАС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а постановления администрации Джумайл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Калин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№ ______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постановление администрации Джумайловского сельского поселения Калининского района от 1 декабря 2017 года №136 «Об утверждении муниципальн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 xml:space="preserve">Дорожное хозяйство» </w:t>
            </w:r>
            <w:r>
              <w:rPr>
                <w:bCs/>
              </w:rPr>
              <w:t>на 2018 - 2020 годы»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роект подготовлен и внесен:</w:t>
            </w:r>
          </w:p>
          <w:p>
            <w:pPr>
              <w:pStyle w:val="Normal"/>
              <w:rPr/>
            </w:pPr>
            <w:r>
              <w:rPr/>
              <w:t xml:space="preserve">Финансовым отделом администрации </w:t>
            </w:r>
          </w:p>
          <w:p>
            <w:pPr>
              <w:pStyle w:val="Normal"/>
              <w:rPr/>
            </w:pPr>
            <w:r>
              <w:rPr/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rPr/>
            </w:pPr>
            <w:r>
              <w:rPr/>
              <w:t>Начальник  финансово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(подпись)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А. Албул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роект согласован:</w:t>
            </w:r>
          </w:p>
          <w:p>
            <w:pPr>
              <w:pStyle w:val="Normal"/>
              <w:rPr/>
            </w:pPr>
            <w:r>
              <w:rPr/>
              <w:t>Общим отделом администрации Джумайловского сельского поселения</w:t>
            </w:r>
          </w:p>
          <w:p>
            <w:pPr>
              <w:pStyle w:val="Normal"/>
              <w:rPr/>
            </w:pPr>
            <w:r>
              <w:rPr/>
              <w:t>Калининского района</w:t>
            </w:r>
          </w:p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(подпись)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В. Бабиев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rPr/>
      </w:pPr>
      <w:r>
        <w:rPr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218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жумай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ининского района от </w:t>
            </w:r>
          </w:p>
          <w:p>
            <w:pPr>
              <w:pStyle w:val="Normal"/>
              <w:jc w:val="center"/>
              <w:rPr/>
            </w:pPr>
            <w:r>
              <w:rPr/>
              <w:t>«_____» __________ 2018 год № 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Перечень мероприятий 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го сельского поселения Калининского района «</w:t>
      </w:r>
      <w:r>
        <w:rPr/>
        <w:t xml:space="preserve">Дорожное хозяйство» </w:t>
      </w:r>
      <w:r>
        <w:rPr>
          <w:bCs/>
        </w:rPr>
        <w:t>на 2018 - 2020 годы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16"/>
        <w:gridCol w:w="816"/>
        <w:gridCol w:w="913"/>
        <w:gridCol w:w="932"/>
        <w:gridCol w:w="813"/>
        <w:gridCol w:w="865"/>
        <w:gridCol w:w="15"/>
        <w:gridCol w:w="897"/>
        <w:gridCol w:w="15"/>
        <w:gridCol w:w="851"/>
        <w:gridCol w:w="12"/>
        <w:gridCol w:w="1580"/>
        <w:gridCol w:w="211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ind w:left="-8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(МЗ), главный распорядитель (распорядитель) бюджетных средств (ГРБС), исполнитель, участник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капитальный ремонт  улично-дорожной сети Джумайловского сельского поселения Калининского района (в том числе изготовление сметной документ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капитальный ремонт автомобильных дорог общего пользования (в том числе кредиторская задолженность) (реконструкция и ремонт автомобильных дорог местного значения); грейдирование дорог, приобретение ГПС, пе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улично-дорожной сет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З – администрация  Джумайловского сельского поселения Калининского района, ГРБС – администрация Джумайловского сельского поселения Калининского района , исполнитель и участник – администрация Джумайловского сельского поселения Калининского района 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роприятии «Предоставление субсидий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, за исключением осуществляющихся в рамках программы комплексного развития транспортной инфраструктуры Краснодарской городской агломерации»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и информационных  знаков, оснащение участков улично-дорожной сети населенных пунктов пешеходными ограждениями, в том числе в зоне пешеходных переходов, разработка проекта организации дорожного движ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З – администрация  Джумайловского сельского поселения Калининского района, ГРБС – администрация Джумайловского сельского поселения Калининского района , исполнитель и участник – администрация Джумайловского сельского поселения Калининского района 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объектов придорожного сервиса, приобретение объектов придорожного сервиса (остановки, баки для сбора ТБО)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придорожного сервис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З – администрация  Джумайловского сельского поселения Калининского района, ГРБС – администрация Джумайловского сельского поселения Калининского района , исполнитель и участник – администрация Джумайловского сельского поселения Калининского района 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, обочин дорог, тротуаров, уборка мусора, снега, покос сорной растительности, спил аварийных деревье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З – администрация  Джумайловского сельского поселения Калининского района, ГРБС – администрация Джумайловского сельского поселения Калининского района , исполнитель и участник – администрация Джумайловского сельского поселения Калининского района 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/>
      </w:pPr>
      <w:r>
        <w:rPr/>
        <w:t xml:space="preserve">администрации Джумайловского сельского </w:t>
      </w:r>
    </w:p>
    <w:p>
      <w:pPr>
        <w:pStyle w:val="Normal"/>
        <w:rPr/>
      </w:pPr>
      <w:r>
        <w:rPr/>
        <w:t xml:space="preserve">поселения Калининского района </w:t>
        <w:tab/>
        <w:tab/>
        <w:tab/>
        <w:tab/>
        <w:tab/>
        <w:tab/>
        <w:tab/>
        <w:tab/>
        <w:tab/>
        <w:tab/>
        <w:tab/>
        <w:tab/>
        <w:tab/>
        <w:t>Н.А. Алб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629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жумайловского сельского поселения Калининского района от </w:t>
            </w:r>
          </w:p>
          <w:p>
            <w:pPr>
              <w:pStyle w:val="Normal"/>
              <w:jc w:val="center"/>
              <w:rPr/>
            </w:pPr>
            <w:r>
              <w:rPr/>
              <w:t>«___» _________ 2018 год № 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«Таблица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78"/>
        <w:gridCol w:w="1808"/>
        <w:gridCol w:w="1260"/>
        <w:gridCol w:w="1327"/>
        <w:gridCol w:w="2019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реализации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2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9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9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по муниципальной программ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889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69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19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»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/>
      </w:pPr>
      <w:r>
        <w:rPr/>
        <w:t xml:space="preserve">администрации Джумайловского сельского </w:t>
      </w:r>
    </w:p>
    <w:p>
      <w:pPr>
        <w:pStyle w:val="Normal"/>
        <w:rPr/>
      </w:pPr>
      <w:r>
        <w:rPr/>
        <w:t xml:space="preserve">поселения Калининского района </w:t>
        <w:tab/>
        <w:tab/>
        <w:tab/>
        <w:tab/>
        <w:tab/>
        <w:tab/>
        <w:t>Н.А. Албу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b/>
      <w:sz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13:00Z</dcterms:created>
  <dc:creator>Customer</dc:creator>
  <dc:description/>
  <cp:keywords/>
  <dc:language>en-US</dc:language>
  <cp:lastModifiedBy>User</cp:lastModifiedBy>
  <cp:lastPrinted>2018-02-19T11:32:00Z</cp:lastPrinted>
  <dcterms:modified xsi:type="dcterms:W3CDTF">2018-06-05T08:40:00Z</dcterms:modified>
  <cp:revision>32</cp:revision>
  <dc:subject/>
  <dc:title> </dc:title>
</cp:coreProperties>
</file>