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АДМИНИСТРАЦИЯ  ДЖУМАЙЛОВСКОГО  СЕЛЬСКОГО ПОСЕЛЕНИЯ КАЛИНИНСКОГО РАЙОНА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280"/>
        <w:ind w:firstLine="851"/>
        <w:rPr/>
      </w:pPr>
      <w:r>
        <w:rPr>
          <w:b/>
          <w:bCs/>
          <w:szCs w:val="28"/>
        </w:rPr>
        <w:t xml:space="preserve">от ______________                                                                          № ____ 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вековечивании памяти о погибших при защите Отечества  на территории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Законом Российской Федерации от 14 января 1993 года № 4292-1 «Об увековечении памяти погибших при защите Отечества», Федеральным законом от 12 января 1996 года № 8-ФЗ «о погребении и похоронном деле», указом Президента Российской Федерации от 22 января 2006 года № 37 «Вопросы увековечивания памяти погибших при защите Отечества», Законом Краснодарского края от 13 августа 1999 года № 207-КЗ «об увековечивании в Краснодарском памяти погибших при защите Отечества» п о с т а н о в л я ю:</w:t>
      </w:r>
    </w:p>
    <w:p>
      <w:pPr>
        <w:pStyle w:val="ConsPlusNormal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остав координационного Совета по увековечиванию памяти о погибших при защите Отечест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ложение о порядке подготовки и проведения работ по увековечению памяти о погибших защитниках Отечества на территории  Джумайловского сельского поселения согласно приложению № 1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оложение о порядке подготовки и проведения поисковых работ на территории Джумайловского сельского поселения согласно приложению № 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ложение о проведении торжественной церемонии захоронения (перезахоронения) останков советских воинов, обнаруженных в ходе  проведения полевых поисковых работ на территории Джумайловского сельского поселения согласно  приложению № 3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я вступает в силу со дня его обнародования в установленном порядк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Е.И. Краснопюр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ординационного Совета по увековечив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яти о погибших при защите Отеч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пюр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лена Ильинична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Джумайловского сельского поселения Калининского района (социальные вопросы), председатель Совет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уховц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Константин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Джумайловского СДК Калининского района, заместитель председателя Совет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ст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Александро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орт инструктор Джумайловского сельского поселения Калининского района, секретарь Совета.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ординационного Сов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нопю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Ильинич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БОУ СОШ № 3 х.Джумайловка Калининского района;</w:t>
            </w:r>
          </w:p>
          <w:p>
            <w:pPr>
              <w:pStyle w:val="Normal"/>
              <w:ind w:left="80" w:right="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снопюр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я Василь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сотрудник ВУС администрации Джумайловского сельского поселения Калининск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дия Дмитри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Совета ветеранов Джумайловского сельского поселения Калининск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олномоченный участковый полиции      Калининскому району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согласовани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Е.И 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               поселения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____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одготовки и проведения работ по увековечению памя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гибших защитниках Отечества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умайловского сельского поселения Кали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1. Положение «О порядке подготовки и проведения работ по увековечению памяти о погибших защитниках Отечества на территории Джумайловского сельского поселения Калининского района» (далее Положение) разработано в соответствии с Законом Российской Федерации от 14 января 1993 года № 4292-1 «Об увековечении памяти погибших при защите Отечества», Федеральным законом от 12 января 1996 года № 8-ФЗ «О погребении и похоронном деле», Указом Президента Российской Федерации (далее – РФ) от 22 января 2006 года № 37 «Вопросы увековечения памяти погибших при защите Отечества», Законом Краснодарского края от 13 августа 1999 года № 207-КЗ «Об увековечивании в Краснодарском крае памяти погибших при защите Отечества», постановлением главы администрации  Краснодарского края от 12 августа 2011 года № 872 «О внесении изменения в постановление главы администрации Краснодарского края от 11 июля 2000 года № 519 «О Положении о порядке организации и проведении поисковых работ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2. Положение устанавливает порядок деятельности органов местного самоуправления и общественных объединений, в вопросах увековечивания памяти о погибших защитниках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3. Увековечение памяти о погибших защитниках Отечества - комплекс мероприятий, проводимых с целью сохранения исторической памяти о гражданах бывшего СССР, погибших при ведении боевых действий во время Великой Отечественной войны 1941 – 1945 гг., а также в составе партизанских отрядов, групп сопротивления, подполья и спецназначения, погибших за линией фронта, равно как и всех погибших при нахождении в иностранном плену. Данный комплекс мероприятий включает в себ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1. Проведение поисковых работ на территории Джумайловского сельского поселения Калининского района с целью розыска незахороненных или захороненных безвестно останков погибших воинов; торжественное захоронение (перезахоронение) останков воинов; розыск и оповещение родственников найденных погибших воинов, личности которых удалось установить; переучет именных сведений и судеб найденных при проведении полевых поисковых работ воин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3.2. Создание, восстановление и уход за памятниками военной истории, расположенными на территории Джумайловского сельского поселения Калининского райо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3.3. Уточнение и дополнение мемориальных досок с фамилиями павших воинов на памятниках военной истории Джумайловского сельского поселения Калининского района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3.4. Дополнение документальной базы данных Славянского отделения краевой общественной организации «Всероссийское общество охраны памятников истории и культуры», дополнение электронной базы данных о погибших и пропавших без вести воинах в период 1941-1945 гг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3.5. Подготовка новых изданий краевой Книги Памя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3.6. Создание информационных материалов, освещающих деятельность по увековечению памяти о погибших защитниках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3.7. Создание музеев воинской славы и выставочных форм, освещающих деятельность по увековечению памяти о погибших защитниках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3.8. Проведение мероприятий, направленных на патриотическое воспитание подрастающего поко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 Координацию деятельности по увековечению памяти о погибших при защите Отечества осуществляет Координационный Совет по увековечиванию памяти о погибших при защите Отече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2. Координационный Совет по увековечиванию памяти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о погибших при защите Отечества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 Координационный Совет по увековечиванию памяти о погибших при защите Отечества создается при администрации Джумайловского сельского поселения Калининского района, его состав утверждается постановлением главы Джумайловского сельского поселения Калинин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. Координационный Совет формируется из числа руководителей районного поискового объединения, должностных лиц администрации Джумайловского сельского поселения Калининского района, управления по делам молодежи, Джумайловского Совета ветеранов, представителей обществ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3. Решения Координационного Совета принимаются простым большинством голосом от количества присутствующих на заседа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4. Заседания Координационного Совета созываются его представителями по мере необходимости решения соответствующих вопросов, но не реже одного раза в полугод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5. Текущую работу Координационного Совета по взаимодействию с поисковыми объединениями, федеральными и краевыми организациями и учреждениями в периоды между заседаниями осуществляет председатель или его заместитель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6. Координационный Совет осуществляет следующие фун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6.1. Разработка предложений по основным направлениям деятельности по увековечению памяти о погибших при защите Отечества на территории Джумайловского сельского поселения Калининского райо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6.2. Разработка и внесение в установленном порядке на рассмотрение главы Джумайловского сельского поселения Калининского района проектов постановлений и распоряжений по вопросам организации и проведения мероприятий по увековечению памяти о погибших при защите Отечества, подготовка и представление сведений о результатах проведения мероприятий по увековечению памяти о погибших при защите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6.3. Организация научных исследований по увековечению памяти о погибших при защите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6.4. Организация и проведение комплекса работ по увековечению памяти о погибших при защите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6.5. Подготовка информационных, методических и справочных материалов по направлениям деятель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6.6. Контроль исполнения настоящего Положе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szCs w:val="28"/>
        </w:rPr>
        <w:t>3. Создание Базы Данных о погибших и пропавших без вести воинах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1. База Данных о погибших и пропавших без вести воинах создается на основе документальных материалов, находящихся на хранении в МБОУ СОШ № 3 х.Джумайловка Калининского района 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Для формирования Базы Данных используются следующие материалы: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1) общедоступные электронные и документальные источники информации о защитниках Отечества погибших и пропавших без вести в период Великой Отечественной войны 1941 – 1945 гг.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2) воспоминания ветеранов войны;</w:t>
      </w:r>
    </w:p>
    <w:p>
      <w:pPr>
        <w:pStyle w:val="Normal"/>
        <w:ind w:firstLine="851"/>
        <w:jc w:val="both"/>
        <w:rPr/>
      </w:pPr>
      <w:r>
        <w:rPr>
          <w:kern w:val="2"/>
          <w:szCs w:val="28"/>
        </w:rPr>
        <w:t xml:space="preserve">3) данные исследовательской работы по выявлению неучтённых воинских захоронений на территории </w:t>
      </w:r>
      <w:r>
        <w:rPr>
          <w:szCs w:val="28"/>
        </w:rPr>
        <w:t>Джумайловского сельского поселения Калининского района</w:t>
      </w:r>
      <w:r>
        <w:rPr>
          <w:kern w:val="2"/>
          <w:szCs w:val="28"/>
        </w:rPr>
        <w:t>;</w:t>
      </w:r>
    </w:p>
    <w:p>
      <w:pPr>
        <w:pStyle w:val="Normal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4) материалы школьных музеев;</w:t>
      </w:r>
    </w:p>
    <w:p>
      <w:pPr>
        <w:pStyle w:val="Normal"/>
        <w:ind w:firstLine="851"/>
        <w:jc w:val="both"/>
        <w:rPr>
          <w:szCs w:val="28"/>
        </w:rPr>
      </w:pPr>
      <w:r>
        <w:rPr>
          <w:kern w:val="2"/>
          <w:szCs w:val="28"/>
        </w:rPr>
        <w:t xml:space="preserve">     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4. Подготовка новых изданий краевой Книги Памя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1. Под работами по подготовке новых изданий краевой Книги Памяти подразумевается систематизация и использование накопленной в ходе формирования Базы Данных документальной информации о погибших, пропавших без вести, умерших от ран во время Великой Отечественной войны 1941 – 1945 гг. воинах - уроженцах и жителях Славянского района, освободителях – уроженцах других регионов, которая не отражена, не полностью отражена или ошибочно отражена в уже опубликованной Книге Памя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2. В связи с высокой социальной значимостью проводимых работ накопление, систематизация и использование документальной информации о погибших, пропавших без вести, умерших от ран во время Великой Отечественной войны 1941 – 1945 гг. воинах - уроженцах и жителях Джумайловского сельского поселения, освободителях – уроженцах других хуторов могут быть продолжены и после завершения уточнения краевой Книги Памя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5. Создание, восстановление и уход за воинскими памятниками на территории муниципального образова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1. Одной из форм работы по увековечению памяти о погибших защитниках Отечества является восстановление воинских памятников и мемориалов на территории Джумайловского сельского поселения Калининского района и уход за ни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2. Создание новых памятников, установка памятных знаков и мемориальных досок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szCs w:val="28"/>
        </w:rPr>
        <w:t xml:space="preserve">6. Проведение поисковых работ на территории муниципального образования с целью розыска не захороненных или захороненных безвестно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останков погибших советских воинов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6.1. Поисковая работа - деятельность, проводимая на территории Джумайловского сельского поселения Калининского района с целью обнаружения и захоронения не захороненных в периоды ведения боевых действий на полях боев 1941 – 1945 гг. останков погибших при защите Отечества, выявления не состоящих на учете воинских захоронений, установления имен погибших и пропавших без вести, а также умерших в плену, от ран, контузий, увечий и заболеваний, полученных в ходе бое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2. Поисковая работа включа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1. Проведение исследований в архивах РФ, включающих в себ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) комплекс мероприятий в архивах РФ и иных инстанциях, проводимый с целью установления характера и динамики боевых действий на конкретной территории, номеров воинских частей, именных списков безвозвратных потерь воинских частей для определения направлений полевых поисковых работ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проведение комплекса мероприятий в архивах РФ, в иных инстанциях по установлению учетных и прочих данных о найденных на полях боев, местах аварий и катастроф воинах с дальнейшим розыском родственников и последующими мероприятиями социального характер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) исследования в архивах РФ, в иных инстанциях с целью розыска сведений о происхождении и судьбе раритетных образцов техники, вооружения, имущества, разыскиваемых или найденных на местности и планируемых к передаче на экспонирование в музеи, выставочные организации или для сооружения памятнико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обработка запросов граждан о судьбе их близких и последующее взаимодействие с архивами РФ, а также иными инстанциями с целью установления судеб военнослужащих, разыскиваемых родственник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) накопление материала для увековечения памяти соотечественников, последующих публикаций в средствах массовой информ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2. Проведение полевых работ, а именно: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) поиск не захороненных в периоды ведения боевых действий на полях боев останков воинов и гражданских лиц для дальнейшего их захоронен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выявление неизвестных (неучтенных, не обозначенных на местности, утраченных) воинских захоронений и, при необходимости, их перенос на мемориальные воинские или гражданские кладбищ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) поиск на местности раритетных образцов техники, вооружения, имущества, планируемых к передаче на экспонирование в музеи, выставочные организации или для сооружения памятников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6.2.3. Торжественное захоронение (перезахоронение) на мемориальных воинских или гражданских кладбищах обнаруженных не захороненных или захороненных безвестно останков воинов, создание памятников, памятных знаков, имеющих биографические данные вновь захороненных воинов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6.2.4. Учет выявленных именных сведений о погибших военнослужащих в картотеках потерь личного состава архивов Министерства Обороны РФ, других министерств и ведомств, в военных комиссариатах, призвавших этих военнослужащих, а также увековечение памяти воинов на памятниках и памятных знаках в местах гибели и (или) захоронения путем внесения на них биографических данных захороненных воин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5. Розыск и извещение родственников погибших и пропавших без вести военнослужащих, останки которых найдены в процессе проведения поисковых работ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6. Поиск раритетных образцов техники, вооружения и имущества для экспонирования в музеях или сооружения памятник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2.7. Публикации в средствах массовой информации с целью розыска родственников найденных солдат, а также освещения результатов работ по увековечению памяти о погибших защитниках Отечества, патриотическому воспитанию молодеж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7. Создание информационных материалов, освещающих деятельность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увековечению памяти о погибших защитниках Отечеств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1. Информационные материалы, освещающие деятельность по увековечению памяти о ныне живущих и погибших защитниках Отечества, создаются с целью пропагандирования подвигов граждан нашей страны во время боевых действий Великой Отечественной войны 1941 – 1945 гг., а также партизанских отрядов, групп сопротивления, подполья и спецназначения, погибших за линией фронта, равно как и всех погибших при нахождении в иностранном плену в период 1941 – 1945 гг.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2. К таким информационным материалам относятс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2.1. Публикации в средствах массовой информации - статьи в газетах и журналах, альманахах, ежегодниках, сети Интернет, рекламно-информационных источника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2.2. Полиграфическая продукция документального и художественного содержания всех видов и фор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2.3. Изобразительные средства - документальные и художественные фильмы, видеопродукция всех форматов, картины, фотографии, скульптуры, инсталляции всех видов и форм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2.4. Звуковые средства - аудиопродукция всех формат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3. Создание информационных материалов может осуществляться за счет бюджетного финансирования, а также за счет привлеченных внебюджетных средств, не запрещенных действующим законодательством РФ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4. Создателями информационных материалов могут являться юридические лица, общественные объединения без образования юридического лица, а также физические лица.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szCs w:val="28"/>
        </w:rPr>
        <w:t>8. Создание музеев воинской славы и выставочных форм, освещающих деятельность по увековечению памяти о погибших защитниках Отечеств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8.1. Одним из способов увековечения памяти о погибших защитниках Отечества является создание музеев воинской славы и выставочных форм в соответствии с Законом РФ «О музеях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8.2. Музеи воинской славы могут организовываться на территории муниципального образования Славянский район по инициативе органов местного самоуправления или общественности в стационарных местах размещения. Основой демонстрации являются подлинные предметы вооружения, снаряжения, амуниции, личные вещи воинов, документы, информационные материалы, размещенные в постоянно действующих экспозиция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3. Музейные уголки, передвижные экспозиции, выставочные мероприятия разового характера могут организовываться на базе учреждений Джумайловского сельского поселения Калининского района с использованием подлинных предметов вооружения, снаряжения, амуниции, личных вещей воинов, документов, обнаруженных или собранных в ходе поисковых мероприят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9. Мероприятия, направленные на патриотическое воспитание молодеж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9.1. Одним из основных направлений работы по увековечиванию памяти о воинах, погибших при защите Отечества, является комплекс мероприятий по патриотическому воспитанию молодежи Джумайловского сельского поселения, включающий в себ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привлечение молодежи к поисковым мероприятиям в рамках действующего законодательства «О поисковой работе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привлечение молодежи к торжественным мероприятиям по захоронению (перезахоронению) останков павших воинов, открытию мемориальных комплексов и памятник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проведение в учреждениях образования открытых уроков и встреч с ветерана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организация и пополнение школьных музеев, уголков, выставок, посвященных подвигу защитников Отече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10. Ответственность за исполнен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0.1. Нормы настоящего Положения разработаны в соответствии с действующим законодательством РФ и обязательны для исполнения на всей территории Джумайловского сельского поселения Калининского райо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0.2. Ответственность за неисполнение или ненадлежащее исполнение норм настоящего Положения наступает в соответствии с действующим законодательством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Е.И. Краснопю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 №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подготовки и проведения поисковы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1. Положение «О порядке подготовки и проведения работ по увековечению памяти о погибших защитниках Отечества на территории Джумайловского сельского поселения Калининского района» (далее Положение) разработано в соответствии с Законом Российской Федерации от 14 января 1993 года № 4292-1 «Об увековечении памяти погибших при защите Отечества», Федеральным законом от 12 января 1996 года № 8 - ФЗ «О погребении и похоронном деле», Указом Президента Российской Федерации (далее – РФ) от 22 января 2006 года № 37 «Вопросы увековечения памяти погибших при защите Отечества», Законом Краснодарского края от 13 августа 1999 года № 207-КЗ «Об увековечивании в Краснодарском крае памяти погибших при защите Отечества», постановлением главы администрации  Краснодарского края от 12 августа 2011 года № 872 «О внесении изменения в постановление главы администрации Краснодарского края от 11 июля 2000 года № 519 «О Положении о порядке организации и проведении поисковых работ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 Положение устанавливает порядок деятельности органов местного самоуправления,  государственных организаций и общественных объединений, в вопросах увековечивания памяти о защитниках Отечества, погибших в боях Великой Отечественной войны 1941 – 1945 гг.</w:t>
      </w:r>
    </w:p>
    <w:p>
      <w:pPr>
        <w:pStyle w:val="Normal"/>
        <w:ind w:firstLine="851"/>
        <w:jc w:val="both"/>
        <w:rPr/>
      </w:pPr>
      <w:r>
        <w:rPr>
          <w:szCs w:val="28"/>
        </w:rPr>
        <w:t>1.3. Поисковая работа - деятельность, проводимая на территории Джумайловского сельского поселения Калининского района с целью обнаружения и захоронения не захороненных в периоды ведения боевых действий на полях боев останков погибших при защите Отечества, выявления не состоящих на учете воинских захоронений, установления имен погибших и пропавших без вести при защите Отечества, а также умерших в плену, от ран, контузий, увечий и заболеваний, полученных при защите Отечества в период 1941 – 1945 г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 Поисковая работа на территории сельского поселения включа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4.1. Проведение исследований в архивах РФ, включающих в себ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комплекс мероприятий в архивах РФ и иных инстанциях, проводимый с целью установления характера и динамики боевых действий на конкретной территории, номеров воинских частей, именных списков безвозвратных потерь воинских частей для определения направлений полевых поисковых работ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проведение комплекса мероприятий в архивах РФ, в иных инстанциях по установлению учетных и прочих данных о найденных на полях боев, местах аварий и катастроф воинах с дальнейшим розыском родственников и последующими мероприятиями социального характер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) исследования в архивах РФ, в иных инстанциях с целью розыска сведений о происхождении и судьбе раритетных образцов техники, вооружения, имущества, разыскиваемых или найденных на местности и планируемых к передаче на экспонирование в музеи, выставочные организации или для сооружения памятнико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обработка запросов граждан о судьбе их близких и последующее взаимодействие с архивами РФ, а также иными инстанциями с целью установления судеб военнослужащих, разыскиваемых родственник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) накопление материала для увековечения памяти соотечественников, последующих публикаций в средствах массовой информ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4.2. Проведение полевых поисковых работ, а именно: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) поиск не захороненных в периоды войны на полях боев останков воинов, для дальнейшего их захоронен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выявление неизвестных (неучтенных, не обозначенных на местности, утраченных) воинских захоронений и, при необходимости, их перенос на мемориальные воинские кладбищ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) поиск на местности раритетных образцов техники, вооружения, имущества, планируемых к передаче на экспонирование в музеи, выставочные организации или для сооружения памятников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4.3. Торжественное захоронение (перезахоронение) на мемориальных воинских или гражданских кладбищах обнаруженных не захороненных или захороненных безвестно останков воинов, создание памятников, памятных знаков, имеющих биографические данные вновь захороненных воин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4.4. Учет выявленных именных сведений о погибших военнослужащих в картотеках потерь личного состава архивов Министерства Обороны РФ, других министерств и ведомств, в военных комиссариатах, призвавших этих военнослужащих, а также увековечение памяти воинов на памятниках и памятных знаках в местах гибели и (или) захоронения путем внесения на них биографических данных захороненных воин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4.5. Розыск и извещение родственников погибших и пропавших без вести военнослужащих, останки которых найдены в процессе проведения поисковых работ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4.6.  Поиск раритетных образцов техники, вооружения и имущества для экспонирования в музеях или сооружения памятник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4.7. Публикации в средствах массовой информации, с целью розыска родственников найденных солдат, а также освещения результатов работ по увековечению памяти о погибших защитниках Отечества, патриотическому воспитанию молодеж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5. Координацию деятельности поисковых работ на территории Джумайловского сельского поселения Калининского района осуществляет Координационный Совет по увековечиванию памяти о погибших при защите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6. Координационный Совет по увековечиванию памяти о погибших при защите Отечества осуществляет следующие функции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6.1. Разрабатывает муниципальные Программы поисковых работ и непосредственно участвует в их осуществлени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6.2. Координирует и направляет деятельность юридических лиц и общественных объединений без прав юридического лица, имеющих своей целью увековечение памяти о погибших защитниках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6.3. Организует проведение комплекса работ по увековечению памяти о погибших при защите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6.4. Получает фактические отчеты о проделанной работе от всех юридических лиц и общественных объединений без прав юридического лица, осуществляющих деятельность по увековечению памяти о погибших при защите Отече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6.5. Готовит информационные материалы, освещающие деятельность по увековечению памяти о ныне живущих и погибших защитниках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7. Исполнителем поисковых работ на территории муниципального образования может быть (далее Исполнитель)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7.1. Юридическое лицо - государственная организация или общественное объединение, имеющее своей целью зафиксированное в Уставе объединения увековечение памяти о погибших защитниках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7.2. Общественное объединение без прав юридического лица, имеющее своей целью зафиксированное в Уставе объединения увековечение памяти о погибших защитниках Оте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2. Порядок проведения исследовательских рабо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1. Проведение исследований в архивах РФ и иных инстанциях включает в себ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) комплекс мероприятий в архивах РФ и иных инстанциях, проводимый с целью установления характера и динамики боевых действий на конкретной территории, номеров воинских частей, именных списков безвозвратных потерь воинских частей для определения направлений полевых поисковых работ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проведение комплекса мероприятий в архивах РФ, в иных инстанциях по установлению учетных и прочих данных о найденных на полях боев, местах аварий и катастроф воинах с дальнейшим розыском родственников и последующими мероприятиями социального характера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) исследования в архивах РФ, в иных инстанциях с целью розыска сведений о происхождении и судьбе раритетных образцов техники, вооружения, имущества, разыскиваемых или найденных на местности и планируемых к передаче на экспонирование в музеи, выставочные организации или для сооружения памятнико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обработка запросов граждан о судьбе их близких и последующее взаимодействие с архивами РФ, а также иными инстанциями с целью установления судеб военнослужащих, разыскиваемых родственник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) накопление материала для увековечения памяти соотечественников, последующих публикаций в средствах массовой информ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2. Исследовательскую работу вправе проводить любое юридическое лицо, общественное объединение или физическое лицо без каких-либо ограничений, при этом получение дополнительных разрешений или согласований не требуетс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3. Порядок подготовки поисковых рабо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 Порядок проведения полевых поисковых работ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1. Поисковая работа, связанная с комплексом работ по поиску, эксгумации и перезахоронению останков павших воинов осуществляются поисковыми объединениями (организациями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Поисковые объединения (организации) - общественные объединения, созданные на добровольной основе по инициативе их учредителей, осуществляющие деятельность по увековечению памяти погибших при защите Отечества, прошедшие государственную регистрацию и в установленном порядке включенные в реестр поисковых объединений (организаций) Краснодарского кра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3. Поисковая работа на территории Краснодарского края проводится только с разрешения ГБУ КК «Центр патриотического воспитания молодежи Кубани» департамента молодежной политики Краснодарского края. Она осуществляется в районах бывших боев, в архивах, музеях, а также путем опроса местных жителей, участников и свидетелей событ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4. К проведению полевых поисково-разведывательных и эксгумационных работ допускаются лица не моложе 18 ле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5. Поисковая работа в полевых условиях в порядке самодеятельной инициативы не допускаетс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6. Поисковые работы проводятся в виде организованных полевых экспедиций участников с оборудованием постоянных или временных лагерей и соблюдением санитарных и противопожарных норм. Также возможно нахождение участников поисковых работ в стационарных местах расположения, арендуемых у владельцев на договорных началах, как в пределах населенных пунктов, так и вне и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5. Участники полевых поисковых работ обязан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5.1. Соблюдать методику проведения поисковых работ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5.2. Принимать все меры для не нанесения ущерба окружающей сред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5.3. В случае невозможности исполнения п.3.5.2. осуществлять рекультивацию нарушенных почв, уборку территории, утилизацию отходов. </w:t>
      </w:r>
    </w:p>
    <w:p>
      <w:pPr>
        <w:pStyle w:val="Normal"/>
        <w:ind w:firstLine="851"/>
        <w:jc w:val="both"/>
        <w:rPr/>
      </w:pPr>
      <w:r>
        <w:rPr>
          <w:szCs w:val="28"/>
        </w:rPr>
        <w:t>3.5.4. В случае обнаружения не захороненных человеческих останков, а также неучтенных воинских захоронений бережно относиться к ним при эксгумации, упаковывать останки каждого найденного человека в отдельный пакет (контейнер), подписывать каждый пакет, оформлять первичную рабочую документацию по каждому факту находки. Также целесообразно наличие фото- и видеодокументирования процесса работ. Все обнаруженные при останках предметы, несущие информацию о владельце (полную или частичную), передаются родственникам павшего воина (при возможности их установления). При невозможности передаче родственникам отдельные предметы, найденные в процессе проведения полевых поисковых работ, могут быть временно оставлены на хранение у Исполнителей либо переданы музейным учреждения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5.5. В случае обнаружения раритетных образцов техники, вооружения и имущества произвести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фотосъемку этих образцо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документирование условий их обнаружения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обследование с целью обнаружения человеческих останков (членов экипажа, владельца и т.п.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эксгумацию человеческих останков при их наличи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5.6. Принять меры к сохранению раритетных образцов техники, вооружения и имущ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5.7. Известить Координационный Совет о находке для принятия решения в установленном порядке о дальнейшей судьбе раритетных образцов техники, вооружения и имущ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5.8. Соблюдать стандартную Инструкцию по технике безопасности работ. В случае обнаружения неразорвавшихся боеприпасов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принять меры для предупреждения их непроизвольного взрыва - обозначить их на местности (оградить вешками и знаками)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вызвать специалистов-саперов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- запрещаются любые действия по самостоятельному уничтожению найденных боеприпас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5.9. При обнаружении образцов стрелкового оружия сдать их в ближайший отдел внутренних дел с оформлением соответствующих документо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3.6. Администрация Джумайловского сельского поселения Калининского района обязана принять все меры для осуществления торжественного захоронения останков найденных воинов на мемориальных кладбищах в конце проводимых полевых поисковых работ с отданием воинских и духовных почесте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4. Порядок взаимодействия органов местного самоуправления, общественных организаций и юридических лиц при перезахоронении останков павших воинов на территории Джумайловского сельского поселения Калинин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 В целях реализации Положения «О порядке подготовки и проведения работ по увековечению памяти о погибших защитниках Отечества на территории Джумайловского сельского поселения Калининского района» администрациями городского и сельских поселений муниципального образования Славянский район организовывается работа по сбору и систематизации информации о неучтенных воинских захоронениях, расположенных на территории посел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1. Информация о неучтенных воинских захоронениях передается в Координационный Совет по увековечиванию памяти о погибших при защите Отече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2. Координационный Совет по увековечиванию памяти о погибших при защите Отечества совместно с поисковым объединением, уполномоченным на проведение соответствующих работ на территории Джумайловского сельского поселения Калининского района, планирует работы по эксгумации и перезахоронению останков павших воин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3. После проведения работ по эксгумации, останки павших воинов передаются на хранение администрации поселения, на территории которого проводились работы, для организации мероприятий по торжественному перезахорон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4. Мероприятия по торжественному перезахоронению останков павших воинов целесообразно приурочивать к памятным датам и проводить в соответствии с Положением о проведении торжественной церемонии захоронения останков советских воинов, обнаруженных в ходе проведения полевых поисковых рабо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5. Дата и место проведения мероприятия по торжественному перезахоронению останков павших воинов в обязательном порядке согласовываются с Координационным Советом по увековечиванию памяти о погибших при защите Отече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6. В соответствии с действующим законодательством не допускается устройство дополнительных захоронений к уже существующим братским могилам и воинским мемориал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7. Перезахоронение останков павших воинов производится на территории гражданского кладбища, с устройством самостоятельного захоронения. На захоронении в обязательном порядке устанавливается памятный знак, содержащий сведения о составе захоронения: количество воинов, наименование воинского формирования (ий), личные данные (если установлены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2. В целях осуществления полномочий в области сохранения историко-культурного наследия администрация сельского поселения совместно с учреждениями образования поселения организовывают и проводят следующие виды рабо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работы по уходу и благоустройству территорий воинских захорон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работы по сбору информации для формирования документальной и электронной Базы Данных о погибших и пропавших без вести воина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работы по уточнению личных данных воинов, захороненных в братских могилах, а также дополнению мемориальных досок вновь установленными фамилия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 Иные виды работ, не оговоренные настоящим Положением, осуществляются в рабочем порядке по согласованию с Координационным Советом по увековечиванию памяти о погибших при защите Отече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5. Ответственность за исполнение Полож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1 Нормы настоящего Положения разработаны в соответствии с действующим законодательством РФ и обязательны для исполнения на всей территории Джумайловского сельского поселения Калининского райо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2. Ответственность за неисполнение или ненадлежащее исполнение норм настоящего Положения наступает в соответствии с действующим законодательством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_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торжественной церемонии захоронения (перезахоронения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танков советских воинов, обнаруженных в ходе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евых поисков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оржественная церемония захоронения (перезахоронения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захоронение, оборудование и оформление могил погибших при защите Отечества, отдание воинских почестей возлагается на администрацию Джумайловского сельского поселения Калининского района (перезахорон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ными целями торжественной церемонии захоронения (перезахоронения) погибших при защите Отечества в годы Великой отечественной войны 1941 – 1945 гг. явля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увековечивание памяти погибших в ходе военных действий, при выполнении других боевых задач или служебных обязанностей при защите Отече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рганизация пропаганды подвигов военнослужащих, погибших при защите Отечеств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еализация социальной программы по увековечиванию памяти павших защитников Отечества, на основе законодательства Российской Федерации и Краснодарского кра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формирование у молодежи гордости за героическое прошлое нашей Родины, уважения к подвигу народа, изучение истории и пропаганда героических традиций Российской Арм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овлечение подростков и молодежи в жизнь общества, привитие ей чувства патриотизма, любви к Родине, уважения к старшему поколению, приобщение молодежи к нравственным ценностям Российского государства, его истори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Cs w:val="28"/>
        </w:rPr>
      </w:pPr>
      <w:r>
        <w:rPr>
          <w:szCs w:val="28"/>
        </w:rPr>
        <w:t>Места погребени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стами погребения (захоронения) являются отведенные в соответствии с этическими, санитарными и экологическими требованиями участки земли с сооружаемыми на них воинскими мемориалами. На территории Джумайловского сельского поселения Калининского района захоронение (перезахоронение) останков павших воинов производится на территории действующих гражданских кладбищ в соответствии с настоящим Положением и Положением о порядке подготовки и проведения поисковых работ на территории Джумайловского сельского поселения Калинин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20" w:firstLine="131"/>
        <w:jc w:val="center"/>
        <w:rPr>
          <w:szCs w:val="28"/>
        </w:rPr>
      </w:pPr>
      <w:r>
        <w:rPr>
          <w:szCs w:val="28"/>
        </w:rPr>
        <w:t>Ритуал захоронения останков, обнаруженных в ходе проведения полевых поисковых работ</w:t>
      </w:r>
    </w:p>
    <w:p>
      <w:pPr>
        <w:pStyle w:val="Normal"/>
        <w:ind w:left="72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1. Гробы (гроб) с уложенными останками находятся в доме культуры (сельском клубе, или в ином месте по согласованию) на высоких тумбах, обтянутых черной материей. На гробах находятся советские каски, рамки с информацией о принадлежности погибших воинов к воинским формированиям в годы Великой Отечественной войны и по две гвоздики. У постамента по углам выставлены часовые из числа военнослужащих и часовые из числа школьников или военно-патриотических организаций. Зал дома культуры украшен траурными лентами, вдоль стен стоят вен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2. За 40 минут до начала митинга, посвященного захоронению останков воинов, производится ритуал отпевания и прощания (30 мин.). После ритуала отпевания и прощания ведущий предоставляет право открыть митинг главе администрации Джумайловского сельского поселения Калининского района. Звучат гимны Российской Федерации и Краснодарского кра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 Ведущий предоставляет право произвести торжественное захоронение представителям общественных молодежных объединений (военнослужащим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4. Представители общественных молодежных объединений (военнослужащие) выносят гробы на руках и следуют в траурной процессии к месту захоронения. Траурная процессия следует через «живой коридор» из числа учащихся школ и местных жите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3. Порядок движения траурной процесс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переди идут представители общественной организации, участвовавшие в обнаружении останков воинов в ходе проведения полевых поисковых работ и несут каски и таблички с информацией о принадлежности погибших воинов к воинским формированиям в годы Великой Отечественной войн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ставители общественной организации несут гробы с останками воинов, по бокам траурным шагом идут караульные из числа военных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 гробами движется колонна из числа представителей администрации  сельского поселения, родственники (если установлены), местных жителей, которые несут венки и цвет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мыкают траурную процессию взвод почетного караула и оркестр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4. После формирования могилы, ведущий предоставляет право возложить венки и цветы к могиле воин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6:00Z</dcterms:created>
  <dc:creator>вова</dc:creator>
  <dc:description/>
  <cp:keywords/>
  <dc:language>en-US</dc:language>
  <cp:lastModifiedBy>user</cp:lastModifiedBy>
  <cp:lastPrinted>2012-03-31T17:44:00Z</cp:lastPrinted>
  <dcterms:modified xsi:type="dcterms:W3CDTF">2018-05-22T10:26:00Z</dcterms:modified>
  <cp:revision>2</cp:revision>
  <dc:subject/>
  <dc:title> </dc:title>
</cp:coreProperties>
</file>