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 xml:space="preserve"> ____________                                                                                            </w:t>
      </w:r>
      <w:r>
        <w:rPr>
          <w:b/>
          <w:szCs w:val="28"/>
        </w:rPr>
        <w:t>№</w:t>
      </w:r>
      <w:r>
        <w:rPr>
          <w:szCs w:val="28"/>
        </w:rPr>
        <w:t xml:space="preserve">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ерспективного плана работы Совета Джумайловского сельского поселения Калининского района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Заслушав информацию главы Джумайловского сельского поселения Калининского района Краснопюр Е.И. о перспективном плане работы Совета на 2018 год  Совет Джумайловского сельского поселения Калининского района р е ш и 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Утвердить перспективный план работы Совета Джумайловского сельского поселения Калининского района на 2018 год  (прилагается).</w:t>
      </w:r>
    </w:p>
    <w:p>
      <w:pPr>
        <w:pStyle w:val="2"/>
        <w:numPr>
          <w:ilvl w:val="0"/>
          <w:numId w:val="2"/>
        </w:numPr>
        <w:ind w:left="1069" w:hanging="218"/>
        <w:rPr/>
      </w:pPr>
      <w:r>
        <w:rPr/>
        <w:t xml:space="preserve"> </w:t>
      </w:r>
      <w:r>
        <w:rPr/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 постоянные комиссии Джумайловского сельского поселения Калин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вступает в силу со дня его обнародования и распространяется на правоотношение возникшее с 01 января 2018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лининского района                                                    Е.И Краснопю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Джумайловского сельского поселения Калининского района от ________________ № 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 утверждении перспективного плана работы Совета Джумайловского сельского поселения Калинин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й Джумайл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по бюджету, экономик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ам и распоряжению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ью                                                       В.И. Вели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жумайловского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Совета Джумайловского сельского поселения Калинин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, выносимые для рассмотрения на се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42"/>
        <w:gridCol w:w="2275"/>
        <w:gridCol w:w="2544"/>
        <w:gridCol w:w="190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права законодательной инициативы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екта правов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ый отчет главы Джумайловского сельского поселения Калининского района о результатах своей деятельности и деятельности администрации Джумайловского сельского поселения калининского района за 2017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решение Совета Джумайловского сельского поселения Калининского района «О бюджете Джумайловского сельского поселения Калининского района на 2018 год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бюджета Джумайловского сельского поселения Калининского района за 2017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об исполнении индикативного плана социально-экономического развития Джумайловского сельского поселения Калининского района за 2017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индикативного плана социально-экономического развития Джумайловского сельского поселения Калининского района за  2017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ей по бюджету, экономике, 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Джумайловского сельского поселения Калининского района за  2017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по бюджету,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, распоряжению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заключение соглашений  о передаче части полномочий органов местного самоуправления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омиссии Совета Джумайловского сельского посел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индикативного плана социально-экономического развития Джумайловского сельского поселения Калининского района на 2019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екту бюджета Джумайловского сельского поселения Калининского района на 2019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Джумайловского сельского поселения Калининского района на 2019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ндикативного плана социально-экономического развития Джумайловского сельского поселения Калининского района на 2019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стоимости услуг предоставляемых согласно гарантированному перечню услуг по погребению на территории Джумайловского сельского поселения Калининского района на 2019 го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жумайл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экономи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, распоряжению муниципальной собственностью, вопросам                                                                   землепользования и благоустройства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алининского района                                                    Е.И. Краснопю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7:00Z</dcterms:created>
  <dc:creator>user</dc:creator>
  <dc:description/>
  <cp:keywords/>
  <dc:language>en-US</dc:language>
  <cp:lastModifiedBy>user</cp:lastModifiedBy>
  <cp:lastPrinted>2017-01-10T11:35:00Z</cp:lastPrinted>
  <dcterms:modified xsi:type="dcterms:W3CDTF">2018-01-15T08:00:00Z</dcterms:modified>
  <cp:revision>3</cp:revision>
  <dc:subject/>
  <dc:title/>
</cp:coreProperties>
</file>