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  <w:tab/>
        <w:t xml:space="preserve"> </w:t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8 год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Великий В.И.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 Е. В. Бабие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1134"/>
        <w:gridCol w:w="142"/>
        <w:gridCol w:w="1276"/>
        <w:gridCol w:w="1134"/>
        <w:gridCol w:w="992"/>
        <w:gridCol w:w="150"/>
      </w:tblGrid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0" w:name="RANGE!A1%3AF92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8 год</w:t>
            </w:r>
            <w:bookmarkEnd w:id="0"/>
          </w:p>
        </w:tc>
      </w:tr>
      <w:tr>
        <w:trPr>
          <w:trHeight w:val="255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7 г. в % к 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 г. в % к 2017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6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6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9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57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6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1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Джумайл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_________________ .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ассмотрение проекта решения Совета 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еликий Владимир Иванович  - депутат от Джумайловского 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3, председатель комиссии по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у, экономике, налогам и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ю вопросам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Хрусталев Николай Акимович  – депутат от Джумай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3, член комиссии по бюджет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землепользования 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Кузнецова Татьяна Алексеевна  - депутат от Джумайлов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2,член  комиссии по бюджет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землепользован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Гофман Владимир Александрович- депутат от Джумайлов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2, член  комиссии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у, экономике, налогам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ю вопро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Черномор Надежда Викторовна - депутат от Джумайлов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3, секретарь оргкомитет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 Е. В. Баб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Джумайловского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____№ 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</w:t>
      </w:r>
    </w:p>
    <w:p>
      <w:pPr>
        <w:pStyle w:val="Style16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Калининского района на 2018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дения собраний граждан по месту житель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иных формах, не противоречащих действующему законодательст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ложения о дополнениях и (или) изменениях по обнародованному проекту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«Об утверждении индикативного плана социально-экономического развития Джумайловского сельского поселения  Калининского района на 2018 год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рабочая группа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лжны обеспечивать однозначное толкование положений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Калининского района на 2018год»</w:t>
      </w:r>
    </w:p>
    <w:p>
      <w:pPr>
        <w:pStyle w:val="ConsNormal"/>
        <w:widowControl/>
        <w:tabs>
          <w:tab w:val="clear" w:pos="709"/>
          <w:tab w:val="left" w:pos="851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едложения, рекомендуемые рабочей группой для внесения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.</w:t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Перед решением вопроса о принятии (включении)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 Е. 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6:00Z</dcterms:created>
  <dc:creator>user</dc:creator>
  <dc:description/>
  <cp:keywords/>
  <dc:language>en-US</dc:language>
  <cp:lastModifiedBy>user</cp:lastModifiedBy>
  <cp:lastPrinted>2017-12-07T14:52:00Z</cp:lastPrinted>
  <dcterms:modified xsi:type="dcterms:W3CDTF">2017-12-20T12:06:00Z</dcterms:modified>
  <cp:revision>2</cp:revision>
  <dc:subject/>
  <dc:title/>
</cp:coreProperties>
</file>