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Style19"/>
              <w:spacing w:before="0" w:after="28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40"/>
                <w:szCs w:val="40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СОВЕТ  ДЖУМАЙЛОВ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ЛИНИНСКОГО РАЙОНА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32"/>
                <w:lang w:val="ru-RU" w:eastAsia="ru-RU"/>
              </w:rPr>
            </w:pPr>
            <w:r>
              <w:rPr>
                <w:rFonts w:cs="Times New Roman"/>
                <w:sz w:val="32"/>
                <w:lang w:val="ru-RU" w:eastAsia="ru-RU"/>
              </w:rPr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sz w:val="32"/>
                <w:lang w:val="ru-RU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Джумайловского сельского поселения Калининского района                     от 26 октября 2016 года № 93 «Об установлении налога на имущество физических лиц в Джумайло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Налоговым кодексом Российской Федерации, в соответствии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, Совет  Джумайловского сельского поселения Калининского района р е ш и 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жумайловского сельского поселения Калининского района от 26 октября 2016 года № 93 «Об установлении налога на имущество физических лиц в Джумайловском сельском поселении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54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, комн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5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ажи и машино – мес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. метров и которые 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.7 ст. 378.2 НК РФ, в отношении объектов налогообложения, предусмотренных абз. 2 п.10 ст.378.2 Н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 стоимость каждого из которых превышает 300 млн.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1.2. Дополнить </w:t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абзацем </w:t>
      </w:r>
      <w:r>
        <w:rPr>
          <w:sz w:val="28"/>
          <w:szCs w:val="28"/>
        </w:rPr>
        <w:t>следующего содержания: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решение в газете «Калин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Великий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Решение вступает в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1 января 2018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Е.И. 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 № ___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«О внесении изменений в решение Сов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 октября 2016 года № 93 «Об установлении налога на имущество физических лиц в Джумайло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240"/>
        <w:gridCol w:w="2781"/>
      </w:tblGrid>
      <w:tr>
        <w:trPr/>
        <w:tc>
          <w:tcPr>
            <w:tcW w:w="4939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ным специалистом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го отдела администрации Джумайловского сельского поселения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Ф. Масенко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17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 </w:t>
            </w:r>
            <w:r>
              <w:rPr>
                <w:sz w:val="28"/>
                <w:szCs w:val="28"/>
              </w:rPr>
              <w:t>Джумайлов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лининского района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         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ind w:left="33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 А. Албул</w:t>
            </w:r>
          </w:p>
          <w:p>
            <w:pPr>
              <w:pStyle w:val="Normal"/>
              <w:ind w:left="-717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лининского района                                  Е. В. Бабиева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9:00Z</dcterms:created>
  <dc:creator>Смелик Татьяна Николаевна</dc:creator>
  <dc:description/>
  <cp:keywords/>
  <dc:language>en-US</dc:language>
  <cp:lastModifiedBy>user</cp:lastModifiedBy>
  <cp:lastPrinted>2017-11-27T13:37:00Z</cp:lastPrinted>
  <dcterms:modified xsi:type="dcterms:W3CDTF">2017-11-30T05:29:00Z</dcterms:modified>
  <cp:revision>4</cp:revision>
  <dc:subject/>
  <dc:title> </dc:title>
</cp:coreProperties>
</file>