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szCs w:val="28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от 20 ноября 2014 года № 14 «Об установлении земельного налог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394 Налогового кодекса РФ, Уставом Джумайловского сельского поселения Калининского района,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вет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жумайловского сельского поселения Калининского района от 14 ноября 2014 года № 14 «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Cs w:val="28"/>
        </w:rPr>
      </w:pPr>
      <w:r>
        <w:rPr>
          <w:szCs w:val="28"/>
        </w:rPr>
        <w:t>Изложить пункт 1.2.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2. 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»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полнить пункт 2 абзацем следующего содержания:  «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    комиссию     Совета     Джумайловского     сельского  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шение вступает в силу по истечении одного месяца со дня его официального опубликования, но не ранее, чем с 1 янва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Джумайл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 № ___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я в решение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ноября 2014 года № 14 «Об установлении земельного налог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ым отделом администраци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финансового отдела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Ф. Мас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ым отделом администраци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чальник финансового отдела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 А. Албул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Баб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user</dc:creator>
  <dc:description/>
  <cp:keywords/>
  <dc:language>en-US</dc:language>
  <cp:lastModifiedBy>user</cp:lastModifiedBy>
  <cp:lastPrinted>2015-04-28T15:33:00Z</cp:lastPrinted>
  <dcterms:modified xsi:type="dcterms:W3CDTF">2017-11-30T05:26:00Z</dcterms:modified>
  <cp:revision>5</cp:revision>
  <dc:subject/>
  <dc:title> </dc:title>
</cp:coreProperties>
</file>