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dj_2006@mail.ru</w:t>
      </w:r>
    </w:p>
    <w:p>
      <w:pPr>
        <w:pStyle w:val="Normal"/>
        <w:jc w:val="center"/>
        <w:rPr>
          <w:szCs w:val="28"/>
        </w:rPr>
      </w:pPr>
      <w:r>
        <w:rPr>
          <w:color w:val="FF0000"/>
          <w:sz w:val="40"/>
          <w:szCs w:val="40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>
          <w:b/>
          <w:b/>
        </w:rPr>
      </w:pPr>
      <w:r>
        <w:rPr/>
        <w:t xml:space="preserve">      </w:t>
      </w: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  <w:t>Совет  Джумайловского сельского поселения Калининского района</w:t>
      </w:r>
    </w:p>
    <w:p>
      <w:pPr>
        <w:pStyle w:val="Heading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Р_Е_Ш"/>
      <w:bookmarkStart w:id="1" w:name="_Р_Е_Ш"/>
      <w:bookmarkEnd w:id="1"/>
    </w:p>
    <w:p>
      <w:pPr>
        <w:pStyle w:val="Heading2"/>
        <w:ind w:firstLine="709"/>
        <w:rPr>
          <w:szCs w:val="28"/>
        </w:rPr>
      </w:pPr>
      <w:r>
        <w:rPr>
          <w:szCs w:val="28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Cs w:val="28"/>
          <w:lang w:val="ru-RU"/>
        </w:rPr>
      </w:pPr>
      <w:r>
        <w:rPr>
          <w:szCs w:val="28"/>
          <w:lang w:val="ru-RU"/>
        </w:rPr>
        <w:t>от _____________</w:t>
        <w:tab/>
      </w:r>
      <w:r>
        <w:rPr>
          <w:szCs w:val="28"/>
        </w:rPr>
        <w:tab/>
      </w:r>
      <w:r>
        <w:rPr>
          <w:szCs w:val="28"/>
          <w:lang w:val="ru-RU"/>
        </w:rPr>
        <w:tab/>
      </w:r>
      <w:r>
        <w:rPr>
          <w:szCs w:val="28"/>
        </w:rPr>
        <w:tab/>
      </w:r>
      <w:r>
        <w:rPr>
          <w:szCs w:val="28"/>
          <w:lang w:val="ru-RU"/>
        </w:rPr>
        <w:tab/>
        <w:tab/>
        <w:tab/>
      </w:r>
      <w:r>
        <w:rPr>
          <w:szCs w:val="28"/>
        </w:rPr>
        <w:t>№</w:t>
      </w:r>
      <w:r>
        <w:rPr>
          <w:szCs w:val="28"/>
          <w:lang w:val="ru-RU"/>
        </w:rPr>
        <w:t xml:space="preserve"> ____</w:t>
      </w:r>
    </w:p>
    <w:p>
      <w:pPr>
        <w:pStyle w:val="Normal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хутор Джумайловк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 Джумайловского  сельского поселения Калининского района от 20 декабря 2016 года № 100 «О бюджете</w:t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 на 2017 год»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1 Бюджетного кодекса Российской Федерации Совет Джумайловского сельского поселения  Калининского района р е ш и 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 Джумайловского  сельского поселения Калининского района от 20 декабря 2016 года № 100 «О бюджете Джумайловского сельского поселения Калининского района на 2017 год» следующие изменения: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нести изменения в приложение №1 «Перечень и коды главных администраторов доходов и источников финансирования дефицита бюджета Джумайловского сельского  поселения, закрепляемые за ними виды (подвиды) доходов местного бюджета  коды классификации источников финансирования  дефицита бюджета Джумайловского сельского поселения» », изложив его в новой редакции, согласно приложения №1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нести изменения в приложение № 2 «Объем поступлений  доходов в бюджет поселения по кодам видов (подвидов) классификации доходов бюджетов на 2017 год», изложив его в новой редакции, согласно приложения №2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Внести изменения в расходную часть бюджета, изложив следующие приложения в ново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1. Приложение № №7 «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7 год», согласно приложению №4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2. Приложение №5 «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на 2017 год», согласно приложению №3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3. Приложение №6 «Ведомственная структура расходов бюджета Джумайловского  сельского поселения на 2017 год», согласно  приложению №5.</w:t>
      </w:r>
    </w:p>
    <w:p>
      <w:pPr>
        <w:pStyle w:val="Normal"/>
        <w:ind w:firstLine="709"/>
        <w:jc w:val="both"/>
        <w:rPr>
          <w:szCs w:val="28"/>
        </w:rPr>
      </w:pPr>
      <w:r>
        <w:rPr/>
        <w:t>2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Решение вступает в силу со дня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</w:t>
        <w:tab/>
        <w:tab/>
        <w:tab/>
        <w:t xml:space="preserve">       Е.И. Краснопю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2226"/>
        <w:gridCol w:w="2493"/>
      </w:tblGrid>
      <w:tr>
        <w:trPr/>
        <w:tc>
          <w:tcPr>
            <w:tcW w:w="9463" w:type="dxa"/>
            <w:gridSpan w:val="3"/>
            <w:tcBorders/>
          </w:tcPr>
          <w:p>
            <w:pPr>
              <w:pStyle w:val="Style24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ешения Совета Джумайловского сельского поселения Калининск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__   № ________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09" w:leader="none"/>
              </w:tabs>
              <w:ind w:right="0" w:firstLine="7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 Джумайловского  сельского поселения Калининского района от 20 декабря 2016 года № 100 «О бюджете Джумайловского сельского поселения Калининского района на 2017 год»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ом финансового отдела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жумайловского сельского поселен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Албул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редседатель постоянной комиссии по бюджету, экономике, налогам и распоряжению муниципальной собственностью, </w:t>
            </w:r>
            <w:r>
              <w:rPr>
                <w:color w:val="000000"/>
                <w:szCs w:val="28"/>
              </w:rPr>
              <w:t>вопросам землепользования</w:t>
            </w:r>
            <w:r>
              <w:rPr>
                <w:szCs w:val="28"/>
              </w:rPr>
              <w:t xml:space="preserve"> и благоустройства Калининского района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4"/>
              <w:ind w:left="543" w:hanging="5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И. Велик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15"/>
        <w:gridCol w:w="1996"/>
        <w:gridCol w:w="821"/>
        <w:gridCol w:w="4519"/>
      </w:tblGrid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ского района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бюджете Джумайловского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алининского района на  2017 год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от_______________2017 №______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ind w:right="-14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ского района о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декабря 2016 год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 редакции решения Совета Джумайл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ининского района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____________ № ____)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7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ечень и коды </w:t>
              <w:br/>
              <w:t>главных администраторов доходов и источников финансирования дефицита бюджета Джумайловского сельского  поселения, закрепляемые за ними виды (подвиды) доходов местного бюджета  коды классификации источников финансирования  дефицита бюджета Джумай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207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ора доходов и источников финансирования дефицита бюджета поселения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ходов и источников финансирования </w:t>
              <w:br/>
              <w:t xml:space="preserve">дефицита </w:t>
              <w:br/>
              <w:t>бюджета поселения</w:t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0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инистерство финансов Краснодарского края</w:t>
            </w:r>
          </w:p>
        </w:tc>
      </w:tr>
      <w:tr>
        <w:trPr>
          <w:trHeight w:val="94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0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1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инистерство экономики Краснодарского края</w:t>
            </w:r>
          </w:p>
        </w:tc>
      </w:tr>
      <w:tr>
        <w:trPr>
          <w:trHeight w:val="189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16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 работ,  услуг для  обеспечения государственных и муниципальных нужд для нужд сельских  поселений</w:t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21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126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21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54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инистерство  природных  ресурсов  Краснодарского  края</w:t>
            </w:r>
          </w:p>
        </w:tc>
      </w:tr>
      <w:tr>
        <w:trPr>
          <w:trHeight w:val="94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54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 16 25074 10 0000 14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енежные  взыскания (штрафы)  за  нарушение  лесного  законодательства  на  лесных  участках,  находящихся  в  собственности  поселений</w:t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Контрольно-счетная палата  муниципального образования Калининский район</w:t>
            </w:r>
          </w:p>
        </w:tc>
      </w:tr>
      <w:tr>
        <w:trPr>
          <w:trHeight w:val="94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10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 16 18050 05 0000 14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Администрация поселения</w:t>
            </w:r>
          </w:p>
        </w:tc>
      </w:tr>
      <w:tr>
        <w:trPr>
          <w:trHeight w:val="157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 обязательных платежей муниципальных унитарных предприятий, созданных муниципальными образованиями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 13 01540 10 0000 130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94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14 02052 10 0000 410</w:t>
            </w:r>
          </w:p>
        </w:tc>
        <w:tc>
          <w:tcPr>
            <w:tcW w:w="5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14 02053 10 0000 410</w:t>
            </w:r>
          </w:p>
        </w:tc>
        <w:tc>
          <w:tcPr>
            <w:tcW w:w="5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14 02052 10 0000 440</w:t>
            </w:r>
          </w:p>
        </w:tc>
        <w:tc>
          <w:tcPr>
            <w:tcW w:w="5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14 02053 10 0000 440</w:t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15 02050 10 0000 140</w:t>
            </w:r>
          </w:p>
        </w:tc>
        <w:tc>
          <w:tcPr>
            <w:tcW w:w="5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16 90050 10 0000 14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16 23051 10 0000 140</w:t>
            </w:r>
          </w:p>
        </w:tc>
        <w:tc>
          <w:tcPr>
            <w:tcW w:w="5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но приобретателями выступают получатели средств бюджетов поселений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16 23052 10 0000 140</w:t>
            </w:r>
          </w:p>
        </w:tc>
        <w:tc>
          <w:tcPr>
            <w:tcW w:w="5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Доходы от возмещения  ущерба при возникновении иных страховых, когда выгодно приобретателями выступают получатели средств бюджетов поселений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16 33050 10 0000 14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17 01050 10 0000 18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17 02020 10 0000 180</w:t>
            </w:r>
          </w:p>
        </w:tc>
        <w:tc>
          <w:tcPr>
            <w:tcW w:w="5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17 05050 10 0000 18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17 05050 10 0032 180</w:t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 02 10000 00 0000 151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отации бюджетам бюджетной системы Российской Федерации*</w:t>
            </w:r>
          </w:p>
        </w:tc>
      </w:tr>
      <w:tr>
        <w:trPr>
          <w:trHeight w:val="94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 02 20000 00 0000 151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Субсидии бюджетам бюджетной системы Российской Федерации (межбюджетные субсидии)*</w:t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/>
              <w:t>2 02 30000 00 0000 151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Субвенции бюджетам субъектов Российской Федерации и муниципальных образований*</w:t>
            </w:r>
          </w:p>
        </w:tc>
      </w:tr>
      <w:tr>
        <w:trPr>
          <w:trHeight w:val="31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 02 40000 00 0000 151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Иные межбюджетные трансферты*</w:t>
            </w:r>
          </w:p>
        </w:tc>
      </w:tr>
      <w:tr>
        <w:trPr>
          <w:trHeight w:val="189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оселений</w:t>
            </w:r>
          </w:p>
        </w:tc>
      </w:tr>
      <w:tr>
        <w:trPr>
          <w:trHeight w:val="94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 07 05020 10 0000 18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 07 05030 10 0000 18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КБК для подкрепления со счета 40204 поселения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 18 05000 10 0000 151</w:t>
            </w:r>
          </w:p>
        </w:tc>
        <w:tc>
          <w:tcPr>
            <w:tcW w:w="5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22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 19 60010 10 0000 151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 02 01050 10 0000 13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126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 03 01050 10 0000 151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94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 03 02050 10 0000 18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Прочие безвозмездные поступления учреждениям, находящимся в ведении местного самоуправления поселений</w:t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Получение бюджетных кредитов от других бюджетов системы РФ</w:t>
            </w:r>
          </w:p>
        </w:tc>
      </w:tr>
      <w:tr>
        <w:trPr>
          <w:trHeight w:val="94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Погашение задолженности по кредитам от других бюджетов бюджетной системы РФ бюджетом поселения</w:t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Увеличение прочих остатков денежных  бюджетов поселений</w:t>
            </w:r>
          </w:p>
        </w:tc>
      </w:tr>
      <w:tr>
        <w:trPr>
          <w:trHeight w:val="63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Уменьшение прочих остатков денежных  бюджетов поселений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Н.А. Албул</w:t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060"/>
        <w:gridCol w:w="1500"/>
        <w:gridCol w:w="636"/>
      </w:tblGrid>
      <w:tr>
        <w:trPr>
          <w:trHeight w:val="36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52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</w:t>
            </w:r>
            <w:r>
              <w:rPr>
                <w:color w:val="000000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052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52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</w:t>
            </w: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52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</w:t>
            </w:r>
            <w:r>
              <w:rPr>
                <w:color w:val="000000"/>
                <w:szCs w:val="28"/>
              </w:rPr>
              <w:t>сельского поселения</w:t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52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</w:t>
            </w:r>
            <w:r>
              <w:rPr>
                <w:color w:val="000000"/>
                <w:szCs w:val="28"/>
              </w:rPr>
              <w:t>Калининского района</w:t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52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Cs w:val="28"/>
              </w:rPr>
              <w:t>"О бюджете Джумайловского</w:t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52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</w:t>
            </w:r>
            <w:r>
              <w:rPr>
                <w:color w:val="000000"/>
                <w:szCs w:val="28"/>
              </w:rPr>
              <w:t>сельского поселения</w:t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52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</w:t>
            </w:r>
            <w:r>
              <w:rPr>
                <w:color w:val="000000"/>
                <w:szCs w:val="28"/>
              </w:rPr>
              <w:t>Калининского района на  2017 год</w:t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52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</w:t>
            </w:r>
            <w:r>
              <w:rPr>
                <w:color w:val="000000"/>
                <w:szCs w:val="28"/>
              </w:rPr>
              <w:t>от_______________2017 №______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52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52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</w:t>
            </w:r>
            <w:r>
              <w:rPr>
                <w:color w:val="000000"/>
                <w:szCs w:val="28"/>
              </w:rPr>
              <w:t>«ПРИЛОЖЕНИЕ № 2</w:t>
            </w:r>
          </w:p>
          <w:p>
            <w:pPr>
              <w:pStyle w:val="Normal"/>
              <w:tabs>
                <w:tab w:val="clear" w:pos="708"/>
                <w:tab w:val="left" w:pos="5052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52" w:leader="none"/>
              </w:tabs>
              <w:ind w:right="-143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</w:t>
            </w: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52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</w:t>
            </w:r>
            <w:r>
              <w:rPr>
                <w:color w:val="000000"/>
                <w:szCs w:val="28"/>
              </w:rPr>
              <w:t>сельского поселения</w:t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52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</w:t>
            </w:r>
            <w:r>
              <w:rPr>
                <w:color w:val="000000"/>
                <w:szCs w:val="28"/>
              </w:rPr>
              <w:t>Калининского района от</w:t>
            </w:r>
          </w:p>
          <w:p>
            <w:pPr>
              <w:pStyle w:val="Normal"/>
              <w:tabs>
                <w:tab w:val="clear" w:pos="708"/>
                <w:tab w:val="left" w:pos="5052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Cs w:val="28"/>
              </w:rPr>
              <w:t>20 декабря 2016 года</w:t>
            </w:r>
          </w:p>
          <w:p>
            <w:pPr>
              <w:pStyle w:val="Normal"/>
              <w:tabs>
                <w:tab w:val="clear" w:pos="708"/>
                <w:tab w:val="left" w:pos="5052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</w:t>
            </w:r>
            <w:r>
              <w:rPr>
                <w:color w:val="000000"/>
                <w:szCs w:val="28"/>
              </w:rPr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5052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</w:t>
            </w:r>
            <w:r>
              <w:rPr>
                <w:color w:val="000000"/>
                <w:szCs w:val="28"/>
              </w:rPr>
              <w:t xml:space="preserve">Джумайловского сельского </w:t>
            </w:r>
          </w:p>
          <w:p>
            <w:pPr>
              <w:pStyle w:val="Normal"/>
              <w:tabs>
                <w:tab w:val="clear" w:pos="708"/>
                <w:tab w:val="left" w:pos="5052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</w:t>
            </w:r>
            <w:r>
              <w:rPr>
                <w:color w:val="000000"/>
                <w:szCs w:val="28"/>
              </w:rPr>
              <w:t xml:space="preserve">поселения Калининского района </w:t>
            </w:r>
          </w:p>
          <w:p>
            <w:pPr>
              <w:pStyle w:val="Normal"/>
              <w:tabs>
                <w:tab w:val="clear" w:pos="708"/>
                <w:tab w:val="left" w:pos="5052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Cs w:val="28"/>
              </w:rPr>
              <w:t>от ____________ № ____)</w:t>
            </w:r>
          </w:p>
          <w:p>
            <w:pPr>
              <w:pStyle w:val="Normal"/>
              <w:tabs>
                <w:tab w:val="clear" w:pos="708"/>
                <w:tab w:val="left" w:pos="5052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поступлений  доходов в бюджет поселения по кодам видов (подвидов) классификации доходов бюджетов на 2017 год 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00 00000 00 0000 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877,6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00 01 0000 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3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00 01 0000 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00 01 0000 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06 01030 10 0000 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00 10 0000 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35 10 0000 1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ждений ( 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6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50 10 0000 14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240,6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 02 00000 00 0000 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231,6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 1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45,6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0 0000 1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7,8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9999 10 0000 1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редаваемые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 02 30000 00 0000 1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78,2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0 0000 1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 02 35118 10 0000 15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4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 07 05000 10 0000 18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 до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11118,2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Н.А. Алб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snapToGrid w:val="false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5103" w:hanging="0"/>
              <w:jc w:val="center"/>
              <w:rPr/>
            </w:pPr>
            <w:r>
              <w:rPr>
                <w:color w:val="000000"/>
                <w:szCs w:val="28"/>
              </w:rPr>
              <w:t>ПРИЛОЖЕНИЕ № 3</w:t>
            </w:r>
          </w:p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ind w:left="5103" w:hanging="0"/>
              <w:jc w:val="center"/>
              <w:rPr/>
            </w:pP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ского района</w:t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бюджете Джумайловского</w:t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ind w:left="5103" w:hanging="0"/>
              <w:jc w:val="center"/>
              <w:rPr/>
            </w:pPr>
            <w:r>
              <w:rPr>
                <w:color w:val="000000"/>
                <w:szCs w:val="28"/>
              </w:rPr>
              <w:t>Калининского района на  2017 год</w:t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ind w:left="5103" w:hanging="0"/>
              <w:jc w:val="center"/>
              <w:rPr/>
            </w:pPr>
            <w:r>
              <w:rPr>
                <w:color w:val="000000"/>
                <w:szCs w:val="28"/>
              </w:rPr>
              <w:t>от_______________2017 №______</w:t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snapToGrid w:val="false"/>
              <w:ind w:left="510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ind w:left="5103" w:hanging="0"/>
              <w:jc w:val="center"/>
              <w:rPr/>
            </w:pPr>
            <w:r>
              <w:rPr>
                <w:color w:val="000000"/>
                <w:szCs w:val="28"/>
              </w:rPr>
              <w:t>«ПРИЛОЖЕНИЕ № 5</w:t>
            </w:r>
          </w:p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ind w:left="5103" w:right="-14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ind w:left="5103" w:hanging="0"/>
              <w:jc w:val="center"/>
              <w:rPr/>
            </w:pPr>
            <w:r>
              <w:rPr>
                <w:color w:val="000000"/>
                <w:szCs w:val="28"/>
              </w:rPr>
              <w:t>Калининского района от</w:t>
            </w:r>
          </w:p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декабря 2016 года</w:t>
            </w:r>
          </w:p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 редакции решения Совета Джумайловского сельского поселения</w:t>
            </w:r>
          </w:p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ининского района </w:t>
            </w:r>
          </w:p>
          <w:p>
            <w:pPr>
              <w:pStyle w:val="Normal"/>
              <w:ind w:left="510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_______________ № ____)</w:t>
            </w:r>
          </w:p>
        </w:tc>
      </w:tr>
    </w:tbl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tbl>
      <w:tblPr>
        <w:tblW w:w="94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0"/>
        <w:gridCol w:w="700"/>
        <w:gridCol w:w="496"/>
        <w:gridCol w:w="1156"/>
        <w:gridCol w:w="636"/>
        <w:gridCol w:w="1180"/>
      </w:tblGrid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w:bookmarkStart w:id="2" w:name="RANGE!A1%3AG131"/>
            <w:bookmarkStart w:id="3" w:name="RANGE!A1%3AG131"/>
            <w:bookmarkEnd w:id="3"/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4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аименование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2040,5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униципальная  программа Джумайловского сельского поселения Калининского района "Организация муниципального управле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4060,7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 высшего должностного лица Джумайл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асходы на обеспечение деятельности высшего должностного лиц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асходы на выплату персоналу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выполнения функций аппарата администр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08,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0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асходы на выплату персоналу органов местного 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3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Иные закупки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плата налогов и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созданию и организация деятельности административных комисс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6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6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другим общегосударственным вопросам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05,3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ыполнение функций территориа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93,3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74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епутаты законодательного органа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асходы на контрольно-счетную палат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,4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униципальная программа «Дорожное хозяйство Джумайловского сельского поселения Калининского района на 2015-2017 годы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63,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екущий ремонт и  содержание дорог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52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екущий ремонт и содержание дорог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52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3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52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1,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2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1,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2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1,1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3.    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униципальная программа «Развитие культуры Джумайловского сельского поселения Калининского района на 2015-2017 годы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3545,7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7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7,5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7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ругие мероприятия в области культур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5,6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9,5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7,6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0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1,9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Софинансирование на осуществление денежных выплат стимулирующего характера работникам муниципальных  учреждений культуры, искусства и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,1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,3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,8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9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0,9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Субсидии на поэтапное повышение уровня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246,7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52,7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94,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униципальная программа «Обеспечение безопасности населения Джумайловского сельского поселения на 2015-2017 годы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щита населения и территории в чрезвычайных ситуац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униципальная программа «Развитие жилищно-коммунального хозяйства Джумайловского сельского поселения Калининского района на 2015-2017 годы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рганизация тепло, газо, водоснабжения в населенных пункта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емонт водопроводных сете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3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благоустройству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3,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в Джумайловском сельском поселения на 2015-2017 годы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азвитие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6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развитию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6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6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униципальная программа «Молодежь поселения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олодежная политика и оздоровлени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7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в области молодежной политик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7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7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Водохозяйствен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в области использования, охраны водных объекто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8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малоимущих граждан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4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0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Субсидии на дополнительную помощь для решения социально-значимых вопросов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 (дорожные работы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 (озеленение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Предоставление субсидий бюджетным и автономным учреждениям и иным некоммерческим организациям (Культура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9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Н.А. Албул</w:t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55"/>
        <w:gridCol w:w="2056"/>
        <w:gridCol w:w="2905"/>
      </w:tblGrid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4" w:name="RANGE!A1%3AD64"/>
            <w:bookmarkStart w:id="5" w:name="RANGE!A1%3AD64"/>
            <w:bookmarkEnd w:id="5"/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ского района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бюджете Джумайловского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алининского района на  2017 год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от_______________2017 №______</w:t>
            </w:r>
          </w:p>
        </w:tc>
      </w:tr>
      <w:tr>
        <w:trPr>
          <w:trHeight w:val="37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ind w:right="-14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алининского района о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декабря 2016 год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 редакции решения Совета Джумайл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ининского района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____________ № ____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9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бюджета</w:t>
            </w:r>
          </w:p>
        </w:tc>
      </w:tr>
      <w:tr>
        <w:trPr>
          <w:trHeight w:val="7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9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 разделам и подразделам функциональной классификации расходов Джумайловского сельского поселения Калининского района на 2017 год</w:t>
            </w:r>
          </w:p>
        </w:tc>
      </w:tr>
      <w:tr>
        <w:trPr>
          <w:trHeight w:val="10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7 год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 040,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расхо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029,3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10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708,8</w:t>
            </w:r>
          </w:p>
        </w:tc>
      </w:tr>
      <w:tr>
        <w:trPr>
          <w:trHeight w:val="10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8,3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,4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билизационная вневойсковая подготовка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,4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692,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6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687,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2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ёжная политика и оздоровление дете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023,7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018,7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3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,0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  государственного внутреннего 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Н.А. Албул</w:t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12"/>
        <w:gridCol w:w="709"/>
        <w:gridCol w:w="709"/>
        <w:gridCol w:w="567"/>
        <w:gridCol w:w="1275"/>
        <w:gridCol w:w="993"/>
        <w:gridCol w:w="1949"/>
      </w:tblGrid>
      <w:tr>
        <w:trPr>
          <w:trHeight w:val="360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5</w:t>
            </w:r>
          </w:p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ind w:left="5010" w:hanging="0"/>
              <w:jc w:val="center"/>
              <w:rPr/>
            </w:pP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нинского района</w:t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О бюджете Джумайловского</w:t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ind w:left="5010" w:hanging="0"/>
              <w:jc w:val="center"/>
              <w:rPr/>
            </w:pPr>
            <w:r>
              <w:rPr>
                <w:color w:val="000000"/>
                <w:szCs w:val="28"/>
              </w:rPr>
              <w:t>Калининского района на  2017 год</w:t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ind w:left="5010" w:hanging="0"/>
              <w:jc w:val="center"/>
              <w:rPr/>
            </w:pPr>
            <w:r>
              <w:rPr>
                <w:color w:val="000000"/>
                <w:szCs w:val="28"/>
              </w:rPr>
              <w:t>от_______________2017 №______</w:t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ind w:left="5010" w:hanging="0"/>
              <w:jc w:val="center"/>
              <w:rPr/>
            </w:pPr>
            <w:r>
              <w:rPr>
                <w:color w:val="000000"/>
                <w:szCs w:val="28"/>
              </w:rPr>
              <w:t>«ПРИЛОЖЕНИЕ № 6</w:t>
            </w:r>
          </w:p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ind w:left="5010" w:hanging="0"/>
              <w:jc w:val="center"/>
              <w:rPr/>
            </w:pPr>
            <w:r>
              <w:rPr>
                <w:color w:val="000000"/>
                <w:szCs w:val="28"/>
              </w:rPr>
              <w:t>Калининского района от</w:t>
            </w:r>
          </w:p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декабря 2016 года</w:t>
            </w:r>
          </w:p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 редакции решения Совета Джумайловского сельского поселения</w:t>
            </w:r>
          </w:p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ининского района </w:t>
            </w:r>
          </w:p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_______________ № ____)</w:t>
            </w:r>
          </w:p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501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11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Джумайловского  сельского поселения на 2017 год</w:t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)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ВР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Сумма на год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040,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029,3</w:t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 0 00 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 1 04 0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 1 04 0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 1 04 0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 0 00 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Обеспечение деятельности высшего должностного лицо субъекта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 1 01 00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 1 01 0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00,0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708,8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708,8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 1 02 0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2705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 0 02 0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63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 1 02  0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 1 02 0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 1 02 60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 1 02 6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,8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2,2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Расходы на контрольно-счетную палат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 1 05 0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 1 05 0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2,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 1 06 0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 1 06 01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48,3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 0 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48,3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 1 03 01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94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 1 03 01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4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 1 03 01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 1 03 01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8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 1 03 01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493,3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 1 03 01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74,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 1 03 01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Иные межбюджетные трансферты, передаваемые бюджетам сельских поселений (победители ТО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1 61 02 6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61 02 6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3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4,4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обилизационная и 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4,4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 1 07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4,4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 1 07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74,4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 1 07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4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 1 07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,4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 0 00 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Защита населения и территории в чрезвычайных ситу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4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4 1 02 01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 1 02 010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4 1 04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04 1 04 010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692,1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Водохозяйстве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58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Мероприятия в области использования. охраны водных объе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58 0 03 01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8 0 03 0103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униципальная программа "Дорожное хозяйство Джумайловского сельского поселения Калининск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687,1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"Дорожное хозяйство (дорожные фонды)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Текущий ремонт и содержание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2 1 02 01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1952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 1 02 01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52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30 2 01 62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1611,1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 2 01 62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11,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Иные непрограммные мероприятия</w:t>
              <w:br/>
              <w:t>Субсидии на  дополнительную помощь для решения социально-значим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9006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9006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0,0</w:t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Иные межбюджетные трансферты, передаваемые бюджетам сельских поселений (победители Т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1 61 02 6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61 02 6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4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5 1 01 01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 1 01 01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67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5 1 02 01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 1 02 01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Озеленение Субсидии на  дополнительную помощь для решения социально-значимых вопро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 9 00 6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 9 00 6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Организация и содержание мест 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5 1 04 01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 1 04 01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Прочие мероприятия по  благоустройству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05 1  03 01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 1 03 01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Иные межбюджетные трансферты, передаваемые бюджетам сельских поселений (победители ТО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1 61 02 6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61 02 60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униципальная программа "Молодежь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7 1 01 01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7 1 01 01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,0</w:t>
            </w:r>
          </w:p>
        </w:tc>
      </w:tr>
      <w:tr>
        <w:trPr>
          <w:trHeight w:val="18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023,7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018,7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униципальная программа "Развитие культуры Джумайловского сельского поселения поселения Калининск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294,0</w:t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977,5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3 1 010 0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977,5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 1 01 000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77,5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3 1 02 S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1115,6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02S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7,6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02S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11,9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Софинансирование на осуществление денежных выплат стимулирующего характера работникам муниципальных  учреждений культуры, искусства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3102S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02S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0,3</w:t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102S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5,8</w:t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3 1 04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200,9</w:t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3 1 04 000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200,9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 1 04 000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0,9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/>
              <w:t>03 1 04 00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8,0</w:t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 1 04 00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Субсидии на поэтапное повышение уровня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1 01 04 6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1246,7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Субсидии на поэтапное повышение уровня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01 04 6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94,0</w:t>
            </w:r>
          </w:p>
        </w:tc>
      </w:tr>
      <w:tr>
        <w:trPr>
          <w:trHeight w:val="10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Субсидии на поэтапное повышение уровня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01 04 6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2,7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Иные непрограммные мероприятия Субсидии на дополнительную помощь для решения социально-значим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 99 00 6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 99 00 6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Иные межбюджетные трансферты, передаваемые бюджетам сельских поселений (победители ТО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1 61 02 6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61 02 6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униципальная программа "Развитие культуры Джумайловского сельского поселения поселения Калининск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 0 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3 1 03 01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 1 03 01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4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Обеспечение малоимущ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64 0 02 010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4 0 02 010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Джумайловском сельском поселении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</w:rPr>
              <w:t>06 1 01 01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6 1 01 01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1575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Н.А. Албул</w:t>
      </w:r>
    </w:p>
    <w:p>
      <w:pPr>
        <w:pStyle w:val="Normal"/>
        <w:tabs>
          <w:tab w:val="clear" w:pos="708"/>
          <w:tab w:val="left" w:pos="139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8">
    <w:name w:val="xl68"/>
    <w:basedOn w:val="Normal"/>
    <w:qFormat/>
    <w:pPr>
      <w:spacing w:before="280" w:after="280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</w:pPr>
    <w:rPr>
      <w:color w:val="000000"/>
      <w:sz w:val="24"/>
    </w:rPr>
  </w:style>
  <w:style w:type="paragraph" w:styleId="Xl75">
    <w:name w:val="xl75"/>
    <w:basedOn w:val="Normal"/>
    <w:qFormat/>
    <w:pPr>
      <w:spacing w:before="280" w:after="280"/>
    </w:pPr>
    <w:rPr>
      <w:color w:val="000000"/>
      <w:sz w:val="24"/>
    </w:rPr>
  </w:style>
  <w:style w:type="paragraph" w:styleId="Xl76">
    <w:name w:val="xl76"/>
    <w:basedOn w:val="Normal"/>
    <w:qFormat/>
    <w:pPr>
      <w:spacing w:before="280" w:after="280"/>
    </w:pPr>
    <w:rPr>
      <w:color w:val="00000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0">
    <w:name w:val="xl90"/>
    <w:basedOn w:val="Normal"/>
    <w:qFormat/>
    <w:pPr>
      <w:spacing w:before="280" w:after="280"/>
    </w:pPr>
    <w:rPr>
      <w:b/>
      <w:bCs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FF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FF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</w:rPr>
  </w:style>
  <w:style w:type="paragraph" w:styleId="Xl108">
    <w:name w:val="xl108"/>
    <w:basedOn w:val="Normal"/>
    <w:qFormat/>
    <w:pPr>
      <w:spacing w:before="280" w:after="280"/>
    </w:pPr>
    <w:rPr>
      <w:sz w:val="24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15">
    <w:name w:val="xl115"/>
    <w:basedOn w:val="Normal"/>
    <w:qFormat/>
    <w:pPr>
      <w:spacing w:before="280" w:after="280"/>
    </w:pPr>
    <w:rPr>
      <w:sz w:val="24"/>
    </w:rPr>
  </w:style>
  <w:style w:type="paragraph" w:styleId="Xl116">
    <w:name w:val="xl116"/>
    <w:basedOn w:val="Normal"/>
    <w:qFormat/>
    <w:pPr>
      <w:spacing w:before="280" w:after="280"/>
    </w:pPr>
    <w:rPr>
      <w:sz w:val="24"/>
    </w:rPr>
  </w:style>
  <w:style w:type="paragraph" w:styleId="Xl117">
    <w:name w:val="xl117"/>
    <w:basedOn w:val="Normal"/>
    <w:qFormat/>
    <w:pPr>
      <w:spacing w:before="280" w:after="280"/>
    </w:pPr>
    <w:rPr>
      <w:sz w:val="24"/>
    </w:rPr>
  </w:style>
  <w:style w:type="paragraph" w:styleId="Xl118">
    <w:name w:val="xl118"/>
    <w:basedOn w:val="Normal"/>
    <w:qFormat/>
    <w:pPr>
      <w:spacing w:before="280" w:after="280"/>
      <w:jc w:val="both"/>
    </w:pPr>
    <w:rPr>
      <w:sz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04:00Z</dcterms:created>
  <dc:creator>Тауш </dc:creator>
  <dc:description/>
  <cp:keywords/>
  <dc:language>en-US</dc:language>
  <cp:lastModifiedBy>user</cp:lastModifiedBy>
  <cp:lastPrinted>2017-09-04T10:23:00Z</cp:lastPrinted>
  <dcterms:modified xsi:type="dcterms:W3CDTF">2017-11-17T10:04:00Z</dcterms:modified>
  <cp:revision>2</cp:revision>
  <dc:subject/>
  <dc:title> </dc:title>
</cp:coreProperties>
</file>