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@mail.ru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color w:val="FF0000"/>
          <w:sz w:val="40"/>
          <w:szCs w:val="40"/>
        </w:rPr>
        <w:t xml:space="preserve">               </w:t>
      </w: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ab/>
        <w:tab/>
        <w:tab/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Совет  Джумайловского сельского поселения Калининского района</w:t>
      </w:r>
    </w:p>
    <w:p>
      <w:pPr>
        <w:pStyle w:val="Heading2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2"/>
        <w:rPr>
          <w:sz w:val="32"/>
        </w:rPr>
      </w:pPr>
      <w:bookmarkStart w:id="0" w:name="_Р_Е_Ш"/>
      <w:bookmarkEnd w:id="0"/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lang w:val="ru-RU"/>
        </w:rPr>
      </w:pPr>
      <w:r>
        <w:rPr>
          <w:sz w:val="26"/>
        </w:rPr>
        <w:t>.</w:t>
        <w:tab/>
      </w:r>
      <w:r>
        <w:rPr>
          <w:sz w:val="26"/>
          <w:lang w:val="ru-RU"/>
        </w:rPr>
        <w:t>от__________</w:t>
      </w:r>
      <w:r>
        <w:rPr>
          <w:sz w:val="26"/>
        </w:rPr>
        <w:tab/>
      </w:r>
      <w:r>
        <w:rPr>
          <w:sz w:val="26"/>
          <w:lang w:val="ru-RU"/>
        </w:rPr>
        <w:tab/>
        <w:tab/>
      </w:r>
      <w:r>
        <w:rPr>
          <w:sz w:val="26"/>
        </w:rPr>
        <w:tab/>
        <w:t xml:space="preserve">                                   №</w:t>
      </w:r>
      <w:r>
        <w:rPr>
          <w:sz w:val="26"/>
          <w:lang w:val="ru-RU"/>
        </w:rPr>
        <w:t xml:space="preserve">   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.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 Джумайловского  сельского поселения Калининского района от 20 декабря 2016 года № 100 «О бюджет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 на 2017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1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 Джумайловского  сельского поселения Калининского района от 20 декабря 2016 года № 100 «О бюджете Джумайловского сельского поселения Калининского района на 2017 год» следующие изменения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нести изменения в приложение №2 «Объем поступлений  доходов в бюджет поселения по кодам видов (подвидов) классификации доходов бюджетов на 2017 год», изложив его в новой редакции, согласно приложения №1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нести изменения в расходную часть бюджета, изложив следующие приложения в новой редакции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. Приложение  №7 «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7 год», согласно приложению №4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2. Приложение №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», согласно приложению №3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3. Приложение №6 «Ведомственная структура расходов бюджета Джумайловского  сельского поселения на 2017 год», согласно  приложению №4.</w:t>
      </w:r>
    </w:p>
    <w:p>
      <w:pPr>
        <w:pStyle w:val="Normal"/>
        <w:ind w:firstLine="708"/>
        <w:jc w:val="both"/>
        <w:rPr>
          <w:szCs w:val="28"/>
        </w:rPr>
      </w:pPr>
      <w:r>
        <w:rPr/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Реш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ab/>
        <w:tab/>
        <w:tab/>
        <w:t xml:space="preserve">       Е.И. Краснопю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060"/>
        <w:gridCol w:w="1525"/>
      </w:tblGrid>
      <w:tr>
        <w:trPr>
          <w:trHeight w:val="36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>Джумайловского</w:t>
            </w:r>
          </w:p>
        </w:tc>
      </w:tr>
      <w:tr>
        <w:trPr>
          <w:trHeight w:val="36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 xml:space="preserve">"О бюджете </w:t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>Джумайловского</w:t>
            </w:r>
          </w:p>
        </w:tc>
      </w:tr>
      <w:tr>
        <w:trPr>
          <w:trHeight w:val="36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79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</w:t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 xml:space="preserve">на 2017 год" </w:t>
              <w:br/>
              <w:t xml:space="preserve">                                        №__  от _______________</w:t>
            </w:r>
          </w:p>
        </w:tc>
      </w:tr>
      <w:tr>
        <w:trPr>
          <w:trHeight w:val="79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ind w:firstLine="28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/>
            <w:vAlign w:val="bottom"/>
          </w:tcPr>
          <w:p>
            <w:pPr>
              <w:pStyle w:val="Normal"/>
              <w:ind w:firstLine="2800"/>
              <w:rPr/>
            </w:pPr>
            <w:r>
              <w:rPr>
                <w:szCs w:val="28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жумайловского</w:t>
            </w:r>
          </w:p>
        </w:tc>
      </w:tr>
      <w:tr>
        <w:trPr>
          <w:trHeight w:val="36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>"О бюджете</w:t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жумайловского</w:t>
            </w:r>
          </w:p>
        </w:tc>
      </w:tr>
      <w:tr>
        <w:trPr>
          <w:trHeight w:val="36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79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 xml:space="preserve">на 2017 год" </w:t>
              <w:br/>
              <w:t xml:space="preserve">                                        №___  от ____________</w:t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поступлений  доходов в бюджет поселения по кодам видов (подвидов) классификации доходов бюджетов на 2017 год </w:t>
            </w:r>
          </w:p>
        </w:tc>
      </w:tr>
      <w:tr>
        <w:trPr>
          <w:trHeight w:val="5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877,6</w:t>
            </w:r>
          </w:p>
        </w:tc>
      </w:tr>
      <w:tr>
        <w:trPr>
          <w:trHeight w:val="220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00 01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дизельное топливо, моторные масла, автомобильный бензин и прямогонный бензин, подлежащит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3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00 01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00 10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0</w:t>
            </w:r>
          </w:p>
        </w:tc>
      </w:tr>
      <w:tr>
        <w:trPr>
          <w:trHeight w:val="189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ждений ( за исключением имущества муниципальных бюджетных и автономных учреждений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6</w:t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50 10 0000 1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188,6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 02 00000 00 0000 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179,6</w:t>
            </w:r>
          </w:p>
        </w:tc>
      </w:tr>
      <w:tr>
        <w:trPr>
          <w:trHeight w:val="76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45,6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0 0000 1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поселе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55,8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 02 49999 10 0000 1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редаваемые бюджетам сельских поселе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 02 30000 00 0000 151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8,2</w:t>
            </w:r>
          </w:p>
        </w:tc>
      </w:tr>
      <w:tr>
        <w:trPr>
          <w:trHeight w:val="6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0 0000 1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0 0000 1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4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 07 05000 10 0000 18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 дохо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066,2</w:t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9437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</w:tc>
      </w:tr>
      <w:tr>
        <w:trPr>
          <w:trHeight w:val="315" w:hRule="atLeast"/>
        </w:trPr>
        <w:tc>
          <w:tcPr>
            <w:tcW w:w="9437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жумайловс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Калининского района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А.Албу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516"/>
        <w:gridCol w:w="1559"/>
        <w:gridCol w:w="1560"/>
      </w:tblGrid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1" w:name="RANGE!A1%3AD64"/>
            <w:bookmarkStart w:id="2" w:name="RANGE!A1%3AD64"/>
            <w:bookmarkEnd w:id="2"/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2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ьского поселения 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ого района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бюджете Джумайловского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ьского поселения 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 2017 год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  ___________ №__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Cs w:val="28"/>
              </w:rPr>
              <w:t>_____________ №___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7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ьского поселения 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ого района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бюджете Джумайловского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ьского поселения 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  2017 год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 ___________ №__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</w:t>
            </w:r>
            <w:r>
              <w:rPr>
                <w:color w:val="000000"/>
                <w:szCs w:val="28"/>
              </w:rPr>
              <w:t>____________ №___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6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бюджета</w:t>
            </w:r>
          </w:p>
        </w:tc>
      </w:tr>
      <w:tr>
        <w:trPr>
          <w:trHeight w:val="7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6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 разделам и подразделам функциональной классификации расходов Джумайловского сельского поселения Калининского района на 2017 год</w:t>
            </w:r>
          </w:p>
        </w:tc>
      </w:tr>
      <w:tr>
        <w:trPr>
          <w:trHeight w:val="1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7 год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988,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79,3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10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8,8</w:t>
            </w:r>
          </w:p>
        </w:tc>
      </w:tr>
      <w:tr>
        <w:trPr>
          <w:trHeight w:val="10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3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,4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билизационная вневойсковая подготов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28,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3,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 и оздоровленит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53,7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8,7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 государственного внутренного 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</w:tr>
      <w:tr>
        <w:trPr>
          <w:trHeight w:val="1125" w:hRule="atLeast"/>
        </w:trPr>
        <w:tc>
          <w:tcPr>
            <w:tcW w:w="63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финансового отдела </w:t>
              <w:br/>
              <w:t>администрации Джумайловского сельского поселения Калининск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А.Албул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2"/>
        <w:gridCol w:w="425"/>
        <w:gridCol w:w="636"/>
        <w:gridCol w:w="496"/>
        <w:gridCol w:w="932"/>
        <w:gridCol w:w="709"/>
        <w:gridCol w:w="636"/>
        <w:gridCol w:w="1180"/>
      </w:tblGrid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bookmarkStart w:id="3" w:name="RANGE!A1%3AG131"/>
            <w:bookmarkStart w:id="4" w:name="RANGE!A1%3AG131"/>
            <w:bookmarkEnd w:id="4"/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9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9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ьского поселения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9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алининского район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1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бюджете Джумайловского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9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ьского поселения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01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ого района на  2017 год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501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 ___________ №____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9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_____________№____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9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5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1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9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ьского поселения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9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ого район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1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бюджете Джумайловского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9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ьского поселения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01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ого района на  2017 год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501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  ___________  №____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4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988,5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Муниципальная  программа Джумайл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53,7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 высшего должностного лица Джумайлов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08,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0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3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1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 и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1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1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другим общегосударственным вопросам администраци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,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16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6,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16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7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16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представительного органа власт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ы законодательного органа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1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контрольно-счетную палату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18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18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18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Муниципальная программа «Дорожное хозяйство Джумайловского сельского поселения Калининского района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63,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 ремонт и  содержание дорог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52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 ремонт и содержание дорог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2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52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2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52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1,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4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1,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4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1,1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.    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Развитие культуры Джумайловского сельского поселения Калининского района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93,7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7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5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7,5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5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7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03,5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012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7,2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012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7,6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012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9,6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финансирование на осуществление денежных выплат стимулирующего характера работникам муниципальных  учреждений культуры, искусства и кинематографи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012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6,3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012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012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9,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8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8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3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5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5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5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5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2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94,7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2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,7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2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0,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Муниципальная программа «Обеспечение безопасности населения Джумайловского сельского поселения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7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7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, газо, водоснабжения в населенных пункта посе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водопроводных сете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03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3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3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посе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6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6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5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5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Муниципальная программа «Развитие физической культуры и спорта в Джумайловском сельском поселения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спорт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7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7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Муниципальная программа «Молодежь поселения»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1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1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Водохозяйственные мероприят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использования, охраны водных объект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1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1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.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малоимущих граждан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7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7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Иные нопрограммные мероприят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и на дополнительную помощь для решения социально-значимых вопросов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5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 (дорожные работы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5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 (озеленение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5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 (Культура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5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7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7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17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Джумайловского сельского поселения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17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А. Албу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"/>
        <w:gridCol w:w="2901"/>
        <w:gridCol w:w="709"/>
        <w:gridCol w:w="236"/>
        <w:gridCol w:w="331"/>
        <w:gridCol w:w="467"/>
        <w:gridCol w:w="100"/>
        <w:gridCol w:w="356"/>
        <w:gridCol w:w="523"/>
        <w:gridCol w:w="538"/>
        <w:gridCol w:w="426"/>
        <w:gridCol w:w="283"/>
        <w:gridCol w:w="1046"/>
        <w:gridCol w:w="88"/>
        <w:gridCol w:w="284"/>
        <w:gridCol w:w="68"/>
        <w:gridCol w:w="239"/>
        <w:gridCol w:w="78"/>
        <w:gridCol w:w="640"/>
      </w:tblGrid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gridSpan w:val="10"/>
            <w:tcBorders/>
            <w:vAlign w:val="bottom"/>
          </w:tcPr>
          <w:p>
            <w:pPr>
              <w:pStyle w:val="Normal"/>
              <w:ind w:left="-362" w:firstLine="362"/>
              <w:rPr/>
            </w:pPr>
            <w:r>
              <w:rPr>
                <w:szCs w:val="28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 xml:space="preserve">Джумайловского 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gridSpan w:val="10"/>
            <w:tcBorders/>
            <w:vAlign w:val="bottom"/>
          </w:tcPr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лининского района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gridSpan w:val="10"/>
            <w:tcBorders/>
            <w:vAlign w:val="bottom"/>
          </w:tcPr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>"О бюджете</w:t>
            </w:r>
          </w:p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жумайловского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gridSpan w:val="10"/>
            <w:tcBorders/>
            <w:vAlign w:val="bottom"/>
          </w:tcPr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лининского района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 2017 год "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от ____________ № ___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gridSpan w:val="10"/>
            <w:tcBorders/>
            <w:vAlign w:val="bottom"/>
          </w:tcPr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gridSpan w:val="10"/>
            <w:tcBorders/>
            <w:vAlign w:val="bottom"/>
          </w:tcPr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 xml:space="preserve">Джумайловского 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gridSpan w:val="10"/>
            <w:tcBorders/>
            <w:vAlign w:val="bottom"/>
          </w:tcPr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gridSpan w:val="10"/>
            <w:tcBorders/>
            <w:vAlign w:val="bottom"/>
          </w:tcPr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 xml:space="preserve">"О бюджете </w:t>
            </w:r>
          </w:p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>Джумайловского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gridSpan w:val="10"/>
            <w:tcBorders/>
            <w:vAlign w:val="bottom"/>
          </w:tcPr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gridSpan w:val="10"/>
            <w:tcBorders/>
            <w:vAlign w:val="bottom"/>
          </w:tcPr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 xml:space="preserve">на 2017 год 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gridSpan w:val="10"/>
            <w:tcBorders/>
            <w:vAlign w:val="bottom"/>
          </w:tcPr>
          <w:p>
            <w:pPr>
              <w:pStyle w:val="Normal"/>
              <w:ind w:left="-362" w:firstLine="36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____________  № ___</w:t>
            </w:r>
          </w:p>
        </w:tc>
      </w:tr>
      <w:tr>
        <w:trPr>
          <w:trHeight w:val="315" w:hRule="atLeast"/>
        </w:trPr>
        <w:tc>
          <w:tcPr>
            <w:tcW w:w="72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-362" w:firstLine="3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29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Джумайловского  сельского поселения на 2017 год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2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988,5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79,3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4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1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08,8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08,8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2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270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2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3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2 6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6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,2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,2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контрольно-счетную пала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5 02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42,2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6 0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8,3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8,3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3 010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94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3 010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3 01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486,3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7,3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,4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билизационная и 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,4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,4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 1 07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74,4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щита населения и территории в чрезвычайных ситу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 1 02 010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 1 04 0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4 1 04 0103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28,1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дохозяйстве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использования. охраны вод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 0 03 010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8 0 03 0103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Дорожное хозяйство Джумайловского сельского поселения Калини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23,1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"Дорожное хозяйство (дорожные фонды)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кущий ремонт и 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2 1 02 010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952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52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 2 01 6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611,1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2 01 6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1,1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непрограммные мероприятия</w:t>
              <w:br/>
              <w:t>Субсидии на  дополнительную помощь для решения социально-значим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9006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006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5 1 01 010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9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9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5 1 02 010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зеленение Субсидии на  дополнительную помощь для решения социально-значимых вопро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 9 00 6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6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5 1 04 010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мероприятия по 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05 1  03 010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4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Молодежь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7 1 01 01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53,7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48,7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поселения Калини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94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977,5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 1 010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977,5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7,5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 1 02 S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,5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2S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7,6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2S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9,6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финансирование на осуществление денежных выплат стимулирующего характера работникам муниципальных  учреждений культуры, искусства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102S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3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2S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2S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9,3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 1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213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 1 04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213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3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3 1 04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 01 04 6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194,7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4 6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4 6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,7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непрограммные мероприятия Субсидии на дополнительную помощь для решения социально-значим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 99 00 6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6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99 00 6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 61 02 6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1 02 6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поселения Калини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 1 03 01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малоимущ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 0 02 010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10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физической культуры и спорта в Джумайловском сельском поселении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6 1 01 01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внутреннего и муниципального долга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центные платежи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 0 02 01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Джумайловского сельского поселения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             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А. Албул</w:t>
            </w:r>
          </w:p>
        </w:tc>
        <w:tc>
          <w:tcPr>
            <w:tcW w:w="1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4"/>
    </w:rPr>
  </w:style>
  <w:style w:type="paragraph" w:styleId="Xl75">
    <w:name w:val="xl75"/>
    <w:basedOn w:val="Normal"/>
    <w:qFormat/>
    <w:pPr>
      <w:spacing w:before="280" w:after="280"/>
    </w:pPr>
    <w:rPr>
      <w:color w:val="000000"/>
      <w:sz w:val="24"/>
    </w:rPr>
  </w:style>
  <w:style w:type="paragraph" w:styleId="Xl76">
    <w:name w:val="xl76"/>
    <w:basedOn w:val="Normal"/>
    <w:qFormat/>
    <w:pPr>
      <w:spacing w:before="280" w:after="280"/>
    </w:pPr>
    <w:rPr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0">
    <w:name w:val="xl90"/>
    <w:basedOn w:val="Normal"/>
    <w:qFormat/>
    <w:pPr>
      <w:spacing w:before="280" w:after="280"/>
    </w:pPr>
    <w:rPr>
      <w:b/>
      <w:bCs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FF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FF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</w:rPr>
  </w:style>
  <w:style w:type="paragraph" w:styleId="Xl108">
    <w:name w:val="xl108"/>
    <w:basedOn w:val="Normal"/>
    <w:qFormat/>
    <w:pPr>
      <w:spacing w:before="280" w:after="280"/>
    </w:pPr>
    <w:rPr>
      <w:sz w:val="2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15">
    <w:name w:val="xl115"/>
    <w:basedOn w:val="Normal"/>
    <w:qFormat/>
    <w:pPr>
      <w:spacing w:before="280" w:after="280"/>
    </w:pPr>
    <w:rPr>
      <w:sz w:val="24"/>
    </w:rPr>
  </w:style>
  <w:style w:type="paragraph" w:styleId="Xl116">
    <w:name w:val="xl116"/>
    <w:basedOn w:val="Normal"/>
    <w:qFormat/>
    <w:pPr>
      <w:spacing w:before="280" w:after="280"/>
    </w:pPr>
    <w:rPr>
      <w:sz w:val="24"/>
    </w:rPr>
  </w:style>
  <w:style w:type="paragraph" w:styleId="Xl117">
    <w:name w:val="xl117"/>
    <w:basedOn w:val="Normal"/>
    <w:qFormat/>
    <w:pPr>
      <w:spacing w:before="280" w:after="280"/>
    </w:pPr>
    <w:rPr>
      <w:sz w:val="24"/>
    </w:rPr>
  </w:style>
  <w:style w:type="paragraph" w:styleId="Xl118">
    <w:name w:val="xl118"/>
    <w:basedOn w:val="Normal"/>
    <w:qFormat/>
    <w:pPr>
      <w:spacing w:before="280" w:after="280"/>
      <w:jc w:val="both"/>
    </w:pPr>
    <w:rPr>
      <w:sz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29:00Z</dcterms:created>
  <dc:creator>Тауш </dc:creator>
  <dc:description/>
  <cp:keywords/>
  <dc:language>en-US</dc:language>
  <cp:lastModifiedBy>user</cp:lastModifiedBy>
  <cp:lastPrinted>2017-09-04T10:23:00Z</cp:lastPrinted>
  <dcterms:modified xsi:type="dcterms:W3CDTF">2017-09-12T10:19:00Z</dcterms:modified>
  <cp:revision>719</cp:revision>
  <dc:subject/>
  <dc:title> </dc:title>
</cp:coreProperties>
</file>