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280"/>
        <w:jc w:val="center"/>
        <w:rPr/>
      </w:pPr>
      <w:r>
        <w:rPr>
          <w:color w:val="FF0000"/>
          <w:sz w:val="40"/>
          <w:szCs w:val="40"/>
        </w:rPr>
        <w:t>В период проведении независимой экспертизы ( 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Style22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Совет  Джумайловского сельского поселения Калининского района</w:t>
      </w:r>
    </w:p>
    <w:p>
      <w:pPr>
        <w:pStyle w:val="Heading2"/>
        <w:jc w:val="left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Heading2"/>
        <w:rPr>
          <w:sz w:val="32"/>
        </w:rPr>
      </w:pPr>
      <w:bookmarkStart w:id="0" w:name="_Р_Е_Ш"/>
      <w:bookmarkEnd w:id="0"/>
      <w:r>
        <w:rPr>
          <w:sz w:val="32"/>
        </w:rPr>
        <w:t>Р Е Ш Е Н И Е</w:t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  <w:lang w:val="ru-RU"/>
        </w:rPr>
      </w:pPr>
      <w:r>
        <w:rPr>
          <w:sz w:val="26"/>
        </w:rPr>
        <w:t>«</w:t>
      </w:r>
      <w:r>
        <w:rPr>
          <w:sz w:val="26"/>
          <w:lang w:val="ru-RU"/>
        </w:rPr>
        <w:t>__»_____________</w:t>
      </w:r>
      <w:r>
        <w:rPr>
          <w:sz w:val="26"/>
        </w:rPr>
        <w:t>201</w:t>
      </w:r>
      <w:r>
        <w:rPr>
          <w:sz w:val="26"/>
          <w:lang w:val="ru-RU"/>
        </w:rPr>
        <w:t>7</w:t>
      </w:r>
      <w:r>
        <w:rPr>
          <w:sz w:val="26"/>
        </w:rPr>
        <w:t>г.</w:t>
        <w:tab/>
        <w:tab/>
        <w:tab/>
        <w:t xml:space="preserve">                                          №</w:t>
      </w:r>
      <w:r>
        <w:rPr>
          <w:sz w:val="26"/>
          <w:lang w:val="ru-RU"/>
        </w:rPr>
        <w:t xml:space="preserve">   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х.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 сельского поселения Калининского района  от  20 декабря 2016 года № 100 «О бюджете Джумайловского сельского поселения Калининского района на 2017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276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9, 11 Бюджетного кодекса Российской Федерации Совет Джумайловского сельского поселения  Калининского района р е ш и л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решение Совета  Джумайловского  сельского поселения Калининского           района       от  20 декабря  2016 года      № 100 «О бюджете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жумайловского сельского поселения Калининского района на 2017 год»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.1. Пункт 1 решения слова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-«общий объем доходов в сумме 7435,4 тыс.руб.» заменить словами «Общий объем доходов в сумме 11017,1 тыс.руб.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>-«общий объем расходов в сумме 7435,4 тыс.руб.» заменить словами «Общий объем расходов в сумме 11939,4 тыс.руб.»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-«дефицит бюджета в сумме 0 руб.» заменить словами «дефицит бюджета в сумме 922,3 тыс.руб.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2. Приложение № 2 изложить в новой редакции согласно приложения 1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1.3 Приложение № 4 изложить в новой редакции согласно приложения  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4 Приложение №6 изложить в новой редакции согласно приложению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1.5 Приложение № 7 изложить в новой редакции  согласно приложения 4.</w:t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/>
        <w:t>2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 (В.И.Великий).</w:t>
      </w:r>
    </w:p>
    <w:p>
      <w:pPr>
        <w:pStyle w:val="ConsTitle"/>
        <w:widowControl/>
        <w:spacing w:lineRule="auto" w:line="276"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 Решение вступает в силу со дня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      Е.И.Краснопю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» на 2017 год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«  » декабря 2016г</w:t>
      </w:r>
    </w:p>
    <w:p>
      <w:pPr>
        <w:pStyle w:val="Normal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4448"/>
        <w:gridCol w:w="1444"/>
      </w:tblGrid>
      <w:tr>
        <w:trPr>
          <w:trHeight w:val="72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ъем поступлений  доходов в бюджет поселения по кодам видов (подвидов) классификации доходов бюджетов на 2017 год </w:t>
            </w:r>
          </w:p>
        </w:tc>
      </w:tr>
      <w:tr>
        <w:trPr>
          <w:trHeight w:val="555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.</w:t>
            </w:r>
          </w:p>
        </w:tc>
      </w:tr>
      <w:tr>
        <w:trPr>
          <w:trHeight w:val="322" w:hRule="atLeast"/>
        </w:trPr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ход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 00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Доход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3876,6</w:t>
            </w:r>
          </w:p>
        </w:tc>
      </w:tr>
      <w:tr>
        <w:trPr>
          <w:trHeight w:val="12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уплаты акцизов на дизельное топливо, моторные масла, автомобильный бензин и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73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90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10</w:t>
            </w:r>
          </w:p>
        </w:tc>
      </w:tr>
      <w:tr>
        <w:trPr>
          <w:trHeight w:val="142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1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80</w:t>
            </w:r>
          </w:p>
        </w:tc>
      </w:tr>
      <w:tr>
        <w:trPr>
          <w:trHeight w:val="23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13 10 0000 11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 объектам налогообложения, расположенным в границах посе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</w:tr>
      <w:tr>
        <w:trPr>
          <w:trHeight w:val="208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5035 10 0000 12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,6</w:t>
            </w:r>
          </w:p>
        </w:tc>
      </w:tr>
      <w:tr>
        <w:trPr>
          <w:trHeight w:val="3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0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140,5</w:t>
            </w:r>
          </w:p>
        </w:tc>
      </w:tr>
      <w:tr>
        <w:trPr>
          <w:trHeight w:val="147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00000 00 0000 00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 от других бюджетов бюджетной системы РФ, кроме бюджетов государственных внебюджетных фонд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52,3</w:t>
            </w:r>
          </w:p>
        </w:tc>
      </w:tr>
      <w:tr>
        <w:trPr>
          <w:trHeight w:val="106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15001 10 0000 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45,6</w:t>
            </w:r>
          </w:p>
        </w:tc>
      </w:tr>
      <w:tr>
        <w:trPr>
          <w:trHeight w:val="54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29999 10 0000 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006,7</w:t>
            </w:r>
          </w:p>
        </w:tc>
      </w:tr>
      <w:tr>
        <w:trPr>
          <w:trHeight w:val="73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49999 10 0000 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межбюджетные трансферты, предаваемые бюджетам сельских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</w:tr>
      <w:tr>
        <w:trPr>
          <w:trHeight w:val="78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 02 30000 00 0000 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8,2</w:t>
            </w:r>
          </w:p>
        </w:tc>
      </w:tr>
      <w:tr>
        <w:trPr>
          <w:trHeight w:val="9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2 02 30024 10 0000 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</w:tr>
      <w:tr>
        <w:trPr>
          <w:trHeight w:val="12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35118 10 0000 151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4,4</w:t>
            </w:r>
          </w:p>
        </w:tc>
      </w:tr>
      <w:tr>
        <w:trPr>
          <w:trHeight w:val="1245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7 05000 10 0000 180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 </w:t>
            </w:r>
          </w:p>
        </w:tc>
        <w:tc>
          <w:tcPr>
            <w:tcW w:w="4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Всего доходов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1017,1</w:t>
            </w:r>
          </w:p>
        </w:tc>
      </w:tr>
      <w:tr>
        <w:trPr>
          <w:trHeight w:val="30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</w:tr>
      <w:tr>
        <w:trPr>
          <w:trHeight w:val="300" w:hRule="atLeast"/>
        </w:trPr>
        <w:tc>
          <w:tcPr>
            <w:tcW w:w="9478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жумайловского сельского поселения                                            Т.И.Беляева</w:t>
            </w:r>
          </w:p>
        </w:tc>
      </w:tr>
      <w:tr>
        <w:trPr>
          <w:trHeight w:val="300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3"/>
        <w:ind w:left="69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Джумайловского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ининского района» на 2017 год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«  »          20   г  № 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98"/>
        <w:gridCol w:w="4464"/>
        <w:gridCol w:w="2056"/>
        <w:gridCol w:w="1664"/>
      </w:tblGrid>
      <w:tr>
        <w:trPr>
          <w:trHeight w:val="82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бюджета</w:t>
            </w:r>
          </w:p>
        </w:tc>
      </w:tr>
      <w:tr>
        <w:trPr>
          <w:trHeight w:val="72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 разделам и подразделам функциональной классификации расходов Джумайловского сельского поселения Калининского района на 2017 год</w:t>
            </w:r>
          </w:p>
        </w:tc>
      </w:tr>
      <w:tr>
        <w:trPr>
          <w:trHeight w:val="10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6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7 год</w:t>
            </w:r>
          </w:p>
        </w:tc>
      </w:tr>
      <w:tr>
        <w:trPr>
          <w:trHeight w:val="435" w:hRule="atLeast"/>
        </w:trPr>
        <w:tc>
          <w:tcPr>
            <w:tcW w:w="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 расходов: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000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939,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расход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22,3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8,8</w:t>
            </w:r>
          </w:p>
        </w:tc>
      </w:tr>
      <w:tr>
        <w:trPr>
          <w:trHeight w:val="10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,2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,3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4,4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обилизационная вневойсковая подготовка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,4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5,0</w:t>
            </w:r>
          </w:p>
        </w:tc>
      </w:tr>
      <w:tr>
        <w:trPr>
          <w:trHeight w:val="11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жарной безопасност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33,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0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3,1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Жилищно-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лодёжная политика и оздоровление детей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0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08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04,6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9,6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0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49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служивание  государственного внутреннего  и муниципального долга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544" w:type="dxa"/>
            <w:gridSpan w:val="3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 Джумайловского сельского поселения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</w:tr>
      <w:tr>
        <w:trPr>
          <w:trHeight w:val="315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4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13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81"/>
        <w:gridCol w:w="2909"/>
        <w:gridCol w:w="709"/>
        <w:gridCol w:w="709"/>
        <w:gridCol w:w="167"/>
        <w:gridCol w:w="542"/>
        <w:gridCol w:w="1632"/>
        <w:gridCol w:w="1664"/>
        <w:gridCol w:w="1056"/>
        <w:gridCol w:w="90"/>
        <w:gridCol w:w="187"/>
        <w:gridCol w:w="239"/>
        <w:gridCol w:w="239"/>
        <w:gridCol w:w="239"/>
      </w:tblGrid>
      <w:tr>
        <w:trPr>
          <w:trHeight w:val="1740" w:hRule="atLeast"/>
        </w:trPr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938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жумайловского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«О бюджете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жумайловского сельского поселения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ининского района» на 2017 год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  »                 2017г</w:t>
            </w:r>
          </w:p>
          <w:p>
            <w:pPr>
              <w:pStyle w:val="Normal"/>
              <w:ind w:left="538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 Джумайловского  сельского поселения на 2017 год</w:t>
            </w:r>
          </w:p>
        </w:tc>
        <w:tc>
          <w:tcPr>
            <w:tcW w:w="99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6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(тыс. рублей)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</w:t>
            </w:r>
            <w:r>
              <w:rPr>
                <w:b/>
                <w:bCs/>
                <w:szCs w:val="28"/>
              </w:rPr>
              <w:t xml:space="preserve">11 939,4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.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842,3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6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должностного лицо субъекта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1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6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путаты (члены) законодательного (представительного)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а для выполнения отдель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8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4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2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728,8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2 708,8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70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2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63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00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зданию и 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2 6019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3,8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42,2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контрольно-счетную палату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5 02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2,2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6 0100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441,3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0 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94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1 1 03 0102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8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администрации по укреплению материально-технической базы и прочи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29,3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310,3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3 010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9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4,4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Джумайловского сельского поселения "Организация муниципального 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 первичного воинского учета на территориях, где  отсутствуют военком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4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4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 1 07 5118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0,4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6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щита населения и территории в чрезвычайных ситуац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и ликвидация последствий чрезвычайных ситуаций и стихийных бедствий 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2 0102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5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Обеспечение безопасности населения Джумайловского сельского поселения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первичных мер пожарной безопасности  в границах населенных пунктов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 1 04 0103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 1 04 01030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633,1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охозяйствен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использования. охраны водных объе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 0 03 0103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8 0 03 01031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Дорожное хозяйство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3 623,1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кущий ремонт и содержание доро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952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 1 02 0103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952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 2 01 6244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611,1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900600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6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2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7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тепло, электро, водо, газо, водоснабжения и водоотведения  населения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1 0103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7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</w:t>
            </w:r>
            <w:r>
              <w:rPr>
                <w:b/>
                <w:bCs/>
                <w:szCs w:val="28"/>
              </w:rPr>
              <w:t xml:space="preserve">13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жилищно-коммунального хозяйства Джумайловского сельского поселения   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3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2 0103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зеленение Субсидии на 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 9 00 600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3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одержание мест 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государственных и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4 0103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мероприятия по 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 1  03 010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 1 03 0103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2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 1 01 010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</w:t>
            </w:r>
            <w:r>
              <w:rPr>
                <w:b/>
                <w:bCs/>
                <w:szCs w:val="28"/>
              </w:rPr>
              <w:t xml:space="preserve">4 104,6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4 099,6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2 294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предоставлению субсидий бюджетным, автономны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9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0 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9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1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9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 искусства и кинематографии до средней заработной платы по Краснодарскому кра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2 S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52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37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. 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728,7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47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финансирование на осуществление денежных выплат стимулирующего характера работникам муниципальных  учреждений культуры, искусства и кинематограф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102S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39,3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беспечению деятельности МКУ Джумайловская сельская библиоте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13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в сфере библиотеч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213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выплату персоналу казенных учреждений в целях обеспечения выполнения функций государственными учрежд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53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5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4 0005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 xml:space="preserve">1 02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сидии на поэтапное повышение уровня заработной платы работников муниципальных учреждений Краснодарского края в целях выполнения указов Президента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1 04 601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85,6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сидии на дополнительную помощь для решения социально-значимых вопро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99 00 6005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1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61 02 6017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  <w:r>
              <w:rPr>
                <w:szCs w:val="28"/>
              </w:rPr>
              <w:t xml:space="preserve">50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  <w:r>
              <w:rPr>
                <w:b/>
                <w:bCs/>
                <w:szCs w:val="28"/>
              </w:rPr>
              <w:t xml:space="preserve">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"Развитие культуры Джумайловского сельского поселения Калининского района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0 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сохранению, использованию, популяризации и охране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 1 03 0100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5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малоимущих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0 02 0103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.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 в Джумайловском сельском поселени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развитию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1 01 0100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</w:t>
            </w:r>
            <w:r>
              <w:rPr>
                <w:b/>
                <w:bCs/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0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00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центные платеж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3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 0 02 0100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10,0   </w:t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финансового отдела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алининского района               </w:t>
            </w:r>
          </w:p>
        </w:tc>
        <w:tc>
          <w:tcPr>
            <w:tcW w:w="1632" w:type="dxa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.И.Беляева</w:t>
            </w:r>
          </w:p>
        </w:tc>
        <w:tc>
          <w:tcPr>
            <w:tcW w:w="20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1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9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иложение №4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>Джумайловского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>«О бюджете Джумайловского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>на 2017 год»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  <w:t xml:space="preserve">от «    »               2017г. № </w:t>
      </w:r>
    </w:p>
    <w:p>
      <w:pPr>
        <w:pStyle w:val="Normal"/>
        <w:ind w:left="5387" w:hanging="40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бюджета Джумайловского сельского поселения Калининского района 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лей)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50"/>
        <w:gridCol w:w="4108"/>
        <w:gridCol w:w="1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90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финансирования дефицита бюджета –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22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 01 00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</w:t>
            </w: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3 00 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ные кредиты от дру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гих  бюджетов бюджетной сис-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темы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 в валюте Российс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бюджетных креди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в от других бюджетов бюд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етной системы Россий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Федерации муниципальным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ом в валюте Российск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0 00 00 0000 8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3 01 00 10 0000 8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ашение бюджетных кредитов от других бюджетов бюджетной системы РФ муниципальным бюджетом в валюте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992 01 05 00 00 00 0000 0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Изменение остатков средств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счетах по учёту средств 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7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0 00 0000 5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величение прочих остатко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5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велич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402,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0 00 00 0000 60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Уменьшение остатков средств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0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9,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 01 05 02 01 10 0000 61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Уменьшение прочих остатков 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енежных средств бюджета по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39,4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Джумайло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района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к решению Совета Джумайловского сельского поселения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алининского района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 Джумайловского сельского поселения Калининского района  от 20 декабря 2016 года №100 «О бюдж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жумайловского сельского поселения Калининского района на 2017 год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дел 0103 0110400019 244 переносится сумма 8000 руб., на раздел 0103 0110400019 123,129 для выплаты компенсаций депутатам законодательного органа местного самоуправления. 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ь с 0104 расходы на обеспечение деятельности функций органов местного самоуправления 20000 руб.направить на 0113   обеспечение деятельности администрации  20000 руб.</w:t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>
          <w:bCs/>
          <w:szCs w:val="28"/>
        </w:rPr>
        <w:t xml:space="preserve">           </w:t>
      </w:r>
      <w:r>
        <w:rPr>
          <w:szCs w:val="28"/>
        </w:rPr>
        <w:t>Расшифровка доходов и расходов бюджета на 2017 год по статьям  бюджетной классификации отражена в приложении № 2,4 ,.6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Начальник  финансового отдела </w:t>
      </w:r>
    </w:p>
    <w:p>
      <w:pPr>
        <w:pStyle w:val="Normal"/>
        <w:rPr>
          <w:szCs w:val="28"/>
        </w:rPr>
      </w:pPr>
      <w:r>
        <w:rPr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Cs w:val="28"/>
        </w:rPr>
        <w:t>Калининского района                                                                               Т.И.Беля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567" w:top="709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5:00Z</dcterms:created>
  <dc:creator>Тауш </dc:creator>
  <dc:description/>
  <cp:keywords/>
  <dc:language>en-US</dc:language>
  <cp:lastModifiedBy>user</cp:lastModifiedBy>
  <cp:lastPrinted>2017-05-15T13:37:00Z</cp:lastPrinted>
  <dcterms:modified xsi:type="dcterms:W3CDTF">2017-06-09T11:38:00Z</dcterms:modified>
  <cp:revision>3</cp:revision>
  <dc:subject/>
  <dc:title> </dc:title>
</cp:coreProperties>
</file>