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68655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  <w:t>ПРОЕКТ</w:t>
      </w:r>
    </w:p>
    <w:p>
      <w:pPr>
        <w:pStyle w:val="Normal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p>
      <w:pPr>
        <w:pStyle w:val="Heading2"/>
        <w:rPr/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</w:rPr>
        <w:t>«</w:t>
      </w:r>
      <w:r>
        <w:rPr>
          <w:sz w:val="26"/>
          <w:lang w:val="ru-RU"/>
        </w:rPr>
        <w:t>__»_____________</w:t>
      </w:r>
      <w:r>
        <w:rPr>
          <w:sz w:val="26"/>
        </w:rPr>
        <w:t>201</w:t>
      </w:r>
      <w:r>
        <w:rPr>
          <w:sz w:val="26"/>
          <w:lang w:val="ru-RU"/>
        </w:rPr>
        <w:t>7</w:t>
      </w:r>
      <w:r>
        <w:rPr>
          <w:sz w:val="26"/>
        </w:rPr>
        <w:t>г.</w:t>
        <w:tab/>
        <w:tab/>
        <w:tab/>
        <w:t xml:space="preserve">                                          №</w:t>
      </w:r>
      <w:r>
        <w:rPr>
          <w:sz w:val="26"/>
          <w:lang w:val="ru-RU"/>
        </w:rPr>
        <w:t xml:space="preserve">  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 от  20 декабря 2016 года № 100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          района       от  20 декабря  2016 года      № 10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7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17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 10442,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0979,4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 бюджета поселения в сумме 537,3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Приложение № 2,3,4,5 изложить согласно приложений № 2,4,6,7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Краснопюр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на 2017 год"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от "___"________________.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01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640,5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3,8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6,7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30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442,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                                            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 xml:space="preserve">Калининского района на 2017 год"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№ </w:t>
            </w:r>
            <w:r>
              <w:rPr>
                <w:szCs w:val="28"/>
              </w:rPr>
              <w:t>____от "___"________________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zCs w:val="28"/>
        </w:rPr>
        <w:t>Распределение бюджетных  ассигнований бюджета по разделам и подразделам функциональной классификации расходов Джумайловского сельского поселения Калининского района на 2017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5294"/>
        <w:gridCol w:w="1687"/>
        <w:gridCol w:w="1313"/>
      </w:tblGrid>
      <w:tr>
        <w:trPr>
          <w:trHeight w:val="82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расходов: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79,4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расхо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86,3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7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8,8</w:t>
            </w:r>
          </w:p>
        </w:tc>
      </w:tr>
      <w:tr>
        <w:trPr>
          <w:trHeight w:val="81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2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5,3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4,4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04,1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4,1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 – 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ёжная политика и оздоровление дете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ультура, кинематография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84,6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9,6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16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финансового отдел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Джумайловского сельского поселения                                        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 xml:space="preserve">Калининского района на 2017 год"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№ </w:t>
            </w:r>
            <w:r>
              <w:rPr>
                <w:szCs w:val="28"/>
              </w:rPr>
              <w:t>____от "___"________________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структура расходов бюджета Джумайловского  сельского поселения на 2017 год</w:t>
      </w:r>
    </w:p>
    <w:tbl>
      <w:tblPr>
        <w:tblW w:w="101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3977"/>
        <w:gridCol w:w="696"/>
        <w:gridCol w:w="624"/>
        <w:gridCol w:w="562"/>
        <w:gridCol w:w="1250"/>
        <w:gridCol w:w="677"/>
        <w:gridCol w:w="1581"/>
        <w:gridCol w:w="83"/>
      </w:tblGrid>
      <w:tr>
        <w:trPr>
          <w:trHeight w:val="31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(тыс. рублей)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Cs w:val="28"/>
              </w:rPr>
              <w:t xml:space="preserve">10 979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Cs w:val="28"/>
              </w:rPr>
              <w:t xml:space="preserve">4 286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Cs w:val="28"/>
              </w:rPr>
              <w:t xml:space="preserve">6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 0 00 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Cs w:val="28"/>
              </w:rPr>
              <w:t xml:space="preserve">6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1 00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6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1 00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6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 0 00 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4 00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4 00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Cs w:val="28"/>
              </w:rPr>
              <w:t xml:space="preserve">2 728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Cs w:val="28"/>
              </w:rPr>
              <w:t xml:space="preserve">2 7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2 00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2 7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 02 00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2 65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2  00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5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2 00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2 601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3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2 601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3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42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42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онтрольно-счетную пала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5 02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42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5 02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42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6 010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6 010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Cs w:val="28"/>
              </w:rPr>
              <w:t xml:space="preserve">885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 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9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3 010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9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3 010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9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3 010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3 010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3 010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773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3 010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773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74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74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7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74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7 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74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01 1 07 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7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7 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0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3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0 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2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2 010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2 010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4 010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4 1 04 0103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Cs w:val="28"/>
              </w:rPr>
              <w:t xml:space="preserve">2 804,1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хозяйствен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0 03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0 03 010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8 0 03 0103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Cs w:val="28"/>
              </w:rPr>
              <w:t xml:space="preserve">2 794,1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ущий ремонт и содержание доро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2 010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1 07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2 010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1 07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 01 624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1 611,1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 дополнительную помощь для решения социально-значимых вопрос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0060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1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 - 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Cs w:val="28"/>
              </w:rPr>
              <w:t xml:space="preserve">15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010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010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Cs w:val="28"/>
              </w:rPr>
              <w:t xml:space="preserve">13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13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010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5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010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5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60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3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60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3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 захорон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4 010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4 010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5 1  03 010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3 010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молодеж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1 01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1 01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Cs w:val="28"/>
              </w:rPr>
              <w:t xml:space="preserve">3 584,6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3 579,6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2 32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1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1 029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10 00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1 029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1 000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1 029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.искусства и кинематографии до средней заработной платы по Краснодарсокму кра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2 S0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1 052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2S0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137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2S0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728,7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2S0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47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2S0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139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4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24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4 000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24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4 000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15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03 1 04 000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8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4 000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4 60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1 0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4 60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185,6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дополнительную помощь для решения социально-значимых вопрос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99 00 60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5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Cs w:val="28"/>
              </w:rPr>
              <w:t xml:space="preserve">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3 010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3 010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мощ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0 02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алоимущих гражда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0 02 010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0 02 010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1 01 010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1 01 010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0 02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ные платеж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0 02 01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0 02 01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финансового отдел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 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И.Беляев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н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«    »               2016г.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74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74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74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7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7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79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7-03-23T13:39:00Z</cp:lastPrinted>
  <dcterms:modified xsi:type="dcterms:W3CDTF">2017-04-06T10:47:00Z</dcterms:modified>
  <cp:revision>679</cp:revision>
  <dc:subject/>
  <dc:title> </dc:title>
</cp:coreProperties>
</file>