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 и ведения реестра зеленых</w:t>
      </w:r>
    </w:p>
    <w:p>
      <w:pPr>
        <w:pStyle w:val="Style20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 в Джумайловском сельском поселении 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 самоуправления в Российской Федерации», законом Краснодарского края от 4 апреля 2016 года № 3361-КЗ «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3 апреля 2013 года № 2695-КЗ «Об охране зеленых насаждений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», Уставом Джумайловского сельского поселения Калининского района, 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Калининского района от 30.09.2016 № 7-01/5811 «Об устранении пробелов в муниципальном нормотворчестве» и в целях улучшения экологической ситуации в Джумайловском сельском поселении Калининского района, повышения ответственности за сохранность зеленых насаждений, регламентации основных вопросов ведения зеленого хозяйства, Совет Джумайловского сельского поселения Калининского района 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Утвердить Положение о порядке учета, создания  и ведения реестра зеленых насаждений в Джумайловском сельском поселении Калининского района  (приложение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Вели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jc w:val="center"/>
        <w:rPr>
          <w:color w:val="333333"/>
        </w:rPr>
      </w:pPr>
      <w:r>
        <w:rPr>
          <w:color w:val="333333"/>
        </w:rPr>
        <w:t>2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Джумайлдовского сельского поселе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порядке учета, создания и ведения 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 зеленых насаждений  в Джумайловском сельском поселении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жумайл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И.Краснопюр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Джумайловского сельского поселения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Бабие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ссии Совета Джумайловского сельского  поселения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И.Велики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жумайловског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___________ № ____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 НАСАЖДЕНИЙ В ДЖУМАЙЛОВ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     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1. Настоящим Положением устанавливается порядок уче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зелёных насаждений в Джумайловском сельском поселении Калининского района, порядок создания и  ведения реестра </w:t>
      </w:r>
      <w:r>
        <w:rPr>
          <w:rFonts w:cs="Times New Roman" w:ascii="Times New Roman" w:hAnsi="Times New Roman"/>
          <w:sz w:val="28"/>
          <w:szCs w:val="28"/>
        </w:rPr>
        <w:t>зеленых насажден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занесения результатов инвентаризации зелёных насаждений в данный реестр, а также поряд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мерного повреждения или уничтожения зеленых насажд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зеленых насаждений в Джумайл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- Реестр зеленых насаждений) - это совокупность сведений о зеленых насаждениях, находящихся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  населенных пунктов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3. Учёт зеленых насаждений осуществляется администрацией Джумайловского сельского поселения Калининского района. Реестр зеленых насаждений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4. Реестр зеленых насаждений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5. Инвентаризация зелёных насаждений осуществляется способами по 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2. Цели ведения учета зеленых насаждений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Fontstyle60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2.1. Целями ведения учёта зелёных насажден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получение достоверных данных о видовом и возрастном составе, количественной и качественной характеристиках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стояния и количества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существление анализа состояния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создание информационной базы для организации рационального использования объектов озеленения на территории Джумайл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здание и ведение реестр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представляет собой свод таблиц (информационных карт зеленых насаждений учетного участка - озелененной территории) по прилагаемой форме № 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  территории, в целях определения их количества, видового состава и состоя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еестр не включ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еленые насаждения, расположенные на особо охраняемых природных территориях (регулируется законодательством Российской Федерации   об особо охраняемых природных территориях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е категории учетных участков - озелененных территорий населенных пунк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ние реестра зеленых насаждений осуществляет специалист администрации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зменение информационной карты осуществляет специалист администрации сельского поселения в месячный срок со дня оформления акта выполненн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3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водный муниципальный реестр зеленых насаждений утверждается ежегодно нормативным правовым актом органа местного самоуправления (по прилагаемой форме № 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Актуализация сведений о зеленых насаждениях и внеплановы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специалиста администрации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5. Правомерное уничтожение и повреждение зеленых насаждений 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Джумайловского сельского поселения</w:t>
      </w:r>
    </w:p>
    <w:p>
      <w:pPr>
        <w:pStyle w:val="Style20"/>
        <w:jc w:val="both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5.1.  Правомерное повреждение или уничтожение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«</w:t>
      </w:r>
      <w:r>
        <w:rPr>
          <w:rStyle w:val="WWAbsatzStandardschriftart111111111"/>
          <w:rFonts w:cs="Times New Roman" w:ascii="Times New Roman" w:hAnsi="Times New Roman"/>
          <w:sz w:val="28"/>
          <w:szCs w:val="28"/>
        </w:rPr>
        <w:t>Выдача порубочного билета 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3" w:name="sub_1022"/>
      <w:bookmarkEnd w:id="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, составляющих компенсационную стоимость поврежденных или уничтоженных зеле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каз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ороды деревьев и (или) кустарников, подлежащих руб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вола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азонов, подлежащих уничт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23"/>
      <w:bookmarkStart w:id="5" w:name="sub_1023"/>
      <w:bookmarkEnd w:id="5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 Администрац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и необходимости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  <w:bookmarkStart w:id="6" w:name="sub_1024"/>
      <w:bookmarkEnd w:id="6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  <w:bookmarkStart w:id="7" w:name="sub_1025"/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 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  <w:bookmarkStart w:id="8" w:name="sub_1027"/>
      <w:bookmarkEnd w:id="8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</w:t>
      </w:r>
      <w:bookmarkStart w:id="9" w:name="sub_1029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омиссия по обследованию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С целью обеспечения комплексного обследования зеленых насаждений, произрастающих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ся Комиссия по обследованию зеленых насаждений (далее – Комиссия).</w:t>
      </w:r>
      <w:bookmarkStart w:id="10" w:name="sub_103"/>
      <w:bookmarkEnd w:id="1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0 января 2002 года № 7-ФЗ «Об охране окружающей среды», Законом Краснодарского края «Об охране зеленых насаждений в Краснодарском крае» от 23 апреля 2013 года № 2695-КЗ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0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 Основной задачей Комиссии является принятие решения необходимости рубки или обрезки зеленых насаждений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а также необходимости проведения иных видов работ и мероприятий в отношении зеленых насаждени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bookmarkStart w:id="11" w:name="sub_202"/>
      <w:bookmarkEnd w:id="11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мотры зеленых насаждений (ежегодные весенний и осенний осмотры, оперативные осмотры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информацию о необходимости рубки или обрезки зеленых насаждений в акте обследования зеленых насаждений</w:t>
      </w:r>
      <w:bookmarkStart w:id="12" w:name="sub_203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 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в подразделениях администрации сельского поселения, предприятиях и организациях, расположенных на территории сельского поселения, информацию (документы) по вопросам, относящимся к компетенци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  <w:bookmarkStart w:id="13" w:name="sub_301"/>
      <w:bookmarkEnd w:id="1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  Комиссия обяза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февраля составлять план на год по плановым осмотр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результаты обследований в виде актов обследования зеленых насаждений.</w:t>
      </w:r>
      <w:bookmarkStart w:id="14" w:name="sub_401"/>
      <w:bookmarkEnd w:id="14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остав Комиссии, в обязательном порядке,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пециалист админист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м. председателя Совета депутатов.</w:t>
      </w:r>
      <w:bookmarkStart w:id="15" w:name="sub_501"/>
      <w:bookmarkEnd w:id="15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 В целях оценки состояния зеленых насаждений и определение мероприятий по их содержанию осуществляется осмотр зеленых насаждений (ежегодные плановые весенние и осенние осмотры, оперативные осмотры)</w:t>
      </w:r>
      <w:bookmarkStart w:id="16" w:name="sub_502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жегодный плановый весенний осмотр (в мае - июне) проводится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</w:t>
      </w:r>
      <w:bookmarkStart w:id="17" w:name="sub_503"/>
      <w:bookmarkEnd w:id="1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жегодный плановый осенний осмотр (в сентябре - октябре) проводится по окончании вегетации растений с целью проверки готовности озелененных территорий к зиме.</w:t>
      </w:r>
      <w:bookmarkStart w:id="18" w:name="sub_504"/>
      <w:bookmarkEnd w:id="18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5"/>
      <w:bookmarkEnd w:id="19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  <w:bookmarkStart w:id="20" w:name="sub_506"/>
      <w:bookmarkEnd w:id="2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Конкретные сроки всех видов осмотров устанавливаются Комисси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Баби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чета, создания 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зеленых насаждений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жумайлоском сельском поселении Калининского район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ковское сельское поселение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«х.Джумайлов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ОГО УЧАСТКА № 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20___г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е 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&lt;*&gt;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тного участка -  озелененной территории (парк, сквер, улица и т.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етного участка - озелененной территории на  генплане  (адре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   учетного участка - озелененной территории (наименование землепользователя/баланс содержателя озелененной  территор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  юридическое,  физичес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цо за соблюдением режима охраны учетного участка - озелененной территории,   юридический (почтовый) адрес, телефон, фа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ого участка - озелененной  территории,  кв. 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учетного участка - озелененной территории   (парка, сквера, т.д.)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  растительность, кв. м, ее происхождение   (естественное, искусственно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  т.д.),  указать как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ой состав зеленых насаждений на учетном участке от общего  числа видов, 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 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  участка многолетними травам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ставил: ________________________ ______________________________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(должность)                          (подпись)  </w:t>
      </w:r>
    </w:p>
    <w:p>
      <w:pPr>
        <w:sectPr>
          <w:type w:val="nextPage"/>
          <w:pgSz w:w="11906" w:h="16838"/>
          <w:pgMar w:left="1701" w:right="567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                 </w:t>
      </w:r>
    </w:p>
    <w:p>
      <w:pPr>
        <w:pStyle w:val="Style2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чета, создания и ведения реестра зеленых насаждений в Джумайловском сельском поселении Калининского района  </w:t>
      </w:r>
    </w:p>
    <w:p>
      <w:pPr>
        <w:pStyle w:val="Normal"/>
        <w:shd w:fill="FFFFFF" w:val="clear"/>
        <w:spacing w:lineRule="atLeast" w:line="408" w:before="12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 № 2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зеленых насаждений в  Джумайловском сельском посел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 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20"/>
        <w:jc w:val="center"/>
        <w:rPr/>
      </w:pPr>
      <w:r>
        <w:rPr/>
        <w:t>(дата)</w:t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70"/>
        <w:gridCol w:w="2046"/>
        <w:gridCol w:w="1461"/>
        <w:gridCol w:w="989"/>
        <w:gridCol w:w="937"/>
        <w:gridCol w:w="1417"/>
        <w:gridCol w:w="1276"/>
        <w:gridCol w:w="1134"/>
        <w:gridCol w:w="1134"/>
        <w:gridCol w:w="1134"/>
        <w:gridCol w:w="1417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ных участков -  озелененных территорий  (информационных карт зеленных насаждений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етных участков озелененных территорий всего, кв.м.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еных насаждений на учетных участках от общего 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шт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</w:t>
              <w:br/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аярастительность,</w:t>
              <w:br/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е виды растений(грибы, кустарники и  т.д.)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,</w:t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 ные деревья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 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участка многолетними травам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всего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о категориям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всего, в т.ч. по категория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_______        Должность ____________________________________    Подпись 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___ 20__ г.                                                                 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3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style60"/>
    <w:qFormat/>
    <w:rPr/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7:00Z</dcterms:created>
  <dc:creator>Смелик Татьяна Николаевна</dc:creator>
  <dc:description/>
  <cp:keywords/>
  <dc:language>en-US</dc:language>
  <cp:lastModifiedBy>user</cp:lastModifiedBy>
  <cp:lastPrinted>2016-10-19T11:57:00Z</cp:lastPrinted>
  <dcterms:modified xsi:type="dcterms:W3CDTF">2016-10-26T05:37:00Z</dcterms:modified>
  <cp:revision>5</cp:revision>
  <dc:subject/>
  <dc:title>ПРОЕКТ   </dc:title>
</cp:coreProperties>
</file>