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  <w:lang w:val="ru-RU"/>
        </w:rPr>
        <w:t>от_____________________</w:t>
      </w:r>
      <w:r>
        <w:rPr>
          <w:sz w:val="26"/>
        </w:rPr>
        <w:t>.</w:t>
        <w:tab/>
        <w:tab/>
        <w:tab/>
        <w:t xml:space="preserve">                                       </w:t>
      </w:r>
      <w:r>
        <w:rPr>
          <w:sz w:val="26"/>
          <w:lang w:val="ru-RU"/>
        </w:rPr>
        <w:t xml:space="preserve">          </w:t>
      </w:r>
      <w:r>
        <w:rPr>
          <w:sz w:val="26"/>
        </w:rPr>
        <w:t xml:space="preserve">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4 декабря 2015 года № 61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          района       от  24 декабря  2015 года      № 61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 7997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8743,5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 бюджета поселения в сумме 745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иложение № 2,3,4,5 изложить согласно приложений № 2,4,6,7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газете «Калинине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eastAsia="Calibri"/>
          <w:szCs w:val="28"/>
          <w:lang w:eastAsia="en-US"/>
        </w:rPr>
      </w:pPr>
      <w:r>
        <w:rPr>
          <w:rFonts w:eastAsia="Arial"/>
          <w:bCs w:val="false"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вступает в силу со дн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на 2016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от «__»______20___г. №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/>
      </w:pPr>
      <w:r>
        <w:rPr/>
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 002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5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 0026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21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26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6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7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6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3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4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Т.И.Беля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>на 2016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______________________</w:t>
      </w:r>
      <w:r>
        <w:rPr>
          <w:sz w:val="24"/>
        </w:rPr>
        <w:t>№___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поступлений  доходов в бюджет поселения по кодам видов (подвидов) классификации доходов бюджетов на 2016 год</w:t>
      </w:r>
    </w:p>
    <w:tbl>
      <w:tblPr>
        <w:tblW w:w="982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4875"/>
        <w:gridCol w:w="1577"/>
      </w:tblGrid>
      <w:tr>
        <w:trPr>
          <w:trHeight w:val="538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8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61,5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6,5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>
          <w:trHeight w:val="138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</w:tr>
      <w:tr>
        <w:trPr>
          <w:trHeight w:val="202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02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36,2</w:t>
            </w:r>
          </w:p>
        </w:tc>
      </w:tr>
      <w:tr>
        <w:trPr>
          <w:trHeight w:val="14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4,9</w:t>
            </w:r>
          </w:p>
        </w:tc>
      </w:tr>
      <w:tr>
        <w:trPr>
          <w:trHeight w:val="103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9,8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</w:t>
            </w:r>
          </w:p>
        </w:tc>
      </w:tr>
      <w:tr>
        <w:trPr>
          <w:trHeight w:val="756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92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3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врат остатков субсидий, субвенций и иных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7</w:t>
            </w:r>
          </w:p>
        </w:tc>
      </w:tr>
      <w:tr>
        <w:trPr>
          <w:trHeight w:val="34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97,7</w:t>
            </w:r>
          </w:p>
        </w:tc>
      </w:tr>
      <w:tr>
        <w:trPr>
          <w:trHeight w:val="290" w:hRule="atLeast"/>
        </w:trPr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финансового отдела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майловского сельского поселения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на 2016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____________</w:t>
      </w:r>
      <w:r>
        <w:rPr>
          <w:szCs w:val="28"/>
        </w:rPr>
        <w:t>№___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6 год</w:t>
      </w:r>
    </w:p>
    <w:tbl>
      <w:tblPr>
        <w:tblW w:w="110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10"/>
        <w:gridCol w:w="2056"/>
        <w:gridCol w:w="1664"/>
      </w:tblGrid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43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29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,6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19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3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т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36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1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№ 6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на 2016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____________</w:t>
      </w:r>
      <w:r>
        <w:rPr>
          <w:szCs w:val="28"/>
        </w:rPr>
        <w:t>№___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Джумайловского  сельского поселения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000"/>
        <w:gridCol w:w="900"/>
        <w:gridCol w:w="820"/>
        <w:gridCol w:w="965"/>
        <w:gridCol w:w="636"/>
        <w:gridCol w:w="1774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8 743,5  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3 929,6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657,6   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657,6   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653,8   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600,0  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8,8  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43,4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 xml:space="preserve">628,6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516,6  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516,6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75,6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319,6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243,6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210,6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210,6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3,0 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закупки работ и услуг для государственных и муниципальных нужд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1 010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211,0   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2 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99,0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99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4,0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4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3 136,0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 101,0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 146,0   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 Краснодарского края "Развитие культуры"Кадровое обеспечение сферы культуры и искусства  (библиоте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8,0   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 Краснодарского края "Развитие культуры"  (ЦКС) (код субсидии 03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6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881,0  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74,0  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 xml:space="preserve">35,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(сохранение памятник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дополнительную помощь местным бюджетам для решения социально-значимых вопросов(приобретение и установка памятник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0,0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1,0   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 xml:space="preserve">1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right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на 2016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____________________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Джумайловского сельского поселения Калинин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Т.И.Беля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 xml:space="preserve">  </w:t>
      </w:r>
      <w:r>
        <w:rPr/>
        <w:t>ПОЯСНИТЕЛЬНАЯ ЗАПИС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к решению Совета Джумайлов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лининского райо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Совета  Джумайловского сельского поселения Калининского района  от 24 декабря 2015 года №66 «О бюджет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жумайловского сельского поселения Калининского района на 2016 год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исьмом Министерства финансов Краснодарского края от 03.06.2016года №205-3567/16-23-06 «О порядке администрирования штрафов, налагаемых судами на основании протоколов контрольно-счетных органов муниципальных образований» добавить код доход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10 1 16 18050 10 0000 140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Расшифровка доходов и расходов бюджета на 2016 год по статьям  бюджетной классификации отражена в приложении № 2,4 ,.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 финансового отдела 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Т.И.Беля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spacing w:before="280" w:after="280"/>
    </w:pPr>
    <w:rPr>
      <w:szCs w:val="28"/>
    </w:rPr>
  </w:style>
  <w:style w:type="paragraph" w:styleId="Xl106">
    <w:name w:val="xl106"/>
    <w:basedOn w:val="Normal"/>
    <w:qFormat/>
    <w:pPr>
      <w:spacing w:before="280" w:after="280"/>
      <w:jc w:val="both"/>
    </w:pPr>
    <w:rPr>
      <w:szCs w:val="28"/>
    </w:rPr>
  </w:style>
  <w:style w:type="paragraph" w:styleId="Xl107">
    <w:name w:val="xl107"/>
    <w:basedOn w:val="Normal"/>
    <w:qFormat/>
    <w:pPr>
      <w:spacing w:before="280" w:after="2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5-04-01T10:25:00Z</cp:lastPrinted>
  <dcterms:modified xsi:type="dcterms:W3CDTF">2016-09-07T05:57:00Z</dcterms:modified>
  <cp:revision>679</cp:revision>
  <dc:subject/>
  <dc:title> </dc:title>
</cp:coreProperties>
</file>