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9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налога на имущество физических лиц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Главой 32 Налогового кодекса Российской Федерации, Совет  Джумайловского сельского поселения Калининск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в соответствии с главой 32 Налогового 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1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е помещения (квартира, комнат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статьей 407 главы 32 Налогового кодекса Российской Федерации действуют на территории Джумайловского сельского поселения Калининского района в полном объеме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в размере 50% по 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определить в соответствии с пунктом 3 статьи 4 Закона Краснодар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.02.2005 года № 836-КЗ «О социальной поддержке многодетных семей в Краснодарском крае» (с изменениями и дополнениями)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жумайловского сельского поселения Калининского района от 02 ноября 2005 года № 9 «Об установлении налога на имущество физических лиц в Джумайловском сельском поселении» (в редакции решений Совета от 28.10.2010 №35, от 25.05.2012 №100, от 18.04.2014 № 194, от 01.07.2014 № 203, от 23.10.2014 №7)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алининец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Дол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0:00Z</dcterms:created>
  <dc:creator>Смелик Татьяна Николаевна</dc:creator>
  <dc:description/>
  <cp:keywords/>
  <dc:language>en-US</dc:language>
  <cp:lastModifiedBy>финотдел</cp:lastModifiedBy>
  <cp:lastPrinted>2016-08-04T16:56:00Z</cp:lastPrinted>
  <dcterms:modified xsi:type="dcterms:W3CDTF">2016-08-08T10:57:00Z</dcterms:modified>
  <cp:revision>6</cp:revision>
  <dc:subject/>
  <dc:title/>
</cp:coreProperties>
</file>