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highlight w:val="red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ДЖУМАЙЛОВСКОГО СЕЛЬСКОГО ПОСЕЛЕНИЯ 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муниципальными служащими и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в орган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район, почетных и специальных званий, награ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знаков отличия иностранных государст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общественных объединений и других организ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татьями 50, 62, 68 Устава Джумайловского сельского поселения Калининский район, Совет Джумайловского сельского поселения  Калининский район р е ш и 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rPr/>
      </w:pPr>
      <w:bookmarkStart w:id="0" w:name="sub_301"/>
      <w:bookmarkEnd w:id="0"/>
      <w:r>
        <w:rPr>
          <w:rFonts w:cs="Times New Roman" w:ascii="Times New Roman" w:hAnsi="Times New Roman"/>
          <w:sz w:val="28"/>
          <w:szCs w:val="28"/>
        </w:rPr>
        <w:t xml:space="preserve">1) порядок принятия муниципальными служащими органов местного самоуправления Джумайловского сельского поселения  Калининский район, на которых распространяются запреты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приложение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01"/>
      <w:bookmarkStart w:id="2" w:name="sub_302"/>
      <w:bookmarkEnd w:id="1"/>
      <w:r>
        <w:rPr>
          <w:rFonts w:cs="Times New Roman" w:ascii="Times New Roman" w:hAnsi="Times New Roman"/>
          <w:sz w:val="28"/>
          <w:szCs w:val="28"/>
        </w:rPr>
        <w:t xml:space="preserve">2) порядок принятия лицами, замещающими муниципальные должности в органах местного самоуправления Джумайловского сельского поселения  Калининский район, на которых распространяются огранич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ожение № 2)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Джумайловского сельского поселения  Калининский район по вопросам правового и организационного обеспечения деятельности органов местного самоуправления (Одинцова)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5"/>
        <w:gridCol w:w="4394"/>
      </w:tblGrid>
      <w:tr>
        <w:trPr/>
        <w:tc>
          <w:tcPr>
            <w:tcW w:w="4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жумайл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жумайлов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ий район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41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141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лин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муниципальными служащими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Джум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, на которых распространя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ты, установленные пунктом 10 части 1 статьи 1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от 2 марта 2007 года № 25-Ф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службе в Российской Федерации», награ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ых и специальных званий (за исключением научных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олитических партий, других обще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и религиозных объединений, есл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должностные обязанности входит взаимодей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ными организациями и объедин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Start w:id="3" w:name="sub_10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инятие с разрешения главы Джумайловского сельского поселения Калининский район либо лица, его замещающего, лицами, замещающими должности муниципальной службы в органах местного самоуправления Джумайловского сельского поселения  Калининский район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rPr/>
      </w:pPr>
      <w:bookmarkStart w:id="4" w:name="sub_2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Разрешение главы Джумайловского сельского поселения  Калининский район либо лица, его замещающего, обязаны получить муниципальные служащие, замещающие должности муниципальной службы в органах местного самоуправления Джумайловского сельского поселения  Калининский район.</w:t>
      </w:r>
    </w:p>
    <w:p>
      <w:pPr>
        <w:pStyle w:val="Normal"/>
        <w:ind w:firstLine="708"/>
        <w:rPr/>
      </w:pPr>
      <w:bookmarkStart w:id="5" w:name="sub_20"/>
      <w:bookmarkStart w:id="6" w:name="sub_3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Должностное лицо из числа лиц, указанных в пункте 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управление делами администрации Джумайловского сельского поселения  Калининский район (далее – управление делами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ряд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30"/>
      <w:bookmarkStart w:id="8" w:name="sub_4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Должностное лицо, отказавшееся от звания, награды, в течение трех рабочих дней представляет в управление делами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8"/>
        <w:rPr/>
      </w:pPr>
      <w:bookmarkStart w:id="9" w:name="sub_40"/>
      <w:bookmarkStart w:id="10" w:name="sub_5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Управление делами в течение пяти рабочих дней регистрирует поступившее ходатайство (уведомление) и представляет его главе Джумайловского сельского поселения Калининский район либо лицу, его замещающему, для рассмотрения.</w:t>
      </w:r>
    </w:p>
    <w:p>
      <w:pPr>
        <w:pStyle w:val="Normal"/>
        <w:ind w:firstLine="708"/>
        <w:rPr/>
      </w:pPr>
      <w:bookmarkStart w:id="11" w:name="sub_50"/>
      <w:bookmarkStart w:id="12" w:name="sub_6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главой Джумайловского сельского поселения  Калининский район либо лицом, его замещающим,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равление делами в течение трех рабочих дней со дня их получения по акту приема-переда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3" w:name="sub_60"/>
      <w:bookmarkStart w:id="14" w:name="sub_7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5" w:name="sub_70"/>
      <w:bookmarkStart w:id="16" w:name="sub_8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рядка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bookmarkStart w:id="17" w:name="sub_80"/>
      <w:bookmarkStart w:id="18" w:name="sub_9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Джумайловского сельского поселения  Калининский район либо лицом, его замещающим, ходатайств, информирование должностного лица, представившего ходатайство, о решении, принятом главой Джумайловского сельского поселения  Калининский район либо лицом, его замещающим, по результатам его рассмотрения, а также учет уведомлений осуществляются управлением делами.</w:t>
      </w:r>
    </w:p>
    <w:p>
      <w:pPr>
        <w:pStyle w:val="Normal"/>
        <w:ind w:firstLine="708"/>
        <w:rPr/>
      </w:pPr>
      <w:bookmarkStart w:id="19" w:name="sub_90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Джумайловского сельского поселения  Калининский район либо лицом, его замещающим, ходатайства должностного лица, управление делами в течение десяти рабочих дней со дня принятия главой Джумайловского сельского поселения  Калининский район либо лицом, его замещающим,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rPr/>
      </w:pPr>
      <w:bookmarkStart w:id="21" w:name="sub_1010"/>
      <w:bookmarkStart w:id="22" w:name="sub_1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В случае отказа главы муниципального образования Калининский район либо лица, его замещающего, в удовлетворении ходатайства должностного лица, управление делами в течение десяти рабочих дней со дня принятия главой Джумайловского сельского поселения  Калининский район либо лицом, его замещающим,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"/>
      <w:bookmarkStart w:id="24" w:name="sub_11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Краснопю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rPr>
          <w:rStyle w:val="Style12"/>
          <w:b w:val="false"/>
          <w:b w:val="false"/>
          <w:szCs w:val="24"/>
        </w:rPr>
      </w:pPr>
      <w:r>
        <w:rPr>
          <w:sz w:val="28"/>
          <w:szCs w:val="28"/>
        </w:rPr>
      </w:r>
      <w:bookmarkStart w:id="25" w:name="sub_10000"/>
      <w:bookmarkStart w:id="26" w:name="sub_10000"/>
      <w:bookmarkEnd w:id="26"/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ю</w:t>
        </w:r>
      </w:hyperlink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муниципальными служащими органов местного самоуправления Джумайловского сельского поселения  Калининский район, на которых распространяются запреты, установленные пунктом 10 части 1 статьи 14 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00"/>
      <w:bookmarkStart w:id="28" w:name="sub_10000"/>
      <w:bookmarkEnd w:id="28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380"/>
        <w:gridCol w:w="420"/>
        <w:gridCol w:w="280"/>
        <w:gridCol w:w="280"/>
        <w:gridCol w:w="840"/>
        <w:gridCol w:w="280"/>
        <w:gridCol w:w="560"/>
        <w:gridCol w:w="420"/>
        <w:gridCol w:w="420"/>
        <w:gridCol w:w="720"/>
        <w:gridCol w:w="540"/>
        <w:gridCol w:w="420"/>
        <w:gridCol w:w="420"/>
        <w:gridCol w:w="140"/>
        <w:gridCol w:w="180"/>
      </w:tblGrid>
      <w:tr>
        <w:trPr/>
        <w:tc>
          <w:tcPr>
            <w:tcW w:w="4780" w:type="dxa"/>
            <w:gridSpan w:val="9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76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gridSpan w:val="7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делами администрации Джумайловского сельского поселения  Калининский райо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ю</w:t>
        </w:r>
      </w:hyperlink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муниципальными служащими органов местного самоуправления Джумайловского сельского поселения  Калининский район, на которых распространяются запреты, установленные пунктом 10 части 1 статьи 14 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560"/>
        <w:gridCol w:w="420"/>
        <w:gridCol w:w="300"/>
        <w:gridCol w:w="80"/>
        <w:gridCol w:w="1160"/>
        <w:gridCol w:w="560"/>
        <w:gridCol w:w="840"/>
        <w:gridCol w:w="2100"/>
        <w:gridCol w:w="420"/>
      </w:tblGrid>
      <w:tr>
        <w:trPr/>
        <w:tc>
          <w:tcPr>
            <w:tcW w:w="4700" w:type="dxa"/>
            <w:gridSpan w:val="8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860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1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860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8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860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жумайловског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лин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лицами, замещающими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органах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распространяются ограничения, установле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ом 8 части 3 статьи 12.1 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08 года № 273-ФЗ «О противодейств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», почетных и специальных званий, награ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знаков отличия {за исключением науч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х) иностранных государств, междунар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и других организаций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инятие с разрешения председателя Совета Джумайловского сельского поселения  Калининский район, лицами, замещающими муниципальные должности в органах местного самоуправления Джумайловского сельского поселения  Калининский район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азрешение председателя Совета Джумайловского сельского поселения  Калининский район, обязаны получить лица, замещающие муниципальные должности в органах местного самоуправления Джумайловского сельского поселения  Калининский райо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из числа лиц, указанных в пункте 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жумайловского сельского поселения  Калининский район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,составленное по форме согласно приложению № 1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, отказавшееся от звания, награды, в течение трех рабочих дней представляет в Совет Джумайловского сельского поселения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Совет Джумайловского сельского поселения  в течение пяти рабочих дней регистрирует поступившее ходатайство (уведомление) и представляет его председателю Совета Джумайловского сельского поселения  Калининский район для рассмотр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председателем Совета Джумайловского сельского поселения  Калининский район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Джумайловского сельского поселения  в течение трех рабочих дней со дня их получения по акту приема-переда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рядка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председателем Совета Джумайловского сельского поселения  Калининский район ходатайств, информирование должностного лица, представившего ходатайство, о решении, принятом председателя Совета Джумайловского сельского поселения  Калининский район по результатам его рассмотрения, а также учет уведомлений осуществляются Советом Джумайловского сельского поселения 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председателем Совета Джумайловского сельского поселения  Калининский район ходатайства должностного лица, Совет Джумайловского сельского поселения  в течение десяти рабочих дней со дня принятия председателем Совета Джумайловского сельского поселения  Калининский район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председателем Совета Джумайловского сельского поселения  Калининский район в удовлетворении ходатайства должностного лица, Совет Джумайловского сельского поселения  в течение десяти рабочих дней со дня принятия председателем Совета Джумайловского сельского поселения Калининский район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Е.И.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 в органах местного самоуправления Джумайловского сельского поселения Калининский район, на которых распространяются ограничения, установленные пунктом 8 части 3 статьи 12.1  Федерального закона от 25 декабря 2008 года № 273-ФЗ «О противодействии коррупции», почетных и специальных званий, наград и иных знаков отличия {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380"/>
        <w:gridCol w:w="420"/>
        <w:gridCol w:w="280"/>
        <w:gridCol w:w="280"/>
        <w:gridCol w:w="840"/>
        <w:gridCol w:w="280"/>
        <w:gridCol w:w="560"/>
        <w:gridCol w:w="420"/>
        <w:gridCol w:w="420"/>
        <w:gridCol w:w="720"/>
        <w:gridCol w:w="540"/>
        <w:gridCol w:w="420"/>
        <w:gridCol w:w="200"/>
        <w:gridCol w:w="360"/>
        <w:gridCol w:w="180"/>
      </w:tblGrid>
      <w:tr>
        <w:trPr/>
        <w:tc>
          <w:tcPr>
            <w:tcW w:w="4780" w:type="dxa"/>
            <w:gridSpan w:val="9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76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gridSpan w:val="7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Джумайловского сельского поселения  Калининский райо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left="5040" w:firstLine="72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 в органах местного самоуправления Джумайловского сельского поселения Калининский район, на которых распространяются ограничения, установленные пунктом 8 части 3 статьи 12.1  Федерального закона от 25 декабря 2008 года № 273-ФЗ «О противодействии коррупции», почетных и специальных званий, наград и иных знаков отличия {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560"/>
        <w:gridCol w:w="420"/>
        <w:gridCol w:w="300"/>
        <w:gridCol w:w="80"/>
        <w:gridCol w:w="1160"/>
        <w:gridCol w:w="560"/>
        <w:gridCol w:w="840"/>
        <w:gridCol w:w="2100"/>
        <w:gridCol w:w="280"/>
      </w:tblGrid>
      <w:tr>
        <w:trPr/>
        <w:tc>
          <w:tcPr>
            <w:tcW w:w="4700" w:type="dxa"/>
            <w:gridSpan w:val="8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12052272.14110" TargetMode="External"/><Relationship Id="rId5" Type="http://schemas.openxmlformats.org/officeDocument/2006/relationships/hyperlink" Target="garantf1://12064203.1210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9:00Z</dcterms:created>
  <dc:creator>SamLab.ws</dc:creator>
  <dc:description/>
  <cp:keywords/>
  <dc:language>en-US</dc:language>
  <cp:lastModifiedBy>user</cp:lastModifiedBy>
  <cp:lastPrinted>2016-05-30T14:10:00Z</cp:lastPrinted>
  <dcterms:modified xsi:type="dcterms:W3CDTF">2016-06-07T12:11:00Z</dcterms:modified>
  <cp:revision>4</cp:revision>
  <dc:subject/>
  <dc:title>ПРИЛОЖЕНИЕ № 20</dc:title>
</cp:coreProperties>
</file>