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dj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highlight w:val="red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м сельском поселении Калин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Джумайловского сельского поселения Калинин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 и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ые услуги холодного водоснабжения по установленным экономически обоснованным тарифам для ООО «Водоканал»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Джумайловском сельском  поселении Калининского района с 1 июля по 31 декабря 2016 года в размере 8,8 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Е.И.Краснопю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user</cp:lastModifiedBy>
  <cp:lastPrinted>2014-08-14T12:18:00Z</cp:lastPrinted>
  <dcterms:modified xsi:type="dcterms:W3CDTF">2016-04-12T12:00:00Z</dcterms:modified>
  <cp:revision>93</cp:revision>
  <dc:subject/>
  <dc:title/>
</cp:coreProperties>
</file>