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____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Джумайловского сельского поселения от 06 сентября 2016 г. № 6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shd w:fill="FFFFFF" w:val="clear"/>
        </w:rPr>
        <w:t>Федерального закона от 21 декабря 1994 года № 69-ФЗ         "О пожарной безопасности", Постановление Правительства Российской Федерации от 25 апреля 2012 года № 390 "О противопожарном режиме", во исполнения экспертного заключения Управления по взаимодействию с органами местного самоуправления от 01 ноября 2016 года №34.01-1691/16-04,</w:t>
      </w:r>
      <w:r>
        <w:rPr>
          <w:rFonts w:cs="Arial" w:ascii="Arial" w:hAnsi="Arial"/>
          <w:color w:val="FE5E5E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во исполнения распоряжения администрации муниципального образования Калининский район от 06.09.2016 г. №193-р «О введении на территории муниципального образования Калининский район особого противопожарного режима» в целях недопущения чрезвычайной ситуации вызванной  повышением температуры, снижения риска возгораний в  Джумайловском сельском поселении Калининского района,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распоряжения администрации Джумайловского сельского поселения от 06 сентября 2016 года №65-р «О введении особого противопожарного режима на территории Джумайловского сельского поселения Калининского района» изложив пункт 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ктивизировать проведение силами представителей администрации, общественности, председателями ТОС индивидуально-разъяснительную работу с населением, по соблюдению мер пожарной безопасности, в том числе с  использованием листовок, памя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Е.И. Краснопю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жумайловского сельского поселения от 06 сентября 2016 г.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  <w:szCs w:val="28"/>
        </w:rPr>
        <w:t>Сотрудником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алининского района                                        С.Л. Зеленск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ом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сельского поселения Калининского района</w:t>
        <w:tab/>
        <w:t>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41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Администрация</dc:creator>
  <dc:description/>
  <cp:keywords/>
  <dc:language>en-US</dc:language>
  <cp:lastModifiedBy>Администрация</cp:lastModifiedBy>
  <cp:lastPrinted>2016-11-14T09:07:00Z</cp:lastPrinted>
  <dcterms:modified xsi:type="dcterms:W3CDTF">2016-11-14T06:17:00Z</dcterms:modified>
  <cp:revision>5</cp:revision>
  <dc:subject/>
  <dc:title>                              Р А С П О Р Я Ж Е Н И Е</dc:title>
</cp:coreProperties>
</file>