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28"/>
          <w:szCs w:val="24"/>
          <w:lang w:eastAsia="ar-SA"/>
        </w:rPr>
      </w:pPr>
      <w:r>
        <w:rPr>
          <w:b/>
          <w:sz w:val="28"/>
          <w:szCs w:val="28"/>
          <w:lang w:val="en-US" w:eastAsia="en-US"/>
        </w:rPr>
        <w:t xml:space="preserve">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52"/>
          <w:szCs w:val="52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color w:val="FF0000"/>
          <w:spacing w:val="-2"/>
          <w:sz w:val="16"/>
          <w:szCs w:val="16"/>
          <w:lang w:eastAsia="ar-SA"/>
        </w:rPr>
      </w:pPr>
      <w:r>
        <w:rPr>
          <w:color w:val="FF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_________________                                                                                      № _______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утор Джумайловк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ероприятий по обеспеч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и людей, охране их жизни и здоровья на водных объектах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астоящее время увеличивается количество людей, предпочитающих  посвящать свободное время активному отдыху и спорту. Вопросы обеспечения безопасности людей. Их поиск и спасение, предупреждения и ликвидации чрезвычайных ситуаций (далее – ЧС) на водных объектах являются приорите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знавая права граждан на активный отдых, свободу перемещения и иные права при отдыхе и совершении путешествий, необходимо активизировать работу по совершенствованию обеспечения безопасности людей в местах массового отдыха на водных объектах сельского поселения. исходя из анализа гибели людей на водных объектах, необходимости повышения безопасности людей на воде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авила безопасности населения на водоемах Джумайловского сельского поселения (далее Правила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Установить, что мест массового отдыха и купания на водоемах сельского поселения согласно правилам безопасности людей не опреде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уководителям организаций, учреждений, сотрудникам администрации сельского поселения, участковому инспектору Калининского ОВД, председателям ТОС провести профилактические мероприятия по недопущению купания на водных объект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Постановл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4"/>
        <w:gridCol w:w="3120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Style17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селения Калининского района от _________________№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существлении мероприятий по обеспе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людей, охране их жизни и здоровья на водных объектах Джумайловского сельского поселения Калин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Style17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7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бщим отделом 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чальник отдела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Style17"/>
              <w:tabs>
                <w:tab w:val="clear" w:pos="720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Е.В.Бабиева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pacing w:val="-3"/>
          <w:sz w:val="28"/>
          <w:szCs w:val="28"/>
        </w:rPr>
        <w:t>Джумайловского сельского поселения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т _____________ № _________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храны жизни людей на воде на территории </w:t>
      </w:r>
      <w:r>
        <w:rPr>
          <w:bCs/>
          <w:spacing w:val="-1"/>
          <w:sz w:val="28"/>
          <w:szCs w:val="28"/>
        </w:rPr>
        <w:t>Джумайловского сельского поселения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  <w:lang w:val="en-US"/>
        </w:rPr>
        <w:t>I</w:t>
      </w:r>
      <w:r>
        <w:rPr>
          <w:bCs/>
          <w:spacing w:val="-2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ind w:left="0" w:firstLine="556"/>
        <w:jc w:val="both"/>
        <w:rPr>
          <w:spacing w:val="-12"/>
          <w:sz w:val="28"/>
          <w:szCs w:val="28"/>
        </w:rPr>
      </w:pPr>
      <w:r>
        <w:rPr>
          <w:spacing w:val="4"/>
          <w:sz w:val="28"/>
          <w:szCs w:val="28"/>
        </w:rPr>
        <w:t xml:space="preserve">Настоящие Правила разработаны в соответствии с Правилами охраны жизни </w:t>
      </w:r>
      <w:r>
        <w:rPr>
          <w:spacing w:val="2"/>
          <w:sz w:val="28"/>
          <w:szCs w:val="28"/>
        </w:rPr>
        <w:t xml:space="preserve">людей на внутренних водоемах РСФСР и прибрежных участках морей, утвержденными </w:t>
      </w:r>
      <w:r>
        <w:rPr>
          <w:spacing w:val="1"/>
          <w:sz w:val="28"/>
          <w:szCs w:val="28"/>
        </w:rPr>
        <w:t xml:space="preserve">приказом Министерства жилищно-коммунального хозяйства РСФСР от 23 декабря 1988 </w:t>
      </w:r>
      <w:r>
        <w:rPr>
          <w:spacing w:val="5"/>
          <w:sz w:val="28"/>
          <w:szCs w:val="28"/>
        </w:rPr>
        <w:t xml:space="preserve">года № 351, и обязательны для юридических лиц и граждан на всей территории </w:t>
      </w:r>
      <w:r>
        <w:rPr>
          <w:spacing w:val="-1"/>
          <w:sz w:val="28"/>
          <w:szCs w:val="28"/>
        </w:rPr>
        <w:t>Джумайловского сельского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ind w:left="0" w:firstLine="556"/>
        <w:jc w:val="both"/>
        <w:rPr>
          <w:spacing w:val="-12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Органы местного самоуправления в целях безопасности жизни и здоровья </w:t>
      </w:r>
      <w:r>
        <w:rPr>
          <w:sz w:val="28"/>
          <w:szCs w:val="28"/>
        </w:rPr>
        <w:t xml:space="preserve">граждан по производственным и иным соображениям устанавливают места, где </w:t>
      </w:r>
      <w:r>
        <w:rPr>
          <w:spacing w:val="9"/>
          <w:sz w:val="28"/>
          <w:szCs w:val="28"/>
        </w:rPr>
        <w:t xml:space="preserve">запрещены купание, катание на лодках, забор воды для питьевых и бытовых нужд, </w:t>
      </w:r>
      <w:r>
        <w:rPr>
          <w:spacing w:val="2"/>
          <w:sz w:val="28"/>
          <w:szCs w:val="28"/>
        </w:rPr>
        <w:t xml:space="preserve">водопой скота, а также определяют другие условия общего водопользования на водных </w:t>
      </w:r>
      <w:r>
        <w:rPr>
          <w:spacing w:val="-1"/>
          <w:sz w:val="28"/>
          <w:szCs w:val="28"/>
        </w:rPr>
        <w:t>объектах, расположенных на территории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ind w:left="0" w:firstLine="556"/>
        <w:jc w:val="both"/>
        <w:rPr>
          <w:spacing w:val="-13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Участки водных объектов для массового отдыха, купания и занятия спортом </w:t>
      </w:r>
      <w:r>
        <w:rPr>
          <w:spacing w:val="2"/>
          <w:sz w:val="28"/>
          <w:szCs w:val="28"/>
        </w:rPr>
        <w:t xml:space="preserve">(далее зоны рекреации) устанавливаются органами местного самоуправления по </w:t>
      </w:r>
      <w:r>
        <w:rPr>
          <w:spacing w:val="3"/>
          <w:sz w:val="28"/>
          <w:szCs w:val="28"/>
        </w:rPr>
        <w:t xml:space="preserve">согласованию с органами государственного санитарно - эпидемиологического надзора, </w:t>
      </w:r>
      <w:r>
        <w:rPr>
          <w:spacing w:val="-1"/>
          <w:sz w:val="28"/>
          <w:szCs w:val="28"/>
        </w:rPr>
        <w:t>охраны природы, государственной инспекции по маломерным суда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5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ab/>
        <w:t xml:space="preserve"> </w:t>
      </w:r>
      <w:r>
        <w:rPr>
          <w:spacing w:val="1"/>
          <w:sz w:val="28"/>
          <w:szCs w:val="28"/>
        </w:rPr>
        <w:t xml:space="preserve">Органы государственного санитарно-эпидемиологического надзора </w:t>
      </w:r>
      <w:r>
        <w:rPr>
          <w:spacing w:val="-1"/>
          <w:sz w:val="28"/>
          <w:szCs w:val="28"/>
        </w:rPr>
        <w:t xml:space="preserve">осуществляют контроль за состоянием зоны рекреации водного объекта и представляют в органы местного самоуправления данные о соответствии зоны рекреации водного объекта </w:t>
      </w:r>
      <w:r>
        <w:rPr>
          <w:spacing w:val="7"/>
          <w:sz w:val="28"/>
          <w:szCs w:val="28"/>
        </w:rPr>
        <w:t xml:space="preserve">санитарно-гигиеническим нормам и правилам перед началом и в период купального </w:t>
      </w:r>
      <w:r>
        <w:rPr>
          <w:spacing w:val="-5"/>
          <w:sz w:val="28"/>
          <w:szCs w:val="28"/>
        </w:rPr>
        <w:t>сез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3" w:leader="none"/>
        </w:tabs>
        <w:ind w:left="0" w:firstLine="556"/>
        <w:jc w:val="both"/>
        <w:rPr>
          <w:spacing w:val="-13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едприятия, учреждения и организации независимо от форм собственности </w:t>
      </w:r>
      <w:r>
        <w:rPr>
          <w:sz w:val="28"/>
          <w:szCs w:val="28"/>
        </w:rPr>
        <w:t xml:space="preserve">несут ответственность за состояние безопасности жизни людей на закрепленных за ними </w:t>
      </w:r>
      <w:r>
        <w:rPr>
          <w:spacing w:val="-4"/>
          <w:sz w:val="28"/>
          <w:szCs w:val="28"/>
        </w:rPr>
        <w:t>водоем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3" w:leader="none"/>
        </w:tabs>
        <w:ind w:left="0" w:firstLine="556"/>
        <w:jc w:val="both"/>
        <w:rPr>
          <w:spacing w:val="-12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Сроки купального сезона, продолжительность работы зон рекреации водных </w:t>
      </w:r>
      <w:r>
        <w:rPr>
          <w:spacing w:val="-1"/>
          <w:sz w:val="28"/>
          <w:szCs w:val="28"/>
        </w:rPr>
        <w:t>объектов устанавливаются органами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3" w:leader="none"/>
        </w:tabs>
        <w:ind w:left="0" w:firstLine="55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экскурсий, коллективных выездов на отдых и других массовых </w:t>
      </w:r>
      <w:r>
        <w:rPr>
          <w:spacing w:val="6"/>
          <w:sz w:val="28"/>
          <w:szCs w:val="28"/>
        </w:rPr>
        <w:t xml:space="preserve">мероприятий на водоемах предприятия, учреждения или организации выделяют лиц, </w:t>
      </w:r>
      <w:r>
        <w:rPr>
          <w:sz w:val="28"/>
          <w:szCs w:val="28"/>
        </w:rPr>
        <w:t xml:space="preserve">ответственных за безопасность людей на воде, общественный порядок и охрану </w:t>
      </w:r>
      <w:r>
        <w:rPr>
          <w:spacing w:val="-2"/>
          <w:sz w:val="28"/>
          <w:szCs w:val="28"/>
        </w:rPr>
        <w:t>окружающей среды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56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Контроль за соблюдением настоящих Правил со стороны предприятий и </w:t>
      </w:r>
      <w:r>
        <w:rPr>
          <w:spacing w:val="1"/>
          <w:sz w:val="28"/>
          <w:szCs w:val="28"/>
        </w:rPr>
        <w:t xml:space="preserve">организаций, участвующих в обеспечении безопасности населения на водоемах, </w:t>
      </w:r>
      <w:r>
        <w:rPr>
          <w:spacing w:val="9"/>
          <w:sz w:val="28"/>
          <w:szCs w:val="28"/>
        </w:rPr>
        <w:t xml:space="preserve">организацию их взаимодействия, анализ положения дел с безопасностью на воде и </w:t>
      </w:r>
      <w:r>
        <w:rPr>
          <w:sz w:val="28"/>
          <w:szCs w:val="28"/>
        </w:rPr>
        <w:t xml:space="preserve">выработку предложений по его улучшению осуществляет государственная инспекция по </w:t>
      </w:r>
      <w:r>
        <w:rPr>
          <w:spacing w:val="1"/>
          <w:sz w:val="28"/>
          <w:szCs w:val="28"/>
        </w:rPr>
        <w:t xml:space="preserve">маломерным судам, которая проводит ежегодные технические освидетельствования </w:t>
      </w:r>
      <w:r>
        <w:rPr>
          <w:spacing w:val="9"/>
          <w:sz w:val="28"/>
          <w:szCs w:val="28"/>
        </w:rPr>
        <w:t xml:space="preserve">пляжей, других мест массового отдыха населения на водоемах и переправах и дает </w:t>
      </w:r>
      <w:r>
        <w:rPr>
          <w:spacing w:val="-1"/>
          <w:sz w:val="28"/>
          <w:szCs w:val="28"/>
        </w:rPr>
        <w:t>разрешение на их эксплуатацию.</w:t>
      </w:r>
    </w:p>
    <w:p>
      <w:pPr>
        <w:pStyle w:val="Normal"/>
        <w:shd w:fill="FFFFFF" w:val="clear"/>
        <w:spacing w:before="274" w:after="0"/>
        <w:ind w:left="4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  <w:lang w:val="en-US"/>
        </w:rPr>
        <w:t>II</w:t>
      </w:r>
      <w:r>
        <w:rPr>
          <w:bCs/>
          <w:spacing w:val="-1"/>
          <w:sz w:val="28"/>
          <w:szCs w:val="28"/>
        </w:rPr>
        <w:t>. Порядок учета зон рекреации водных объект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88" w:after="0"/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Все зоны рекреации водных объектов подлежат учету  в государственной </w:t>
      </w:r>
      <w:r>
        <w:rPr>
          <w:sz w:val="28"/>
          <w:szCs w:val="28"/>
        </w:rPr>
        <w:t>инспекции по маломерным судам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2. Учет зон рекреации водных объектов включает в себя: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заполнение владельцем учетной карточки водного объекта, с предоставлением схемы объекта, указанием основных технических характеристик (длины, ширины, площади, вместимости), количества бытовых, торговых и медицинских помещений, ведомственных спасательных постов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объекте в журнал учета зоны рекреации водного объекта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зоне рекреации водного объекта номера, соответствующего номеру в журнале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, на основании которого государственная инспекция по маломерным судам берет на себя обязательство проводить техническое освидетельствование зоны рекреации водного объект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Организация проведения технического освидетельствования</w:t>
      </w:r>
    </w:p>
    <w:p>
      <w:pPr>
        <w:pStyle w:val="Normal"/>
        <w:widowControl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ля определения готовности зоны рекреации водного объекта к эксплуатации проводятся ежегодные и внеочередные технические освидетельствова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Ежегодное техническое освидетельствование проводится в объеме настоящих требований для подтверждения основных характеристик, проверки наличия и состояния соответствующего оборудования и снабже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неочередное техническое освидетельствование проводится после капитального ремонта, модернизации или переоборудования, стихийного бедствия и т.п., вызвавших изменение основных характеристик зоны рекреации водного объект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технического освидетельствования зоны рекреации водных объектов проверяются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лощади объекта количеству отдыхающих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ендов с материалами по предупреждению несчастных случаев на воде, советами купающимся о порядке поведения на воде, таблицами с указанием температуры воды и воздуха, направления и силы ветра, скорости течения, схемой территории и акватории пляжа с указанием наибольших глубин и опасных мест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ании результатов технического освидетельствования зоны рекреации водного объекта (ежегодного, внеочередного) инспектором составляется акт.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.6. Техническое освидетельствование маломерных судов, приписанных к ведомственному спасательному посту, производится в соответствии с требованиями по техническому надзору за маломерными судами на годность к плаванию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3.7. Перед проведением технического освидетельствования зоны рекреации водного объекта государственная инспекция по маломерных судам предъявляет владельцу зоны рекреации счет за проведенные работы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роки технического освидетельствования согласовываются с владельцем зоны рекреации водного объект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3.9. Если техническое состояние зоны рекреации водного объекта не отвечает требованиям охраны жизни людей на воде или окружающей среды начальником Государственной инспекции по маломерным судам или его заместителем пользование объектом запрещаетс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овторное освидетельствование зоны рекреации водного объекта проводится госинспектором Государственной инспекции по маломерным судам в полном объеме в присутствии администрации базы после оплаты по установленному тариф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Должностные лица и владельцы зон рекреации, нарушающие правила пользования зонами рекреации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Требования к зонам рекреации водных объектов</w:t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Береговая территория зоны рекреации водного объекта должна соответствовать санитарным и противопожарным нормам и правилам и иметь ограждени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зонах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работой ведомственных спасательных постов возлагается на предприятия, учреждения и организации, которым подчинены эти посты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оны рекреации водных объектов располагают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етров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лощадь водного зеркала в месте купания при проточном водоеме должна обеспечивать не менее 5 кв. м на одного купающегося, а на непроточном водоеме - в 2-3 раза больше. На каждого человека должно приходиться не менее 2 кв. м площади пляж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4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 воды и воздуха, обеспечиваются в достаточном  количестве лежаками, тентами, зонтами для защиты от солнц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2. На купальнях, выступающих за береговую черту, с наступлением темноты на части, выступающие в сторону судового хода, при длине 50 метров зажигается белый огонь кругового освещения, ясно видимый со стороны судового хода, на высоте 2 метров над настилом, а при длине 50 метров и более - белые круговые огни через каждые 50 метров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При отсутствии естественных участков с приглубыми берегами в местах с глубинами, обеспечивающими  безопасность при нырянии, оборудуются деревянные мостки или плоты для прыжков в воду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Продажа спиртных напитков в местах массового отдыха у воды категорически запрещ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Меры обеспечения безопасности населения при пользовании зонами рекреации водных объектов</w:t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прещается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Купание в местах, где выставлены щиты (аншлаги) с предупреждениями и запрещающими надписям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Купание в необорудованных, незнакомых местах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Заплывать за буйки, обозначающие границы плаван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5.1.4. Подплывать к моторным, парусным судам, весельным лодкам и другим плав. средствам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Прыгать в воду с катеров, лодок, причалов, а также сооружений, не приспособленных для этих целе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Загрязнять и засорять водоемы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Распивать спиртные напитки, купаться в состоянии алкогольного опьяне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8. Приводить с собой собак и других животных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9. Оставлять на берегу, в гардеробах и раздевальнях бумагу, стекло и другой мусор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0.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1. Подавать крики ложной тревог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2. Плавать на досках, бревнах, лежаках, автомобильных камерах, надувных матрацах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групповом обучении плаванию группы не должны превышать 10 человек. За группой должны наблюдать опытный спасатель и медицинский работник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учение плаванию должно проводиться в специально отведенных местах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аждый гражданин обязан оказать посильную помощь терпящему бедствие на вод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Меры обеспечения безопасности детей на воде</w:t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6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 пионерски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открытием купального сезона в пионерском лагере дно акватории должно быть обследовано водолазами и очищено от опасных предметов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На пляжах пионерского лагеря, другого детск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-30 метров один от другог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6.5. Пляж пионерского лагеря, другого детского учреждения должен отвечать установленным санитарным требованиям, благоустроен, огражден штакетным забором со стороны суш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На расстоянии трех метров от уреза воды через каждые 25 метров устанавливаются стойки с вывешенными на них спасательными кругами и "концом Александрова"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На территории  пионерского лагеря оборудуется  стенд с  извлечениями  из настоящих  Правил,  материалами  по  профилактике  несчастных  случаев,  данными  о температуре воды и воздуха, силе и направлении ветр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Купание детей разрешается только группами не более 10 человек и продолжительностью не свыше 10 минут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6.10. Ответственность за безопасность детей во время купания и методическое руководство возлагается на инструктора по плаванию. Эксплуатация пляжей пионерских лагерей или других детских учреждений запрещается без наличия в их штатах инструкторов по плаванию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Перед началом купания детей проводится подготовка пляжа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1. Границы участка, отведенного для купания отряда (группы), обозначаются вдоль береговой черты флажкам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2. На щитах развешиваются спасательные круги, "концы Александрова" и другой спасательный инвентарь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3. Спасательная лодка со спасателем выходит на внешнюю сторону границы плавания и удерживается в двух метрах от не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2.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3. Купающимся детям запрещается нырять с перил, мостков, заплывать за границу плава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4. Во время купания детей на участке запрещается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4.1. Купание и нахождение посторонних лиц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4.2. Катание на лодках и катерах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4.3. Игры и спортивные мероприят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5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олжны быть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е доски по числу дете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иновые круги по числу дете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3 шеста, применяемые для поддержки не умеющих плавать, плавательные поддерживающие пояса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4 ватерпольных мяча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3 электромегаф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а расписания занятий с учебными плакатами по методике обучения и технике плава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Меры безопасности при пользовании паромными переправами</w:t>
      </w:r>
    </w:p>
    <w:p>
      <w:pPr>
        <w:pStyle w:val="Normal"/>
        <w:widowControl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наплавными мостами</w:t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татус паромных переправ и наплавных мостов (далее по тексту - "переправы"), режим их работы определяется эксплуатирующими организациями по согласованию с органами местного самоуправления и организациями, регулирующими судоходство и лесосплав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се переправы должны находиться в исправном рабочем состоянии и обеспечивать при их эксплуатации безопасность люде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7.3. Плавсредства переправ должны отвечать техническим требованиям, иметь документацию, регистрироваться, проходить ежегодное освидетельствование на годность к плаванию, эксплуатироваться в соответствии с требованиями нормативно - технических документов государственной инспекции по маломерным суда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7.4. На каждой переправе эксплуатирующей организацией должен быть вывешен на видном месте порядок посадки и высадки пассажиров, погрузки и выгрузки автотранспорт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На внутренних водных путях переправы должны быть обозначены навигационными знаками и огнями в соответствии с требованиями ГОСТа 26600-85 "Знаки и огни навигационные внутренних водных путей"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Переправы должны быть снабжены спасательными и противопожарными средствами в соответствии с установленными нормам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 Меры безопасности на льду</w:t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  палки.  Если   лед   непрочен,   необходимо   прекратить   движение    и 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вращаться по своим следам, делая первые шаги без отрыва ног от поверхности льд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верять прочность льда ударами ног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При переходе по льду необходимо следовать друг за другом на расстоянии 5-6 метров и быть готовым оказать немедленную помощь идущему вперед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рыболову рекомендуется иметь с собой спасательное средство в виде шнура длиной 12-15 метров, на одном конце закреплен груз 400-500 граммов, на другом -изготовлена петл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. Меры безопасности при пользовании ледовыми переправами</w:t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9.1. Режим работы ледовых переправ определяется эксплуатирующими организациями по согласованию с органами местного самоуправления, органами милиции, государственной инспекцией по маломерным судам, управлением по гидрометеорологии и мониторингу окружающей среды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Места, отведенные для переправ, должны соответствовать следующим условиям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1. Дороги и спуски, ведущие к переправам, благоустроены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2.  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3. Трассы автогужевых переправ имеют одностороннее движени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4. Для встречного движения прокладывается самостоятельная трасса параллельно первой, удаленная от нее на расстояние не менее 40 - 50 метров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На переправах категорически запрещается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1. Пробивать лунки для рыбной ловли и других целе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9.3.2. Переход и проезд в не огражденных и неохраняемых местах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Порядок движения транспорта и нормы перевозки груза и пассажиров устанавливаются администрацией переправы с учетом ледового прогноза и таблицы максимальной нагрузки на лед, составленной управлением по гидрометеорологии и мониторингу окружающей среды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Оборудование и содержание переправ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1. 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2. 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, особенно, в местах, где больше скорость течения и глубина водоем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3. Во избежание утепления и уменьшения грузоподъемности ледовой переправы регулярно производится расчистка проезжей части от снег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4. Граница места, отведенного для переправы, обозначается через каждые 20-30 метров вехам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5. В опасных для движения местах выставляются предупреждающие знак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. Меры безопасности при производстве работ по выемке грунта и выколке льда</w:t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Производство работ по выемке грунта вблизи рек, озер и других водоемов, особенно в местах купания детей, должно быть согласовано  с органами местного самоуправления и государственной инспекцией по маломерным судам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По окончании выемки грунта в котлованах, карьерах, затопленных водой, производится выравнивание дна от береговой черты до глубины 1,7 метр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Организации при производстве работ по выколке льда обязаны ограждать участки.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>. Знаки безопасности на воде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Знаки имеют форму прямоугольника с размерами сторон не менее 50 - 60 см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Надписи на знаках делаются черной или белой краско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 Характеристика знаков безопасности на воде (Таблица № 1)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 За нарушение настоящих Правил виновные несут ответственность  в соответствии с действующим законодательством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пасательного поста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ый состав - не менее 3 человек.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ебная лодка - 1 шт.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течка первой медицинской помощи - 1 шт.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ые круги - 5 шт.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ец Александрова - 2 шт.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ые жилеты - 5 шт.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омкоговоритель - 1 шт.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гководолазное снаряжение (ласты, маски) - 2 шт.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щит - 1 шт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/>
        <w:t>Таблица №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481"/>
        <w:gridCol w:w="5670"/>
      </w:tblGrid>
      <w:tr>
        <w:trPr>
          <w:trHeight w:val="6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пись на знак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знака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купания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границ в метрах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15" w:right="1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леной рамке. Надпись сверху. Ниже изображен плывущий человек. Знак закрепляется на столбе белого цвета.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купания детей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границ в метрах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15" w:right="1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леной рамке. Надпись сверху. Ниже изображены двое детей, стоящих в воде. Знак укрепляется на столбе белого цвета.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купания животных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границ в метрах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15" w:right="1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леной рамке. Надпись сверху. Ниже изображена плывущая собака. Знак укрепляется на столбе белого цвета.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аться запрещено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границ в метрах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15" w:right="172" w:hanging="0"/>
              <w:jc w:val="both"/>
              <w:rPr/>
            </w:pPr>
            <w:r>
              <w:rPr>
                <w:sz w:val="26"/>
                <w:szCs w:val="26"/>
              </w:rPr>
              <w:t>В красной рамке, перечеркнутое    красной чертой по диагонали с верхнего левого угла. Надпись «Купаться запрещено» сверху. Ниже изображен плывущий человек. Знак укреплен на столбе красного цвета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(переезд) по   льд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15" w:right="1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окрашен в зеленый цвет. Надпись</w:t>
            </w:r>
          </w:p>
        </w:tc>
      </w:tr>
    </w:tbl>
    <w:p>
      <w:pPr>
        <w:pStyle w:val="Normal"/>
        <w:widowControl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56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90"/>
        </w:tabs>
        <w:ind w:left="109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850"/>
        </w:tabs>
        <w:ind w:left="1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15"/>
        </w:tabs>
        <w:ind w:left="24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0"/>
        </w:tabs>
        <w:ind w:left="3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5"/>
        </w:tabs>
        <w:ind w:left="3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44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5"/>
        </w:tabs>
        <w:ind w:left="53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0"/>
        </w:tabs>
        <w:ind w:left="5960" w:hanging="144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1:00Z</dcterms:created>
  <dc:creator>вова</dc:creator>
  <dc:description/>
  <cp:keywords/>
  <dc:language>en-US</dc:language>
  <cp:lastModifiedBy>ВУС</cp:lastModifiedBy>
  <cp:lastPrinted>2012-09-10T09:50:00Z</cp:lastPrinted>
  <dcterms:modified xsi:type="dcterms:W3CDTF">2017-06-30T05:10:00Z</dcterms:modified>
  <cp:revision>5</cp:revision>
  <dc:subject/>
  <dc:title>Приложение</dc:title>
</cp:coreProperties>
</file>