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7"/>
          <w:szCs w:val="27"/>
        </w:rPr>
        <w:t>АДМИНИСТРАЦИЯ ДЖУМАЙЛОВСКОГО  СЕЛЬСКОГО ПОСЕЛЕНИЯ</w:t>
        <w:br/>
        <w:t>КАЛИНИНСКОГО РАЙОНА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ви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 органов мест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Джумайл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, уполномочен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х осущест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Джумайловского сельского поселения Калининского района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видов муниципального контроля  органов местного самоуправления Джумайловского сельского поселения Калининского района, уполномоченных на их осуществление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Джумайловского сельского поселения Калининского района  от 23 июня 2017 года  № 61«Об установлении Перечня видов муниципального контроля и органов местного самоуправления Джумайловского сельского поселения Калининского района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щему отделу (Масенко)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администрации Джумайловского сельского поселения Калининского рай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адм-дж.рф/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 момента его обнародования.</w:t>
      </w:r>
    </w:p>
    <w:p>
      <w:pPr>
        <w:pStyle w:val="Style76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76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Е.И.Краснопюр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13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5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5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 __________ № ____</w:t>
            </w:r>
          </w:p>
        </w:tc>
      </w:tr>
      <w:tr>
        <w:trPr>
          <w:trHeight w:val="323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вид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онтроля органов мест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Джумайло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, уполномоче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х осуществление 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 Калин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 отделом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Албу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4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№ 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 муниципального контроля органами мест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Джумайл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, уполномоченных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х осущест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3261"/>
        <w:gridCol w:w="36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 Российской Федерации, Краснодарского края, муниципальных правовых актов органов местного самоуправления администрации Джумайловского сельского поселения калинин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Джумайловского сельского поселения Калининского райо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Закон от 06.10.2003  № 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 28.12.2009 № 381 «Об основах государственного регулирования торговой деятельност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жумайловского сельского поселения Калининского района от 01.02.2018 № 10 «Об утверждении административного регламента исполнения муниципальной функции «Об осуществлении муниципального контроля в области торговой деятельности на территории Джумайловского сельского поселения Калининского райо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Джумайловского сельского поселения Калининского райо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06.10.2003  № 131-ФЗ «Об общих принципах организации местного самоуправления в Российской Федерации», контрол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Джумайловского сельского поселения Калининского района от 06.09.2017 № 83 «Об утверждении административного регламента «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»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 редакции постановления от 13.11.2017 № 110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лагоустройства территории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Джумайловского сельского поселения Калининского райо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06.10.2003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жумайловского сельского поселения Калининского района от 07.02.2018 г. № 12 «Об утверждении административного регламента «Осуществление муниципального контроля в сфере благоустройства» на территории Джумайловского сельского поселения Калин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Е.И.Краснопюр</w:t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00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0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3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Style7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8-04-24T08:02:00Z</cp:lastPrinted>
  <dcterms:modified xsi:type="dcterms:W3CDTF">2018-04-27T08:25:00Z</dcterms:modified>
  <cp:revision>2</cp:revision>
  <dc:subject/>
  <dc:title>Постановление главы администрации Краснодарского края</dc:title>
</cp:coreProperties>
</file>