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  <w:highlight w:val="red"/>
              </w:rPr>
            </w:pPr>
            <w:r>
              <w:rPr>
                <w:color w:val="FF0000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hanging="16"/>
              <w:jc w:val="center"/>
              <w:outlineLvl w:val="2"/>
              <w:rPr>
                <w:b/>
                <w:b/>
                <w:bCs/>
                <w:color w:val="FF0000"/>
                <w:sz w:val="27"/>
                <w:szCs w:val="27"/>
                <w:highlight w:val="red"/>
              </w:rPr>
            </w:pPr>
            <w:r>
              <w:rPr>
                <w:b/>
                <w:bCs/>
                <w:color w:val="FF0000"/>
                <w:sz w:val="27"/>
                <w:szCs w:val="27"/>
                <w:highlight w:val="red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B0F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 Р О Е К Т</w:t>
      </w:r>
    </w:p>
    <w:p>
      <w:pPr>
        <w:pStyle w:val="Heading3"/>
        <w:rPr/>
      </w:pPr>
      <w:r>
        <w:rPr/>
        <w:t xml:space="preserve">АДМИНИСТРАЦИЯ Джумайловского сельского поселения Калининского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b/>
          <w:sz w:val="26"/>
        </w:rPr>
        <w:t xml:space="preserve">от </w:t>
      </w:r>
      <w:r>
        <w:rPr>
          <w:sz w:val="26"/>
        </w:rPr>
        <w:t xml:space="preserve">___________________ </w:t>
        <w:tab/>
        <w:t xml:space="preserve">                                                               №__________</w:t>
        <w:tab/>
        <w:tab/>
        <w:tab/>
        <w:t xml:space="preserve">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убликовании (обнародовании)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ых актов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ининского  района, </w:t>
      </w:r>
      <w:r>
        <w:rPr>
          <w:b/>
        </w:rPr>
        <w:t xml:space="preserve">затрагивающих права, свободы и обяза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человека и граждани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Джумайловского сельского поселения Калининского района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оследовательность действий при опубликовании (обнародовании) муниципальных правовых актов администрации Джумайловского сельского поселения Калининского района, затрагивающих права, свободы и обязанности человека и гражданина (далее – Последовательность действий) (прилагается).</w:t>
      </w:r>
      <w:bookmarkStart w:id="0" w:name="sub_7"/>
    </w:p>
    <w:p>
      <w:pPr>
        <w:pStyle w:val="Normal"/>
        <w:ind w:firstLine="720"/>
        <w:jc w:val="both"/>
        <w:rPr/>
      </w:pPr>
      <w:bookmarkEnd w:id="0"/>
      <w:r>
        <w:rPr>
          <w:szCs w:val="28"/>
        </w:rPr>
        <w:t xml:space="preserve">2. Контроль за выполнением настоящего постановления </w:t>
      </w:r>
      <w:r>
        <w:rPr/>
        <w:t xml:space="preserve">оставляю за собой. </w:t>
      </w:r>
    </w:p>
    <w:p>
      <w:pPr>
        <w:pStyle w:val="Normal"/>
        <w:jc w:val="both"/>
        <w:rPr/>
      </w:pPr>
      <w:r>
        <w:rPr>
          <w:szCs w:val="28"/>
        </w:rPr>
        <w:tab/>
        <w:t>3. Постановление вступает в силу со дня 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</w:t>
      </w:r>
    </w:p>
    <w:p>
      <w:pPr>
        <w:pStyle w:val="Normal"/>
        <w:rPr/>
      </w:pPr>
      <w:r>
        <w:rPr/>
        <w:t>Калининского района</w:t>
        <w:tab/>
        <w:t xml:space="preserve">                                                                    Е.И.Краснопю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 поселения Калининского района от ___________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опубликовании (обнародовании) муниципа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ых актов администрации Джумай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алининского  района, </w:t>
            </w:r>
            <w:r>
              <w:rPr/>
              <w:t xml:space="preserve">затрагивающих права, свободы и обязанно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человека и гражданин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 Джумайловского сельского поселения Калининского 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Джумайлов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Албу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08"/>
        <w:jc w:val="center"/>
        <w:rPr/>
      </w:pPr>
      <w:bookmarkStart w:id="1" w:name="sub_1000"/>
      <w:bookmarkEnd w:id="1"/>
      <w:r>
        <w:rPr>
          <w:rStyle w:val="Style14"/>
          <w:b w:val="false"/>
          <w:szCs w:val="28"/>
        </w:rPr>
        <w:tab/>
        <w:tab/>
      </w:r>
      <w:r>
        <w:rPr>
          <w:rStyle w:val="Style14"/>
          <w:b w:val="false"/>
          <w:color w:val="000000"/>
          <w:szCs w:val="28"/>
        </w:rPr>
        <w:t xml:space="preserve">             ПРИЛОЖЕНИЕ</w:t>
      </w:r>
    </w:p>
    <w:p>
      <w:pPr>
        <w:pStyle w:val="Normal"/>
        <w:ind w:left="426" w:firstLine="708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26" w:firstLine="708"/>
        <w:jc w:val="center"/>
        <w:rPr>
          <w:szCs w:val="28"/>
        </w:rPr>
      </w:pPr>
      <w:r>
        <w:rPr>
          <w:rStyle w:val="Style14"/>
          <w:b w:val="false"/>
          <w:color w:val="000000"/>
          <w:szCs w:val="28"/>
        </w:rPr>
        <w:t xml:space="preserve">                          </w:t>
      </w:r>
      <w:r>
        <w:rPr>
          <w:rStyle w:val="Style14"/>
          <w:b w:val="false"/>
          <w:color w:val="000000"/>
          <w:szCs w:val="28"/>
        </w:rPr>
        <w:t>УТВЕРЖДЕНА</w:t>
      </w:r>
    </w:p>
    <w:p>
      <w:pPr>
        <w:pStyle w:val="Normal"/>
        <w:ind w:left="426" w:firstLine="708"/>
        <w:jc w:val="center"/>
        <w:rPr>
          <w:szCs w:val="28"/>
        </w:rPr>
      </w:pPr>
      <w:bookmarkStart w:id="2" w:name="sub_1000"/>
      <w:bookmarkEnd w:id="2"/>
      <w:r>
        <w:rPr>
          <w:rStyle w:val="Style14"/>
          <w:b w:val="false"/>
          <w:color w:val="000000"/>
          <w:szCs w:val="28"/>
        </w:rPr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ind w:left="426" w:firstLine="708"/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</w:t>
      </w:r>
      <w:r>
        <w:rPr>
          <w:rStyle w:val="Style14"/>
          <w:b w:val="false"/>
          <w:color w:val="000000"/>
          <w:szCs w:val="28"/>
        </w:rPr>
        <w:t xml:space="preserve">Джумайловского сельского  </w:t>
      </w:r>
    </w:p>
    <w:p>
      <w:pPr>
        <w:pStyle w:val="Normal"/>
        <w:ind w:left="426" w:firstLine="708"/>
        <w:rPr>
          <w:szCs w:val="28"/>
        </w:rPr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</w:t>
      </w:r>
      <w:r>
        <w:rPr>
          <w:rStyle w:val="Style14"/>
          <w:b w:val="false"/>
          <w:color w:val="000000"/>
          <w:szCs w:val="28"/>
        </w:rPr>
        <w:t>поселения</w:t>
      </w:r>
    </w:p>
    <w:p>
      <w:pPr>
        <w:pStyle w:val="Normal"/>
        <w:ind w:left="426" w:firstLine="708"/>
        <w:jc w:val="center"/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</w:t>
      </w:r>
      <w:r>
        <w:rPr>
          <w:rStyle w:val="Style14"/>
          <w:b w:val="false"/>
          <w:color w:val="000000"/>
          <w:szCs w:val="28"/>
        </w:rPr>
        <w:t xml:space="preserve">Калининского  района </w:t>
      </w:r>
    </w:p>
    <w:p>
      <w:pPr>
        <w:pStyle w:val="Normal"/>
        <w:ind w:left="426" w:firstLine="708"/>
        <w:jc w:val="center"/>
        <w:rPr>
          <w:szCs w:val="28"/>
        </w:rPr>
      </w:pPr>
      <w:r>
        <w:rPr>
          <w:rStyle w:val="Style14"/>
          <w:b w:val="false"/>
          <w:color w:val="000000"/>
          <w:szCs w:val="28"/>
        </w:rPr>
        <w:t xml:space="preserve">                                              </w:t>
      </w:r>
      <w:r>
        <w:rPr>
          <w:rStyle w:val="Style14"/>
          <w:b w:val="false"/>
          <w:color w:val="000000"/>
          <w:szCs w:val="28"/>
        </w:rPr>
        <w:t>от____________№_______</w:t>
      </w:r>
    </w:p>
    <w:p>
      <w:pPr>
        <w:pStyle w:val="Normal"/>
        <w:ind w:left="426" w:firstLine="708"/>
        <w:jc w:val="center"/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 </w:t>
      </w:r>
    </w:p>
    <w:p>
      <w:pPr>
        <w:pStyle w:val="Normal"/>
        <w:ind w:left="426" w:firstLine="708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ЛЕДОВАТЕЛЬНОСТЬ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йствий при опубликовании  (обнародовании) муниципальных правовых актов администрации Джумайловского сельского поселения Калининского района, затрагива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а, свободы и обязанности человека и гражданина</w:t>
      </w:r>
    </w:p>
    <w:p>
      <w:pPr>
        <w:pStyle w:val="Normal"/>
        <w:ind w:left="42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3" w:name="sub_100"/>
      <w:bookmarkEnd w:id="3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jc w:val="both"/>
        <w:rPr/>
      </w:pPr>
      <w:bookmarkStart w:id="6" w:name="sub_11"/>
      <w:r>
        <w:rPr>
          <w:szCs w:val="28"/>
        </w:rPr>
        <w:tab/>
        <w:t xml:space="preserve">1.1. Настоящая последовательность действий при опубликовании (обнародовании) муниципальных правовых актов администрации Джумайловского сельского поселения Калининского района, затрагивающих права, свободы и обязанности человека и гражданина (далее – Последовательность действий) разработана в соответствии с Конституцией Российской Федерации, Федеральными законами от 6 октября 2003 года № 131-ФЗ «Об общих принципах организации местного самоуправления в Российской Федерации», от 09 февраля 2009 года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 года № 2124-1 «О средствах массовой информации», Уставом Джумайловского сельского поселения Калининского района и определяет последовательность действий при опубликовании (обнародовании) муниципальных правовых актов администрации    Джумайловского сельского поселения Калининского района, затрагивающих права, свободы и обязанности человека и гражданина (далее – муниципальные правовые акты) в специально установленных местах обнародования правовых актов органов местного самоуправления администрации Джумайловского сельского поселения Калининского района. </w:t>
      </w:r>
      <w:bookmarkStart w:id="7" w:name="sub_12"/>
      <w:bookmarkEnd w:id="6"/>
    </w:p>
    <w:p>
      <w:pPr>
        <w:pStyle w:val="Normal"/>
        <w:jc w:val="both"/>
        <w:rPr/>
      </w:pPr>
      <w:bookmarkStart w:id="8" w:name="sub_13"/>
      <w:bookmarkEnd w:id="7"/>
      <w:r>
        <w:rPr>
          <w:szCs w:val="28"/>
        </w:rPr>
        <w:tab/>
        <w:t>1.2. Целью разработки настоящей Последовательности действий является обеспечение реализации прав граждан и организаций на ознакомление с содержанием принятых (изданных) муниципальных правовых актов, направленных на установление, изменение или отмену общеобязательных правил, действующих на территории администрации Джумайловского сельского поселения Калининского района или имеющих индивидуальный характер.</w:t>
      </w:r>
      <w:bookmarkEnd w:id="8"/>
    </w:p>
    <w:p>
      <w:pPr>
        <w:pStyle w:val="Normal"/>
        <w:jc w:val="both"/>
        <w:rPr/>
      </w:pPr>
      <w:bookmarkStart w:id="9" w:name="sub_21"/>
      <w:bookmarkEnd w:id="9"/>
      <w:r>
        <w:rPr>
          <w:szCs w:val="28"/>
        </w:rPr>
        <w:tab/>
        <w:t>1.3. Обязательному официальному опубликованию (обнародованию) подлежат муниципальные правовые акты, официальное опубликование (обнародование) которых предусмотрено действующим законодательством, а также правовые акты, имеющие общеобязательный характер и затрагивающие права, свободы и обязанности человека и гражданина, интересы юридических лиц, за исключением муниципальных правовых актов,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jc w:val="both"/>
        <w:rPr/>
      </w:pPr>
      <w:bookmarkStart w:id="10" w:name="sub_21"/>
      <w:bookmarkStart w:id="11" w:name="sub_22"/>
      <w:bookmarkEnd w:id="10"/>
      <w:bookmarkEnd w:id="11"/>
      <w:r>
        <w:rPr>
          <w:szCs w:val="28"/>
        </w:rPr>
        <w:tab/>
        <w:t>1.4. Иные муниципальные правовые акты, не имеющие общеобязательного характера и не затрагивающие права, свободы и обязанности человека и гражданина, могут быть официально опубликованы (обнародованы) в случае, если содержат на, то указание в самом правовом акте, либо по инициативе органов местного самоуправления их принявших (издавших).</w:t>
      </w:r>
    </w:p>
    <w:p>
      <w:pPr>
        <w:pStyle w:val="Normal"/>
        <w:jc w:val="both"/>
        <w:rPr/>
      </w:pPr>
      <w:bookmarkStart w:id="12" w:name="sub_22"/>
      <w:bookmarkStart w:id="13" w:name="sub_23"/>
      <w:bookmarkEnd w:id="12"/>
      <w:bookmarkEnd w:id="13"/>
      <w:r>
        <w:rPr>
          <w:szCs w:val="28"/>
        </w:rPr>
        <w:tab/>
        <w:t>1.5. Направление муниципального правового акта на опубликование (обнародование) осуществляется путем включения в текст документа пункта о необходимости опубликования (обнародования) его текста.</w:t>
      </w:r>
    </w:p>
    <w:p>
      <w:pPr>
        <w:pStyle w:val="Normal"/>
        <w:jc w:val="both"/>
        <w:rPr>
          <w:szCs w:val="28"/>
        </w:rPr>
      </w:pPr>
      <w:bookmarkStart w:id="14" w:name="sub_23"/>
      <w:bookmarkStart w:id="15" w:name="sub_25"/>
      <w:bookmarkEnd w:id="14"/>
      <w:r>
        <w:rPr>
          <w:szCs w:val="28"/>
        </w:rPr>
        <w:tab/>
        <w:t>1.6. Финансирование расходов в обеспечение договорных отношений с редакцией печатного средства массовой информации является составной частью расходных обязательств администрации Джумайловского сельского поселения Калининского района и осуществляется за счет средств бюджета администраци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1.7. Опубликование (обнародование) муниципальных правовых актов производится не позднее чем через 15 дней со дня принятия (издания) муниципального правового акта, если иное не предусмотрено федеральным и краевым законодательством, самим муниципальным правовым актом.</w:t>
      </w:r>
    </w:p>
    <w:p>
      <w:pPr>
        <w:pStyle w:val="Normal"/>
        <w:jc w:val="both"/>
        <w:rPr/>
      </w:pPr>
      <w:bookmarkStart w:id="16" w:name="sub_27"/>
      <w:bookmarkEnd w:id="16"/>
      <w:r>
        <w:rPr>
          <w:szCs w:val="28"/>
        </w:rPr>
        <w:tab/>
        <w:t>1.8. Официальному опубликованию (обнародованию) подлежит копия подлинного текста правового акта. Неполное официальное опубликование правового акт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муниципальных правовых актов заверяются подписью начальника общего отдела и печатью общего отдела администрации Джумайловского сельского поселения Калининского района. </w:t>
      </w:r>
    </w:p>
    <w:p>
      <w:pPr>
        <w:pStyle w:val="Normal"/>
        <w:jc w:val="both"/>
        <w:rPr/>
      </w:pPr>
      <w:bookmarkStart w:id="17" w:name="sub_27"/>
      <w:bookmarkEnd w:id="17"/>
      <w:r>
        <w:rPr>
          <w:szCs w:val="28"/>
        </w:rPr>
        <w:tab/>
        <w:t>1.9. Любые изменения и (или) дополнения в муниципальный правовой акт, подлежащий официальному опубликованию (обнародованию), также подлежат обязательному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униципальный правовой акт, в который были внесены изменения или дополнения, может быть повторно опубликован (обнародован) в полном объеме с изменениями и дополн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8" w:name="sub_200"/>
      <w:bookmarkEnd w:id="18"/>
      <w:r>
        <w:rPr>
          <w:b w:val="false"/>
          <w:sz w:val="28"/>
          <w:szCs w:val="28"/>
        </w:rPr>
        <w:t xml:space="preserve">2. Последовательность действий при официальном </w:t>
      </w:r>
    </w:p>
    <w:p>
      <w:pPr>
        <w:pStyle w:val="Heading1"/>
        <w:rPr/>
      </w:pPr>
      <w:r>
        <w:rPr>
          <w:b w:val="false"/>
          <w:sz w:val="28"/>
          <w:szCs w:val="28"/>
        </w:rPr>
        <w:t>опубликовании 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21" w:name="sub_50"/>
      <w:bookmarkStart w:id="22" w:name="sub_28"/>
      <w:r>
        <w:rPr>
          <w:szCs w:val="28"/>
        </w:rPr>
        <w:t>2.1. Муниципальный правовой акт, подлежащий обязательному официальному опубликованию, вступает в силу со дня его первого официального опубликования, если в самом правовом акте не установлен иной порядок вступления его в силу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2. </w:t>
      </w:r>
      <w:r>
        <w:rPr>
          <w:szCs w:val="28"/>
        </w:rPr>
        <w:t>Официальным опубликованием нормативного правового акта является первая его публикация в печатном средстве массовой информации и (или) первое размещение (опубликование) его полного текста на сайте в информационно-телекоммуникационной сети «Интернет» http://адм-дж.рф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официальном опубликовании муниципального правового акта указывается, что данное опубликование является официальны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bookmarkStart w:id="23" w:name="sub_50"/>
      <w:bookmarkStart w:id="24" w:name="sub_28"/>
      <w:r>
        <w:rPr>
          <w:szCs w:val="28"/>
        </w:rPr>
        <w:t xml:space="preserve">2.3. Направление на официальное опубликование муниципальных правовых актов осуществляется общим  отделом  администрации Джумайловского сельского поселения Калининского района (далее – общий отдел) путём внесения в текст документа пункта о необходимости опубликования его текста в соответствующем печатном средстве массовой информации и (или) размещения на сайте в информационно-телекоммуникационной сети «Интернет» </w:t>
      </w:r>
      <w:bookmarkStart w:id="25" w:name="sub_29"/>
      <w:bookmarkStart w:id="26" w:name="sub_26"/>
      <w:bookmarkEnd w:id="15"/>
      <w:bookmarkEnd w:id="23"/>
      <w:bookmarkEnd w:id="24"/>
      <w:r>
        <w:rPr>
          <w:szCs w:val="28"/>
        </w:rPr>
        <w:t>http://адм-дж.рф.</w:t>
      </w:r>
    </w:p>
    <w:p>
      <w:pPr>
        <w:pStyle w:val="Normal"/>
        <w:jc w:val="both"/>
        <w:rPr/>
      </w:pPr>
      <w:r>
        <w:rPr>
          <w:szCs w:val="28"/>
        </w:rPr>
        <w:tab/>
        <w:t>2.4. Составитель проекта муниципального правового акта при подготовке заявки на рассылку предусматривает экземпляр муниципального правового акта для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ость за составление списка, тираж рассылки муниципального правового акта несет составитель проекта муниципального правового 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5. Общий отдел  администрации сельского поселен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направляет к</w:t>
      </w:r>
      <w:r>
        <w:rPr>
          <w:szCs w:val="28"/>
        </w:rPr>
        <w:t>опии муниципальных правовых актов, подлежащих официальному опубликованию, если иное не установлено законодательством, самим муниципальным правовым актом в течение 10 дней после их подписания и регистрации с сопроводительным письмом для публикации (размещения) в соответствующие печатное средство массовой информации (газета «Калининец») и (или) на сайт в информационно-телекоммуникационной сети «Интернет» http://адм-дж.рф ;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официально извещает о допущенных при официальном опубликовании муниципального правового акта ошибках, опечатках и иных неточностях в одном из последующих номеров в печатном средстве массовой информации и (или) на сайте в информационно-телекоммуникационной сети «Интернет» http://адм-дж.рф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правляет в установленные Уставом Джумайловского сельского поселения Калининского  района сроки, копию первой публикации муниципального правового акта в печатном средстве массовой информации (газета «Калининец») или скриншот («снимок экрана») сайта в информационно-телекоммуникационной сети «Интернет» («Власть-Инфо»,</w:t>
      </w:r>
      <w:r>
        <w:rPr>
          <w:szCs w:val="28"/>
          <w:lang w:val="en-US"/>
        </w:rPr>
        <w:t>vlastinfo</w:t>
      </w:r>
      <w:r>
        <w:rPr>
          <w:szCs w:val="28"/>
        </w:rPr>
        <w:t>@</w:t>
      </w:r>
      <w:r>
        <w:rPr>
          <w:szCs w:val="28"/>
          <w:lang w:val="en-US"/>
        </w:rPr>
        <w:t>g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) ,   подтверждающий размещение муниципального правового акта  (прилагаются к подлинному экземпляру муниципального правового акта). Скриншот должен содержать следующие данные: наименование сайта в информационно-телекоммуникационной сети «Интернет» http://адм-дж.рф,   и дату изготовления скринш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6. Правовые акты, требующие немедленного официального опубликования, если иное не установлено законодательством Российской Федерации, направляются для опубликования не позднее следующего дня (за исключением выходных и праздничных дней) после их подписания и регистрации с сопроводительным письмом для публикации в газету «Калининец».</w:t>
      </w:r>
      <w:bookmarkStart w:id="27" w:name="sub_210"/>
      <w:bookmarkEnd w:id="25"/>
      <w:bookmarkEnd w:id="26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7. Официальные печатные издания, в соответствии с условиями заключенного договора, размещает направленные информационные материалы, в оговоренные в сопроводительном письме сроки с соблюдением условий публик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следовательность действий при официальном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нии 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bookmarkStart w:id="28" w:name="sub_211"/>
      <w:bookmarkEnd w:id="27"/>
      <w:r>
        <w:rPr>
          <w:szCs w:val="28"/>
        </w:rPr>
        <w:tab/>
        <w:t>3.1. Обнародование муниципальных правовых актов осуществляется путем доведения до всеобщего сведения граждан, проживающих на территории администрации Джумайловского сельского поселения Калининского района, текста муниципального правового акта посредством размещения его в специально установленных местах и обеспечения 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jc w:val="both"/>
        <w:rPr>
          <w:szCs w:val="28"/>
        </w:rPr>
      </w:pPr>
      <w:bookmarkStart w:id="29" w:name="sub_211"/>
      <w:r>
        <w:rPr>
          <w:szCs w:val="28"/>
        </w:rPr>
        <w:tab/>
      </w:r>
      <w:bookmarkEnd w:id="29"/>
      <w:r>
        <w:rPr>
          <w:szCs w:val="28"/>
        </w:rPr>
        <w:t>3.2. Порядок официального обнародования муниципальных правовых актов определяется Уставом  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3.3. Составитель проекта муниципального правового а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готовит экземпляры муниципального правового акта для обнародования по количеству специально установленных мест обнарод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формляет проекты актов об обнародовании по количеству специально установленных мест обнародования;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сет ответственность за правильность оформления актов об обнародовании, составления списка, тираж рассылки муниципального правового акта.</w:t>
      </w:r>
    </w:p>
    <w:p>
      <w:pPr>
        <w:pStyle w:val="Normal"/>
        <w:jc w:val="both"/>
        <w:rPr/>
      </w:pPr>
      <w:r>
        <w:rPr>
          <w:szCs w:val="28"/>
        </w:rPr>
        <w:tab/>
        <w:t>3.4. Направление на официальное обнародование муниципальных правовых актов осуществляется общим отделом администрации   Джумайловского сельского поселения Калининского района (далее – общий отдел  администрации Джумайловского сельского поселения Калининского района   ).</w:t>
      </w:r>
    </w:p>
    <w:p>
      <w:pPr>
        <w:pStyle w:val="Normal"/>
        <w:jc w:val="both"/>
        <w:rPr/>
      </w:pPr>
      <w:r>
        <w:rPr>
          <w:szCs w:val="28"/>
        </w:rPr>
        <w:tab/>
        <w:t>3.5. Общий отдел  администрации Джумайловского сельского поселения Калининского района  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течение 3-х рабочих дней после подписания и регистрации муниципального правового акта, подлежащего официальному обнародованию, направляет с сопроводительным письмом в учреждения (организации), в ведении которых находятся места, используемые для обнародования, заверенную копию муниципального правового акта и акт об обнародовании (приложение № 1 к настоящей Последовательности действий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бор и хранение актов об обнародовании после их подписания. </w:t>
        <w:tab/>
      </w:r>
    </w:p>
    <w:p>
      <w:pPr>
        <w:pStyle w:val="Normal"/>
        <w:jc w:val="both"/>
        <w:rPr/>
      </w:pPr>
      <w:r>
        <w:rPr>
          <w:szCs w:val="28"/>
        </w:rPr>
        <w:tab/>
        <w:t>3.6. Представитель учреждения (организации), в ведении которого находятся места, используемые для обнарод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еспечивает прием и регистрацию поступающих муниципальных правовых а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ведет журнал регистрации поступающих муниципальных правовых актов в течение календарного года (образец журнала приведен в приложении № 2 к настоящей Последовательности действий);  </w:t>
      </w:r>
    </w:p>
    <w:p>
      <w:pPr>
        <w:pStyle w:val="Normal"/>
        <w:jc w:val="both"/>
        <w:rPr/>
      </w:pPr>
      <w:r>
        <w:rPr>
          <w:szCs w:val="28"/>
        </w:rPr>
        <w:tab/>
        <w:t>- передает оформленный акт об обнародовании муниципальных правовых актов в течение двух рабочих дней по истечении срока обнародования в администрацию   Джумайловского сельского поселения Калининского района (общий отдел  администрации Джумайловского сельского поселения Калининского района 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по истечении календарного года группирует копии муниципальных правовых актов в дела.   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7.</w:t>
        <w:tab/>
        <w:t>В администрации  Джумайловского сельского поселения Калининского района акты об обнародовании прикладываются к подлинному экземпляру муниципального правового акта, хранятся в ведомственном архиве, по истечении срока хранения передаются в архивный отдел  муниципального образования Калининский район</w:t>
      </w:r>
      <w:r>
        <w:rPr>
          <w:b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Cs w:val="28"/>
        </w:rPr>
        <w:tab/>
        <w:t>Обработка документов, правильное использование, обеспечение сохранности и уничтожение дел производится в соответствии с требованиями Инструкции по делопроизводству в администрации  Джумайловского сельского поселения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30" w:name="sub_400"/>
      <w:bookmarkEnd w:id="30"/>
      <w:r>
        <w:rPr>
          <w:b w:val="false"/>
          <w:sz w:val="28"/>
          <w:szCs w:val="28"/>
        </w:rPr>
        <w:t>4. И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sub_400"/>
      <w:bookmarkStart w:id="32" w:name="sub_400"/>
      <w:bookmarkEnd w:id="32"/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bookmarkStart w:id="33" w:name="sub_41"/>
      <w:bookmarkEnd w:id="33"/>
      <w:r>
        <w:rPr>
          <w:rFonts w:cs="Times New Roman" w:ascii="Times New Roman" w:hAnsi="Times New Roman"/>
          <w:sz w:val="28"/>
          <w:szCs w:val="28"/>
        </w:rPr>
        <w:tab/>
        <w:t>4.1. Опубликованные (обнародованные) в установленном порядке муниципальные правовые акты после вступления их в силу подлежат обязательному исполнению всеми структурными подразделениями и должностными лицами администрации Джумайловского сельского поселения Калининского района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равовые акты отраслевых (функциональных) и территориальных органов администрации   Джумайловского сельского поселения Калининского района, обладающих правами юридического лица, затрагивающие права, свободы и обязанности человека и гражданина (далее – правовые акты) публикуются (обнародуются) в соответствии с Уставом   Джумайловского сельского поселения Калининского района и настоящей Последовательностью действи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ение на официальное опубликование (обнародование) правовых актов осуществляется общим отделом администрации Джумайловского сельского поселения Калининского района   по согласованию с заместителем главы Джумайловского сельского поселения Калининского  район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bookmarkStart w:id="34" w:name="sub_41"/>
      <w:bookmarkEnd w:id="34"/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Е.И.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Последовательности дейст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народ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 </w:t>
        <w:tab/>
        <w:tab/>
        <w:tab/>
        <w:tab/>
        <w:t xml:space="preserve">__________________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 составления)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/>
        <w:t>(место соста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Джумайловского сельского поселения Калининского района, постановлением главы Джумайловского сельского поселения Калининского района </w:t>
      </w:r>
      <w:r>
        <w:rPr>
          <w:szCs w:val="28"/>
        </w:rPr>
        <w:t>от 01 декабря 2009 года № 70 «Об утверждении перечня мест для обнародования правовых актов Джумайловского сельского поселения Калининского района»</w:t>
      </w:r>
      <w:r>
        <w:rPr/>
        <w:t>, составлен настоящий акт об обнародовании  правовых актов и официальной информации органов местного самоуправления Джумайловского сельского поселения Калини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8"/>
        <w:gridCol w:w="3595"/>
        <w:gridCol w:w="1445"/>
        <w:gridCol w:w="16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, дата и номер правового а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голо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а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а обнародо-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-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Калининского района                             ________________     ____________________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/>
        <w:t>(подпись)                   (инициалы, фамилия)</w:t>
        <w:tab/>
        <w:t xml:space="preserve">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учреждения (организации),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ведении которого находится место,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используемое для обнародования         _______________       ____________________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/>
        <w:t>(подпись)                     (инициалы, фамилия)</w:t>
        <w:tab/>
      </w:r>
      <w:r>
        <w:rPr>
          <w:sz w:val="26"/>
          <w:szCs w:val="26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Подпись руководителя учреждения (организации) скрепляется печатью по истечении десяти календарных дней, акт направляется в администрацию муниципального образования Калининский район (общий отдел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т прикладываются к подлинному экземпляру муниципального правового акта, хранится в ведомственном архиве, по истечении срока хранения передается в архивный отдел администрации муниципального образования Калининский район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>Последовательности действ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специально установленного места обнародова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ЖУРНА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страции поступающих муниципальных правовых ак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9"/>
        <w:gridCol w:w="2977"/>
        <w:gridCol w:w="1870"/>
        <w:gridCol w:w="1532"/>
        <w:gridCol w:w="993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дата, номер 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правового а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обнаро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обнаро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</w:t>
        <w:tab/>
        <w:t>1. Журнал прошивается, страницы нумеруются, скрепляются подписью руководителя учреждения (организации) и печа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Журнал ведется в течение календарного года, включается в номенклатуру дел учреждения (организации), срок хранения журнала 5 лет (ст. 258 г), по истечении срока хранения уничтожается по ак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401433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1:00Z</dcterms:created>
  <dc:creator>Any</dc:creator>
  <dc:description/>
  <cp:keywords/>
  <dc:language>en-US</dc:language>
  <cp:lastModifiedBy>user</cp:lastModifiedBy>
  <cp:lastPrinted>2018-04-18T09:19:00Z</cp:lastPrinted>
  <dcterms:modified xsi:type="dcterms:W3CDTF">2018-04-23T08:36:00Z</dcterms:modified>
  <cp:revision>5</cp:revision>
  <dc:subject/>
  <dc:title>ПРИЛОЖЕНИЕ  №15</dc:title>
</cp:coreProperties>
</file>