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Heading3"/>
        <w:keepNext w:val="false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Джумайловского сельского поселения Калининского района  № 76 от 17 декабря 2009 года « Об утверждении Правил содержан я мест погребения на территории Джумайловского сельского поселения Калининского района»</w:t>
      </w:r>
    </w:p>
    <w:p>
      <w:pPr>
        <w:pStyle w:val="Style20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РФ от 12 января 1996г. № 8-ФЗ    «О погребении и похоронном деле» Законом  Краснодарского  края   от   04 февраля 2004 года №   666-КЗ   «О   погребении   и похоронном деле в Краснодарском крае",  Уставом Джумайловского сельского поселения Калининского района,</w:t>
      </w:r>
      <w:r>
        <w:rPr>
          <w:rStyle w:val="Docaccesstitle"/>
        </w:rPr>
        <w:t xml:space="preserve">     </w:t>
      </w:r>
      <w:r>
        <w:rPr>
          <w:szCs w:val="28"/>
        </w:rPr>
        <w:t>руководствуясь Уставом Джумайловского сельского поселения Калининского района,  протестом  прокуратуры Калининского района от 12  апреля  2018 года № 7-02/2354 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Джумайловского сельского поселения Калининского района  № 76 от 17 декабря 2009 года « Об утверждении Правил содержан я мест погребения на территории Джумайловского сельского поселения Калининского района»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2.Обнародовать настоящее постановление в установленном порядке и разместить его</w:t>
      </w:r>
      <w:r>
        <w:rPr>
          <w:color w:val="000000"/>
          <w:szCs w:val="28"/>
        </w:rPr>
        <w:t xml:space="preserve"> на официальном сайте администрации Джумайловского сельского поселения Калининского района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</w:t>
      </w:r>
      <w:r>
        <w:rPr>
          <w:spacing w:val="-1"/>
          <w:szCs w:val="28"/>
        </w:rPr>
        <w:t>Постановление вступает в силу со дня его официального обнародования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2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Е.И. Краснопюр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Джумайловского сельского поселе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228"/>
        <w:gridCol w:w="2309"/>
      </w:tblGrid>
      <w:tr>
        <w:trPr>
          <w:trHeight w:val="163" w:hRule="atLeast"/>
        </w:trPr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  от  __________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____________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9889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ризнании утратившим силу постановления администрации Джумайловского сельского поселения Калининского района  № 76 от 17 декабря 2009 года « Об утверждении Правил содержан я мест погреб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Джумайлов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Calibri"/>
                <w:color w:val="FFFFFF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4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ind w:hanging="2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24"/>
              <w:ind w:hanging="2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Н.А.Албул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Гипертекстовая ссылка"/>
    <w:basedOn w:val="1"/>
    <w:qFormat/>
    <w:rPr>
      <w:color w:val="00000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ocaccesstitle">
    <w:name w:val="docaccess_title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2:00Z</dcterms:created>
  <dc:creator>user</dc:creator>
  <dc:description/>
  <dc:language>en-US</dc:language>
  <cp:lastModifiedBy>user</cp:lastModifiedBy>
  <cp:lastPrinted>2016-12-23T11:42:00Z</cp:lastPrinted>
  <dcterms:modified xsi:type="dcterms:W3CDTF">2018-04-18T06:52:00Z</dcterms:modified>
  <cp:revision>2</cp:revision>
  <dc:subject/>
  <dc:title/>
</cp:coreProperties>
</file>