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4"/>
        <w:gridCol w:w="2169"/>
        <w:gridCol w:w="3336"/>
        <w:gridCol w:w="535"/>
        <w:gridCol w:w="1031"/>
        <w:gridCol w:w="1365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38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Джумайловского сельского поселения Калининского района от 1 декабря 2017 года №142 «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2 сентября 2014 года № 74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остановля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Джумайловского сельского поселения Калининского района от 1 декабря 2017 года №142 «Об утверждении муниципальной программы Джумайловского сельского поселения Калининского района «Организация муниципального управления» на 2018 - 2020 годы» следующие изменения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Джумайловского  сельского поселения Калининского района «Организация муниципального управления» на 2018-2020 годы сведения об объеме бюджетных ассигнований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87"/>
      </w:tblGrid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Джумайловского сельского поселения  Калининского района – 12847,4</w:t>
            </w:r>
            <w:r>
              <w:rPr/>
              <w:t xml:space="preserve"> тыс. рублей, в том числе: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3810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6,2 тыс.руб.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0,6 тыс.руб.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0,6 тыс.руб.</w:t>
                  </w:r>
                </w:p>
              </w:tc>
            </w:tr>
          </w:tbl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Таблицу 2 «Перечень мероприятий муниципальной программы Джумайловского сельского поселения Калининского района «Организация муниципального управления» на 2018 - 2020 годы» части 3 «Перечень, краткое описание подпрограмм,  ведомственных целевых программ и основных мероприятий муниципальной программы» изложить в новой редакции, согласно приложения №1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3. Таблицу 3 части 4 «Обоснование ресурсного обеспечения программы» изложить в новой редакции, согласно приложения №2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Е.И. Краснопюр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и е в постановление администрации Джумайловского сельского поселения Калининского района от 1 декабря 2017 года № 142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умайловского сельского поселения Калинин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управл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 - 2020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90"/>
        <w:gridCol w:w="2056"/>
      </w:tblGrid>
      <w:tr>
        <w:trPr/>
        <w:tc>
          <w:tcPr>
            <w:tcW w:w="499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6590"/>
      </w:tblGrid>
      <w:tr>
        <w:trPr/>
        <w:tc>
          <w:tcPr>
            <w:tcW w:w="9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о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18 год № 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чень и краткое описание основных мероприятий муниципа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 Калининского района «Организация муниципального управления» на 2018-2020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6"/>
        <w:gridCol w:w="1034"/>
        <w:gridCol w:w="1337"/>
        <w:gridCol w:w="996"/>
        <w:gridCol w:w="1078"/>
        <w:gridCol w:w="1060"/>
        <w:gridCol w:w="1075"/>
        <w:gridCol w:w="1260"/>
        <w:gridCol w:w="2425"/>
        <w:gridCol w:w="2156"/>
      </w:tblGrid>
      <w:tr>
        <w:trPr>
          <w:trHeight w:val="4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источник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2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 Джумайловского сельского посе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аппарата администрации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администрации Джумайловского сельского посе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ругим общегосударственным вопросам администрации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территориальных органов местного самоуправления (похозяйственный учет)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управления имуществом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Джумайлов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3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627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о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8 год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1"/>
        <w:gridCol w:w="1624"/>
        <w:gridCol w:w="1454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  <w:tab/>
        <w:tab/>
        <w:tab/>
        <w:tab/>
        <w:tab/>
        <w:tab/>
        <w:t>Н.А. Албул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1-21T16:31:00Z</cp:lastPrinted>
  <dcterms:modified xsi:type="dcterms:W3CDTF">2018-03-21T11:44:00Z</dcterms:modified>
  <cp:revision>31</cp:revision>
  <dc:subject/>
  <dc:title>Постановление главы администрации Краснодарского края</dc:title>
</cp:coreProperties>
</file>