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/>
                  <w:color w:val="FF0000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  <w:color w:val="FF0000"/>
                  <w:szCs w:val="28"/>
                </w:rPr>
                <w:t>__</w:t>
              </w:r>
              <w:r>
                <w:rPr>
                  <w:rStyle w:val="InternetLink"/>
                  <w:rFonts w:eastAsia="Calibri"/>
                  <w:color w:val="FF0000"/>
                  <w:szCs w:val="28"/>
                  <w:lang w:val="en-US"/>
                </w:rPr>
                <w:t>dj</w:t>
              </w:r>
              <w:r>
                <w:rPr>
                  <w:rStyle w:val="InternetLink"/>
                  <w:rFonts w:eastAsia="Calibri"/>
                  <w:color w:val="FF0000"/>
                  <w:szCs w:val="28"/>
                </w:rPr>
                <w:t>_2006@</w:t>
              </w:r>
              <w:r>
                <w:rPr>
                  <w:rStyle w:val="InternetLink"/>
                  <w:rFonts w:eastAsia="Calibri"/>
                  <w:color w:val="FF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FF0000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color w:val="FF0000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бюджетных инвестиций в объекты муниципальной собственност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0"/>
          <w:szCs w:val="28"/>
        </w:rPr>
      </w:pPr>
      <w:r>
        <w:rPr>
          <w:kern w:val="0"/>
          <w:szCs w:val="28"/>
        </w:rPr>
        <w:t>В соответствии со статьей 79 Бюджетного кодекса Российской Федерации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kern w:val="0"/>
          <w:szCs w:val="28"/>
        </w:rPr>
        <w:t>Утвердить Порядок осуществления бюджетных инвестиций в объекты муниципальной собственности Джумайловского сельского поселения Калининского района (прилагается).</w:t>
      </w:r>
    </w:p>
    <w:p>
      <w:pPr>
        <w:pStyle w:val="Normal"/>
        <w:autoSpaceDE w:val="false"/>
        <w:ind w:right="-21" w:firstLine="544"/>
        <w:jc w:val="both"/>
        <w:rPr>
          <w:szCs w:val="28"/>
        </w:rPr>
      </w:pPr>
      <w:r>
        <w:rPr>
          <w:kern w:val="0"/>
          <w:szCs w:val="28"/>
        </w:rPr>
        <w:t xml:space="preserve">  </w:t>
      </w:r>
      <w:r>
        <w:rPr>
          <w:kern w:val="0"/>
          <w:szCs w:val="28"/>
        </w:rPr>
        <w:t>2. Общему отделу</w:t>
      </w:r>
      <w:r>
        <w:rPr>
          <w:szCs w:val="28"/>
        </w:rPr>
        <w:t xml:space="preserve"> администрации Джумайловского сельского поселения Калининского района (Бабиева Е.В.) обнародовать настоящее постановлени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left="-540" w:firstLine="540"/>
        <w:jc w:val="both"/>
        <w:rPr/>
      </w:pPr>
      <w:r>
        <w:rPr>
          <w:kern w:val="0"/>
          <w:szCs w:val="28"/>
        </w:rPr>
        <w:t xml:space="preserve">        </w:t>
      </w:r>
      <w:r>
        <w:rPr>
          <w:kern w:val="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</w:t>
      </w:r>
      <w:r>
        <w:rPr>
          <w:kern w:val="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бнародования</w:t>
      </w:r>
      <w:r>
        <w:rPr>
          <w:kern w:val="0"/>
          <w:szCs w:val="28"/>
        </w:rPr>
        <w:t>.</w:t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Глава </w:t>
      </w:r>
    </w:p>
    <w:p>
      <w:pPr>
        <w:pStyle w:val="Normal"/>
        <w:ind w:left="-540" w:firstLine="540"/>
        <w:jc w:val="both"/>
        <w:rPr/>
      </w:pPr>
      <w:r>
        <w:rPr>
          <w:kern w:val="0"/>
          <w:szCs w:val="28"/>
        </w:rPr>
        <w:t>Джумайловского сельского поселения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kern w:val="0"/>
          <w:szCs w:val="28"/>
        </w:rPr>
      </w:pPr>
      <w:r>
        <w:rPr>
          <w:spacing w:val="-10"/>
          <w:kern w:val="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бюджетных инвестиций в объекты муниципальной собственности Джумайловского сельского поселения Калининского район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1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ind w:left="552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ind w:left="5529" w:hanging="0"/>
        <w:jc w:val="both"/>
        <w:rPr>
          <w:szCs w:val="28"/>
        </w:rPr>
      </w:pPr>
      <w:r>
        <w:rPr>
          <w:szCs w:val="28"/>
          <w:lang w:val="en-US" w:eastAsia="en-US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both"/>
        <w:rPr/>
      </w:pPr>
      <w:r>
        <w:rPr>
          <w:szCs w:val="28"/>
        </w:rPr>
        <w:t xml:space="preserve">постановлением администрации Джумайловского сельского поселения Калининского района 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both"/>
        <w:rPr>
          <w:szCs w:val="28"/>
        </w:rPr>
      </w:pPr>
      <w:r>
        <w:rPr>
          <w:szCs w:val="28"/>
        </w:rPr>
        <w:t>от _______. № 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kern w:val="0"/>
          <w:szCs w:val="28"/>
        </w:rPr>
      </w:pPr>
      <w:r>
        <w:rPr>
          <w:kern w:val="0"/>
          <w:szCs w:val="28"/>
        </w:rPr>
        <w:t>Порядок осуществления бюджетных инвестиций в объекты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outlineLvl w:val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kern w:val="0"/>
          <w:szCs w:val="28"/>
        </w:rPr>
      </w:pPr>
      <w:r>
        <w:rPr>
          <w:kern w:val="0"/>
          <w:szCs w:val="28"/>
        </w:rPr>
        <w:t xml:space="preserve">1. Общие положения 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 Настоящий Порядок </w:t>
      </w:r>
      <w:r>
        <w:rPr>
          <w:kern w:val="0"/>
          <w:szCs w:val="28"/>
        </w:rPr>
        <w:t>осуществления бюджетных инвестиций в объекты муниципальной собственности</w:t>
      </w:r>
      <w:r>
        <w:rPr>
          <w:szCs w:val="28"/>
        </w:rPr>
        <w:t xml:space="preserve"> (далее – Порядок) разработан в соответствии со ст. 79, 80 Бюджетного кодекса Российской Федерации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02.1999 № 39-ФЗ "Об инвестиционной деятельности в Российской Федерации, осуществляемой в форме капитальных вложений", Положением о бюджетном процессе в Джумайловском сельском поселении Калининского района и определяет порядок осуществления за счет средств местного бюджета бюджетных инвестиций в объекты муниципальной собственности Джумайловского сельского поселения Калининского района посредство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уществления капитальных вложений - приобретения, строительства, реконструкции, технического перевооружения (модернизации) материальных активов (основных средств) в связи с реализацией органами местного самоуправления полномочий, отнесенных к предмету их ве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обретения имущественных прав (долей участия) в уставных капиталах хозяйственных обществ (акций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Настоящий Порядок не распространяется на правоотношения, связанные с возникновением </w:t>
      </w:r>
      <w:r>
        <w:rPr>
          <w:kern w:val="0"/>
          <w:szCs w:val="28"/>
        </w:rPr>
        <w:t xml:space="preserve">права муниципальной собственности на долю в уставном капитале общества с ограниченной ответственностью в порядке приватизации муниципального имущества посредством преобразования унитарного предприятия в общество с ограниченной ответственностью, и в части осуществления бюджетных инвестиций в уставные капиталы хозяйственных обществ, регулирует только процедуру приобретения имущественных прав </w:t>
      </w:r>
      <w:r>
        <w:rPr>
          <w:szCs w:val="28"/>
        </w:rPr>
        <w:t>(долей участия - акций) в уставных капиталах акционерных обще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Термины и понятия, используемые в настоящем Порядке, применяются в том значении, в котором они используются в законодательных актах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Cs w:val="28"/>
        </w:rPr>
        <w:t>1.4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, включая основные средства муниципальных учреждений и муниципальных унитарных предприятий, предусматриваются в соответствии с настоящим Порядком в муниципальных программах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Формирование указанных муниципальных программ в части установления перечня необходимых, приобретаемых (создаваемых) объектов капитального строительства, а также подлежащих реконструкции, модернизации (далее – реестр объектов), осуществляется в соответствии с приоритетами и целями, определенными документами стратегического планирования развития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1.5. Включение подлежащих приобретению, капитальному строительству, реконструкции, модернизации объектов капитального строительства муниципальной собственности в муниципальные программы с соответствующим распределением по каждому объекту объемов бюджетных ассигнований на осуществление бюджетных инвестиций в форме капитальных вложений осуществляется на основании положительного заключения независимой экспертизы, выданного по итогам проведения проверки на предмет эффективности использования средств местного бюджета, направляемых на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6. Решение о подготовке и реализации бюджетных инвестиций в форме капитальных вложений в объекты капитального строительства муниципальной собственности принимается администрацией Джумайловского сельского поселения Калининского района в форме нормативного правового акта об утверждении </w:t>
      </w:r>
      <w:r>
        <w:rPr>
          <w:kern w:val="0"/>
          <w:szCs w:val="28"/>
        </w:rPr>
        <w:t>муниципальных программ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1.7. Бюджетные ассигнования на осуществление бюджетных инвестиций в форме капитальных вложений в объекты муниципальной собственности, не относящиеся к объектам капитального строительства, включая основные средства муниципальных учреждений, предусматриваются в муниципальных программах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0"/>
          <w:szCs w:val="28"/>
        </w:rPr>
        <w:t>2. Порядок осуществления бюджетных инвестиций в форме капитальных вложений в объекты капитального строительства муниципальной казны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8"/>
        </w:rPr>
        <w:t xml:space="preserve">2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муниципальной казны отражаются в ведомственной структуре расходов бюджета в соответствии с муниципальными программами в целях осуществления ею мероприятий по размещению заказа на поставки товаров, выполнение работ и оказание услуг для муниципальных нужд (далее - размещение заказов) в соответствии с </w:t>
      </w:r>
      <w:r>
        <w:rPr>
          <w:szCs w:val="28"/>
        </w:rPr>
        <w:t>Федеральным законом от 05.04.2013 № 44-ФЗ «О контрактной системе в сфере закупок товаров, работ, 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2.2. Администрация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организует подготовку документации для размещения муниципального заказа на строительство, реконструкцию объектов капитального строительства местного значения, включая проектно-сметную документацию, а также проектов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8"/>
        </w:rPr>
        <w:t xml:space="preserve">2.3. Санкционирование оплаты денежных обязательств по заключенным муниципальным контрактам осуществляется администрацией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8"/>
        </w:rPr>
        <w:t xml:space="preserve">2.4. Администрация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осуществляет контроль за расходованием сметного лимита по соответствующей структуре капитальных вложений по объектам капитального строительства муниципальной собственности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2.5. На случаи осуществления бюджетных инвестиций в форме капитальных вложений посредством приобретения объектов капитального строительства муниципальной собственности муниципальной казны не распространяются правила о размещении заказа в соответствии с </w:t>
      </w:r>
      <w:r>
        <w:rPr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2.6. Приобретенные, созданные в результате осуществления бюджетных инвестиций в форме капитальных вложений, объекты капитального строительства муниципальной собственности подлежат учету в муниципальной казне в порядке, установленном муниципальным правовым актом администрац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о сельского поселения Калин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8"/>
        </w:rPr>
        <w:t xml:space="preserve">Впоследствии, в случае необходимости, в установленном правовым актом администрац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порядке, объекты капитального строительства муниципальной собственности могут быть переданы из казны в хозяйственное ведение или оперативное управление муниципальным унитарным предприятиям или муниципальным учреждениям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>2.7. Увеличение стоимости объектов капитального строительства муниципальной собственности муниципальной казны, возникшее вследствие осуществления бюджетных инвестиций в форме капитальных вложений посредством проведения их реконструкции, технического перевооружения (модернизации), подлежит отражению в бюджетном учете в установленном порядке.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center"/>
        <w:rPr>
          <w:kern w:val="0"/>
          <w:szCs w:val="28"/>
        </w:rPr>
      </w:pPr>
      <w:r>
        <w:rPr>
          <w:kern w:val="0"/>
          <w:szCs w:val="28"/>
        </w:rPr>
        <w:t>3. Порядок осуществления бюджетных инвестиций в форме капитальных вложений в основные средства муниципальных унитарных предприятий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3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- основные средства муниципальных унитарных предприятий (далее - предприятия), отражаются в ведомственной структуре расходов бюджета в соответствии с муниципальными программами для направления их предприятиям в целях </w:t>
      </w:r>
      <w:r>
        <w:rPr>
          <w:szCs w:val="28"/>
        </w:rPr>
        <w:t>приобретения, строительства, реконструкции, технического перевооружения (модернизации) материальных активов (основных средств)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3.2. Бюджетные ассигнования на осуществление бюджетных инвестиций в форме капитальных вложений в основные средства предприятий, не относящиеся к объектам капитального строительства, отражаются в ведомственной структуре расходов бюджета для направления их предприятиям в целях </w:t>
      </w:r>
      <w:r>
        <w:rPr>
          <w:szCs w:val="28"/>
        </w:rPr>
        <w:t>приобретения, технического перевооружения (модернизации) машин, оборудования, инструментов, иных материальных активов (основных средств) предприятия, используемых предприятием при осуществлении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3.3. Предоставление бюджетных инвестиций предприятию, основанному на праве оперативного управления (казенное предприятие), влечет соответствующее увеличение стоимости основных средств предприятия, находящихс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3.4. Предоставление бюджетных инвестиций предприятию, основанному на праве хозяйственного ведения, влечет увеличение уставного фонда предприятия на сумму представленных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3.5. Включение в муниципальную программу мероприятий по осуществлению бюджетных инвестиций в форме капитальных вложений в объекты капитального строительства - основные средства </w:t>
      </w:r>
      <w:r>
        <w:rPr>
          <w:szCs w:val="28"/>
        </w:rPr>
        <w:t>предприятия,</w:t>
      </w:r>
      <w:r>
        <w:rPr>
          <w:kern w:val="0"/>
          <w:szCs w:val="28"/>
        </w:rPr>
        <w:t xml:space="preserve"> основанного на праве хозяйственного ведения,</w:t>
      </w:r>
      <w:r>
        <w:rPr>
          <w:szCs w:val="28"/>
        </w:rPr>
        <w:t xml:space="preserve"> осуществляется </w:t>
      </w:r>
      <w:r>
        <w:rPr>
          <w:kern w:val="0"/>
          <w:szCs w:val="28"/>
        </w:rPr>
        <w:t>с учетом соблюдения установленных Федеральным законом от 14.11.2002 № 161-ФЗ "О государственных и муниципальных унитарных предприятиях" условий увеличения уставного фонда муниципального унитарного пред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0"/>
          <w:szCs w:val="28"/>
        </w:rPr>
        <w:t xml:space="preserve">3.6. Предоставление бюджетных инвестиций предприятию, основанному  на праве хозяйственного ведения, осуществляется </w:t>
      </w:r>
      <w:r>
        <w:rPr>
          <w:szCs w:val="28"/>
        </w:rPr>
        <w:t>в пределах бюджетных ассигнований по соответствующим кодам бюджетной классификации на основании распоряжения администрации Джумайловского</w:t>
      </w:r>
      <w:r>
        <w:rPr>
          <w:kern w:val="0"/>
          <w:szCs w:val="28"/>
        </w:rPr>
        <w:t xml:space="preserve"> сельского поселения Калининского района </w:t>
      </w:r>
      <w:r>
        <w:rPr>
          <w:szCs w:val="28"/>
        </w:rPr>
        <w:t>об увеличении вследствие осуществления бюджетных инвестиций уставного фонда предприятия</w:t>
      </w:r>
      <w:r>
        <w:rPr>
          <w:kern w:val="0"/>
          <w:szCs w:val="28"/>
        </w:rPr>
        <w:t xml:space="preserve"> с соответствующим внесением изменений в устав предприятия (отражением в нем размера уставного фонда)</w:t>
      </w:r>
      <w:r>
        <w:rPr>
          <w:szCs w:val="28"/>
        </w:rPr>
        <w:t xml:space="preserve"> и </w:t>
      </w:r>
      <w:r>
        <w:rPr>
          <w:kern w:val="0"/>
          <w:szCs w:val="28"/>
        </w:rPr>
        <w:t xml:space="preserve">договора (соглашения), подготовленного администрацией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3.7. В договоре (соглашении) о предоставлении бюджетных инвестиций предприятию обязательно указываются: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целевое назначение и срок реализац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-объем бюджетных инвестиций (в том числе сметная стоимость объекта капитального строительства, включая распределение по годам реализации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порядок перечисления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условие об обязательной проверке главным распорядителем (распорядителем) бюджетных средств, предоставляющим бюджетные инвестиции, и органом государственного (муниципального) финансового контроля соблюдения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порядок проведения проверок соблюдения предприятием условий, установленных заключенным соглашением о предоставлении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порядок возврата в местный бюджет сумм, неправомерно использованных предприятием, в случае установления по итогам проведенных проверок факта нарушения целей и условий, определенных заключенным соглашением по предоставлению бюджетных инвести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kern w:val="0"/>
          <w:szCs w:val="28"/>
        </w:rPr>
        <w:t xml:space="preserve">- порядок и сроки предоставления предприятием отчетности об использовании бюджетных инвестиций, включая обязательство предприятия направлять в администрацию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сведения о завершении процедуры капитальных вложений для включения созданных объектов в реестр муниципальной собственности или отражения изменений балансовой стоимости объекта муниципальной собственности в результате</w:t>
      </w:r>
      <w:r>
        <w:rPr>
          <w:szCs w:val="28"/>
        </w:rPr>
        <w:t xml:space="preserve"> реконструкции, технического перевооружения (модернизации) основных средств предприятия.</w:t>
      </w:r>
    </w:p>
    <w:p>
      <w:pPr>
        <w:pStyle w:val="Normal"/>
        <w:autoSpaceDE w:val="false"/>
        <w:ind w:firstLine="720"/>
        <w:jc w:val="both"/>
        <w:rPr>
          <w:kern w:val="0"/>
          <w:szCs w:val="28"/>
        </w:rPr>
      </w:pPr>
      <w:r>
        <w:rPr>
          <w:kern w:val="0"/>
          <w:szCs w:val="28"/>
        </w:rPr>
        <w:t>3.8. Предприятие самостоятельно организует привлечение подрядчика для проведения строительных работ, работ по реконструкции, модернизации основных средств, осуществляет контроль за соблюдением сроков и качества выполнения обязательств контрагентом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Cs w:val="28"/>
        </w:rPr>
        <w:t xml:space="preserve">3.9. Предприятия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более чем десять процентов общей суммы выручки от всех видов деятельности, ими осуществляемых, при закупке товаров, работ, услуг руководствуются Гражданским </w:t>
      </w:r>
      <w:hyperlink r:id="rId6">
        <w:r>
          <w:rPr>
            <w:rStyle w:val="InternetLink"/>
            <w:kern w:val="0"/>
            <w:szCs w:val="28"/>
          </w:rPr>
          <w:t>кодексом</w:t>
        </w:r>
      </w:hyperlink>
      <w:r>
        <w:rPr>
          <w:kern w:val="0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kern w:val="0"/>
            <w:szCs w:val="28"/>
          </w:rPr>
          <w:t>законом</w:t>
        </w:r>
      </w:hyperlink>
      <w:r>
        <w:rPr>
          <w:kern w:val="0"/>
          <w:szCs w:val="28"/>
        </w:rPr>
        <w:t xml:space="preserve"> Российской Федерации от 18.07.2011 № 223-ФЗ "О закупках товаров, работ, услуг отдельными видами юридических лиц".</w:t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0"/>
          <w:szCs w:val="28"/>
        </w:rPr>
        <w:t xml:space="preserve">3.10. Предоставление бюджетных инвестиций предприятию, основанному на праве оперативного управления, осуществляется </w:t>
      </w:r>
      <w:r>
        <w:rPr>
          <w:szCs w:val="28"/>
        </w:rPr>
        <w:t>в пределах бюджетных ассигнований по соответствующим кодам бюджетной классификации на основании договора</w:t>
      </w:r>
      <w:r>
        <w:rPr>
          <w:kern w:val="0"/>
          <w:szCs w:val="28"/>
        </w:rPr>
        <w:t xml:space="preserve"> (соглашения), подготовленного администрацией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. Указанный договор должен содержать условия, определенные п. 3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3.11. Созданные (приобретенные) в результате осуществления предприятием капитальных вложений за счет бюджетных инвестиций основные средства предприятия подлежат учету в реестре муниципальной собственности и закреплению за предприятием на праве хозяйственного ведения или оперативного управления (для казенных предприятий). 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3.12. Увеличение за счет бюджетных инвестиций стоимости </w:t>
      </w:r>
      <w:r>
        <w:rPr>
          <w:szCs w:val="28"/>
        </w:rPr>
        <w:t xml:space="preserve">основных средств предприятия вследствие реконструкции, технического перевооружения (модернизации) </w:t>
      </w:r>
      <w:r>
        <w:rPr>
          <w:kern w:val="0"/>
          <w:szCs w:val="28"/>
        </w:rPr>
        <w:t>отражается на балансовой стоимости объекта в бухгалтерском учете предприятия и реестре муниципальной собственности.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center"/>
        <w:rPr>
          <w:kern w:val="0"/>
          <w:szCs w:val="28"/>
        </w:rPr>
      </w:pPr>
      <w:r>
        <w:rPr>
          <w:kern w:val="0"/>
          <w:szCs w:val="28"/>
        </w:rPr>
        <w:t>4. Порядок предоставления бюджетных инвестиций юридическим лицам, не являющимся муниципальными предприятиями или учреждениями</w:t>
      </w:r>
    </w:p>
    <w:p>
      <w:pPr>
        <w:pStyle w:val="Normal"/>
        <w:autoSpaceDE w:val="false"/>
        <w:jc w:val="both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4.1. Предоставление бюджетных инвестиций юридическим лицам, не являющимся муниципальными учреждениями или предприятиями, влечет возникновение права муниципальной собственности на эквивалентную объему бюджетных инвестиций часть (долю) в уставных капиталах юридических лиц (далее – субъект инвестиций) и осуществляется посредством заключения гражданско-правовых договоров об участии муниципалитета, в лице администрац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, в собственности субъекта инвестиций (приобретения долей в уставном капитале, пакета акций субъекта инвестиций).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4.2. Осуществление бюджетных инвестиций в открытое акционерное общество, влекущее возникновение права муниципальной собственности на эквивалентную объему бюджетных инвестиций часть в уставном капитале (пакет акций), производится посредством внесения бюджетных средств в качестве вклада в уставные капиталы открытых акционерных обществ, оформленного заключенным между администрацией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и субъектом инвестиций договора об участии муниципального образования в собственности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4.3. Осуществление бюджетных инвестиций в уставный капитал открытого акционерного общества должно быть обусловлено их целевым вложением в основные средства (приобретения, строительства, реконструкции, модернизации объектов капитального строительства, машин, оборудования), необходимые для использования при ведении уставной деятельности, на основании инвестиционного проекта, отобранного в целях осуществления бюджетных инвестиций в установленном порядке.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Использование бюджетных инвестиций должно приводить к увеличению активов (стоимости основных средств)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4.4. Бюджетные инвестиции, планируемые к предоставлению субъекту инвестиций, утверждаются решением о местном бюджете на соответствующий финансовый год путем включения в решение о бюджете текстовой статьи с указанием юридического лица, объема и целевого назначения бюджетных ассигнов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4.5. Отбор инвестиционных проектов, в целях реализации которых могут быть предоставлены бюджетные инвестиции, осуществляется посредством проведения публичных процедур (торгов), предшествующих формированию местного бюджет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4.6. Предоставление бюджетных инвестиций открытому акционерному обществу, в котором имеется доля участия Джумайловского</w:t>
      </w:r>
      <w:r>
        <w:rPr>
          <w:kern w:val="0"/>
          <w:szCs w:val="28"/>
        </w:rPr>
        <w:t xml:space="preserve"> сельского поселения Калининского района</w:t>
      </w:r>
      <w:r>
        <w:rPr>
          <w:szCs w:val="28"/>
        </w:rPr>
        <w:t>, осуществляется без проведения торгов или иных публичных процедур, при условии соответствия целей реализации инвестиционного проекта определенным Федеральным законом от 26.07.2006 № 135-ФЗ "О защите конкуренции" целям предоставления муниципальной преференции в рамках осуществления полномочий по решению вопросов местного значения, а также при наличии положительного заключения независимой экспертизы об экономической эффективности и финансовой состоятельности инвестиционного проекта.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szCs w:val="28"/>
        </w:rPr>
        <w:t>4.7. Решение о предоставлении бюджетных инвестиций на увеличение уставного капитала открытому акционерному обществу, доля участия Джумайловского</w:t>
      </w:r>
      <w:r>
        <w:rPr>
          <w:kern w:val="0"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в котором составляет менее 100 %, принимается при условии принятия общим собранием общества </w:t>
      </w:r>
      <w:r>
        <w:rPr>
          <w:kern w:val="0"/>
          <w:szCs w:val="28"/>
        </w:rPr>
        <w:t>решения об увеличении уставного капитала путем размещения дополнительных акций по закрытой подписке с преимущественным правом приобретения размещаемых дополнительных акций Джумайловским сельским поселением Калин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8.</w:t>
      </w:r>
      <w:r>
        <w:rPr>
          <w:kern w:val="0"/>
          <w:szCs w:val="28"/>
        </w:rPr>
        <w:t xml:space="preserve"> Администрация</w:t>
      </w:r>
      <w:r>
        <w:rPr>
          <w:szCs w:val="28"/>
        </w:rPr>
        <w:t xml:space="preserve"> Джумайловского</w:t>
      </w:r>
      <w:r>
        <w:rPr>
          <w:kern w:val="0"/>
          <w:szCs w:val="28"/>
        </w:rPr>
        <w:t xml:space="preserve"> сельского поселения Калининского района не позднее трех месяцев после дня вступления в силу решения о местном бюджете, содержащего текстовую статью с указанием субъекта инвестиций, объема и целевого использования бюджетных ассигнований, заключает договор об участ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в собственности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На основании заключенного договора об участ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в собственности субъекта инвестиций уполномоченным органом производится перечисление бюджетных средств с единого счета бюджета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на расчетный счет субъекта инвестиций.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администрац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</w:t>
      </w:r>
    </w:p>
    <w:p>
      <w:pPr>
        <w:pStyle w:val="Normal"/>
        <w:autoSpaceDE w:val="false"/>
        <w:jc w:val="both"/>
        <w:rPr/>
      </w:pPr>
      <w:r>
        <w:rPr>
          <w:kern w:val="0"/>
          <w:szCs w:val="28"/>
        </w:rPr>
        <w:t>поселения Калининского района                                                              Н.А. Албул</w:t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20"/>
        <w:tab w:val="left" w:pos="13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kern w:val="2"/>
      <w:sz w:val="28"/>
    </w:rPr>
  </w:style>
  <w:style w:type="character" w:styleId="1">
    <w:name w:val=" Знак Знак1"/>
    <w:qFormat/>
    <w:rPr>
      <w:kern w:val="2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kern w:val="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kern w:val="0"/>
      <w:sz w:val="32"/>
      <w:szCs w:val="32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_dj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8742AE445D73DA22F7B759D08754F4D6D6B075A51959E0AD79A5667DELEDAH" TargetMode="External"/><Relationship Id="rId6" Type="http://schemas.openxmlformats.org/officeDocument/2006/relationships/hyperlink" Target="consultantplus://offline/ref=D75D869640620885AF4D480A8A2B8840F3EBE7E2C6FF6C1B736C641FC6O7CBF" TargetMode="External"/><Relationship Id="rId7" Type="http://schemas.openxmlformats.org/officeDocument/2006/relationships/hyperlink" Target="consultantplus://offline/ref=D75D869640620885AF4D480A8A2B8840F3EBE7E4C7FB6C1B736C641FC6O7C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. Бланк постановления Администрации города Новый Уренгой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8:00Z</dcterms:created>
  <dc:creator>User</dc:creator>
  <dc:description/>
  <cp:keywords/>
  <dc:language>en-US</dc:language>
  <cp:lastModifiedBy>ВУС</cp:lastModifiedBy>
  <cp:lastPrinted>2016-02-12T09:35:00Z</cp:lastPrinted>
  <dcterms:modified xsi:type="dcterms:W3CDTF">2018-02-01T11:53:00Z</dcterms:modified>
  <cp:revision>12</cp:revision>
  <dc:subject/>
  <dc:title>Об утверждении муниципальной</dc:title>
</cp:coreProperties>
</file>