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величении минимального размера  оплаты  труда  работников муниципальных учреждений  Джумайловского сельского поселения  Калин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9.12.2016 года № 460-ФЗ «О внесении изменения в статью 1 Федерального закона « О минимальном размере  оплаты труда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еспечить осуществление оплаты труда работников бюджетных и казенных учреждений Джумайловского сельского поселения Калининского района с 1 января 2018 года в размере не менее минимального размера оплаты труда, определенного в сумме   9489,00 рублей, за полный отработанный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ачисления выплат одному работнику за полный отработанный месяц ниже указанной суммы, осуществлять доплату до уровня 9489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му отделу администрации  Джумайловского сельского поселения (Албул) финансирование расходов, связанных с реализацией настоящего постановления, осуществлять в пределах средств, предусмотренных в бюд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 со дня обнародования и распространяется  на правоотношения,  возникшие с 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Е.И. Краснопюр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 №______</w:t>
      </w:r>
      <w:r>
        <w:rPr>
          <w:color w:val="000000"/>
          <w:spacing w:val="1"/>
          <w:sz w:val="28"/>
          <w:szCs w:val="28"/>
        </w:rPr>
        <w:t xml:space="preserve">  «</w:t>
      </w:r>
      <w:r>
        <w:rPr>
          <w:sz w:val="28"/>
          <w:szCs w:val="28"/>
        </w:rPr>
        <w:t>Об увеличении минимального размера  оплаты  труда работников муниципальных учреждений  Джумайловского сельского поселения  Калининского района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273"/>
        <w:gridCol w:w="2536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       поселения Калинин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лбул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 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бщего  отдела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биева</w:t>
            </w:r>
          </w:p>
        </w:tc>
      </w:tr>
    </w:tbl>
    <w:p>
      <w:pPr>
        <w:pStyle w:val="TextBody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15:00Z</dcterms:created>
  <dc:creator>Вербицкая Светлана Владимировна</dc:creator>
  <dc:description/>
  <cp:keywords/>
  <dc:language>en-US</dc:language>
  <cp:lastModifiedBy>ВУС</cp:lastModifiedBy>
  <cp:lastPrinted>2016-01-12T09:49:00Z</cp:lastPrinted>
  <dcterms:modified xsi:type="dcterms:W3CDTF">2018-01-25T11:08:00Z</dcterms:modified>
  <cp:revision>69</cp:revision>
  <dc:subject/>
  <dc:title>Р Е Ш Е Н И Е</dc:title>
</cp:coreProperties>
</file>