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9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Джумайловского сельского поселения Калининского района от 24 ноября 2008 года № 8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 труда работников муниципальных учреждений культуры Джумайлов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жумайловского сельского поселения Калининского района, решением Совета  Джумайловского сельского поселения Калининского района от 22 декабря 2017 года № 140 «О бюджете Джумайловского сельского поселения Калининского района на 2018 год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ы выполняемых работ в соответствии с Единым 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инимальные размеры окладов, рублей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2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36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8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069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64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4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37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6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"/>
        <w:gridCol w:w="7452"/>
        <w:gridCol w:w="46"/>
        <w:gridCol w:w="1319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К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технических исполнител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 рабочих профессий могут применятся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</w:t>
      </w:r>
      <w:r>
        <w:rPr/>
        <w:t xml:space="preserve">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76"/>
        <w:gridCol w:w="23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К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среднего звен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удожник,  культорганизатор, руководители круж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веду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исты, библиограф, библиотекарь, руководитель коллектива, аккомпаниатор, руководитель круж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уководя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удожественные руководи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ab/>
        <w:t xml:space="preserve">                                  Е.И. Краснопю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540"/>
        <w:gridCol w:w="560"/>
        <w:gridCol w:w="140"/>
        <w:gridCol w:w="1260"/>
        <w:gridCol w:w="1700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3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                                              Н.А. Албул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Е.В. Бабиева      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НПП "Гарант-Сервис"</dc:creator>
  <dc:description/>
  <cp:keywords/>
  <dc:language>en-US</dc:language>
  <cp:lastModifiedBy>ВУС</cp:lastModifiedBy>
  <cp:lastPrinted>2018-01-25T11:27:00Z</cp:lastPrinted>
  <dcterms:modified xsi:type="dcterms:W3CDTF">2018-01-25T11:07:00Z</dcterms:modified>
  <cp:revision>6</cp:revision>
  <dc:subject/>
  <dc:title>Приказ Министерства экономического развития РФ от 2 сентября 2010 г</dc:title>
</cp:coreProperties>
</file>