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283"/>
        <w:gridCol w:w="812"/>
        <w:gridCol w:w="3500"/>
        <w:gridCol w:w="560"/>
        <w:gridCol w:w="1507"/>
        <w:gridCol w:w="1013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В период проведении независимой экспертизы с 25.12.2017 по 04.01.2018</w:t>
            </w:r>
          </w:p>
          <w:p>
            <w:pPr>
              <w:pStyle w:val="Style19"/>
              <w:jc w:val="center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      </w:r>
            <w:r>
              <w:rPr>
                <w:color w:val="C00000"/>
                <w:szCs w:val="28"/>
                <w:lang w:val="en-US" w:eastAsia="en-US"/>
              </w:rPr>
              <w:t>adm</w:t>
            </w:r>
            <w:r>
              <w:rPr>
                <w:color w:val="C00000"/>
                <w:szCs w:val="28"/>
                <w:lang w:val="en-US" w:eastAsia="en-US"/>
              </w:rPr>
              <w:t>_</w:t>
            </w:r>
            <w:r>
              <w:rPr>
                <w:color w:val="C00000"/>
                <w:szCs w:val="28"/>
                <w:lang w:val="en-US" w:eastAsia="en-US"/>
              </w:rPr>
              <w:t>dj</w:t>
            </w:r>
            <w:r>
              <w:rPr>
                <w:color w:val="C00000"/>
                <w:szCs w:val="28"/>
                <w:lang w:val="en-US" w:eastAsia="en-US"/>
              </w:rPr>
              <w:t>_2006@</w:t>
            </w:r>
            <w:r>
              <w:rPr>
                <w:color w:val="C00000"/>
                <w:szCs w:val="28"/>
                <w:lang w:val="en-US" w:eastAsia="en-US"/>
              </w:rPr>
              <w:t>mail</w:t>
            </w:r>
            <w:r>
              <w:rPr>
                <w:color w:val="C00000"/>
                <w:szCs w:val="28"/>
                <w:lang w:val="en-US" w:eastAsia="en-US"/>
              </w:rPr>
              <w:t>.</w:t>
            </w:r>
            <w:r>
              <w:rPr>
                <w:color w:val="C00000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ЕК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от___________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 xml:space="preserve">______    </w:t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ложений Федерального закона РФ от 06 октября 2003 года № 131-ФЗ «Об общих принципах организации местного самоуправления в Российской Федерации»,  статьи 13 Федерального закона от 21 декабря 1994 г.               № 69-ФЗ       «О пожарной безопасности», Федерального   закона от 06 мая 2011 года № 100-ФЗ «О добровольной пожарной охране», Федеральным законом от  22 февраля 2017 года № 21-ФЗ «О внесении изменений в Федеральный закон «О добровольной пожарной охране»,  Федерального закона от  13 июля 2015 года     № 234-ФЗ «О внесении изменений в отдельные законодательные акты Российской Федерации по  вопросам пожарной безопасности», закон Краснодарского края от 31 марта 2000 года       № 250-КЗ «О пожарной безопасности в Краснодарском крае» 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№ 390 и в  целях организации и проведения эффективной работы по предупреждению и тушению пожаров в населенных пунктах и на объектах </w:t>
      </w:r>
      <w:r>
        <w:rPr>
          <w:i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        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создании и организации деятельности добровольной пожарной охраны, порядке её взаимодействия с другими видами пожарной охран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рганизаций (объектов), расположенных на территории Джумайловского  сельского поселения, в которых создаётся добровольная пожарная охран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ожарно-технического вооружения и снаряжения, необходимого для обеспечения деятельности добровольной пожарной команды на объектах     (приложение 3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, независимо от их организационно-правовой формы, ведомственной принадлежности и формы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регистрацию добровольных пожарных согласно «Положению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ке 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Калининского  района (далее ОГПС по охране Калининского района), а также последующей подготовки добровольных пожарных с привлечением специалистов ОГПС по охране Калин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согласно приложению № 3, обеспечив его исправность. Направлять указанную технику на ликвидацию пожаров по требованию диспетчерской службы «01» пожарной охраны  </w:t>
      </w:r>
      <w:r>
        <w:rPr>
          <w:iCs/>
          <w:sz w:val="28"/>
          <w:szCs w:val="28"/>
        </w:rPr>
        <w:t>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Организовать ведение отделом кадров (ответственным лицом) организации «Реестр </w:t>
      </w:r>
      <w:r>
        <w:rPr>
          <w:bCs/>
          <w:sz w:val="28"/>
          <w:szCs w:val="28"/>
        </w:rPr>
        <w:t xml:space="preserve">добровольных пожарных подразделения добровольной пожарной охраны </w:t>
      </w:r>
      <w:r>
        <w:rPr>
          <w:sz w:val="28"/>
          <w:szCs w:val="28"/>
        </w:rPr>
        <w:t>Джумайловского сельского поселения  (приложение 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омещения, отведенные для дислокации подразделения ДПО, телефонной связью, а пожарную технику радиосвяз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И.Краснопюр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«О создании и организации деятельности добровольной пожарной охраны, порядке её взаимодействия с другими видами пожарной охраны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финансового  отдела администрации Джумай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Н.А.Албу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______________№ 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я добровольной пожарной охраны создаются в виде дружин и команд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муниципального образования и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и задачами  добровольной пожарной охран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ники добровольной   пожарной охраны, состоящие  на должностях, предусмотренных штатным расписанием, и добровольные пожарные, осуществляющие   деятельность в составе добровольной пожарной команды или добровольной пожарной дружины, имеют право 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щиту жизни и здоровья при исполнении ими обязанностей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ение вреда жизни и здоровью, причиненному при исполнении ими обязанностей,  в порядке  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о выявленных наращениях требований к пожарной безопасности  органов местного самоуправления и организаций соответствующих территориальных 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в органы государственного самоуправления и организации предложений по повышению уровня 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работника добровольной пожарной охраны и добровольных пожарных,   осуществляющих деятельность в составе добровольной пожарной команды или добровольной пожарной дружины уставом либо положением об объектовой добровольной пожарной команде  или объектовой добровольной пожарной дружине возлагаются обязанности по обладанию необходимыми пожарно-техническими знаниями в объеме, предусмотренном программой профессионального обучения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несения службы(дежурства) в соответствии с графиком дежурства добровольных пожарных,  принимающих участие в профилактике пожаров и (или) в тушении пожаров и проведении аварийно-спасательных работ, прибывать к месту вызова при получении сообщения о пожаре или о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в 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, в случае включения добровольного пожарного в указанный график дежурства в рабочее или учебного время и утверждё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 установленный порядок несения службы, дежурства в расположении добровольной пожарной команды или добровольной пожарной дружины, дисциплину и праве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наряжение пожарных, пожарный инструмент, средства индивидуальной 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ные распоряжение руководителя добровольной пожарной команды  или добровольной пожарной дружины и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 местного самоуправ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_____________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(объектов), </w:t>
      </w:r>
      <w:r>
        <w:rPr>
          <w:b/>
          <w:sz w:val="28"/>
          <w:szCs w:val="28"/>
        </w:rPr>
        <w:t>расположенных на территории  Джумайловского  сельского поселения, в которых создаётся добровольная пожарная охр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9"/>
        <w:gridCol w:w="1531"/>
        <w:gridCol w:w="1538"/>
        <w:gridCol w:w="2205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сна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лини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, два пожарных рука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гибский, территория рыбце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жумайловского сельского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                        Кали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ind w:left="795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6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66х5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___№  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768"/>
        <w:gridCol w:w="1280"/>
        <w:gridCol w:w="1533"/>
      </w:tblGrid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и подпись лица, ответственного за ведение Реестра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7:00Z</dcterms:created>
  <dc:creator>Test</dc:creator>
  <dc:description/>
  <cp:keywords/>
  <dc:language>en-US</dc:language>
  <cp:lastModifiedBy>user</cp:lastModifiedBy>
  <cp:lastPrinted>2017-12-25T08:26:00Z</cp:lastPrinted>
  <dcterms:modified xsi:type="dcterms:W3CDTF">2017-12-25T09:15:00Z</dcterms:modified>
  <cp:revision>4</cp:revision>
  <dc:subject/>
  <dc:title>Приложение №</dc:title>
</cp:coreProperties>
</file>